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71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ПЕТ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05740</wp:posOffset>
                </wp:positionV>
                <wp:extent cx="4508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9.05pt;mso-wrap-distance-top:0pt;mso-wrap-distance-bottom:0pt;margin-top:16.2pt;mso-position-vertical-relative:text;margin-left:0pt;mso-position-horizontal:lef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93</w:t>
            </w:r>
          </w:p>
        </w:tc>
      </w:tr>
    </w:tbl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объектов Петровского муниципального округа Ставропольского края, право собственности на которые принадлежит или будет принадлежать Петровскому муниципальному округу Ставропольского края, в отношении которых планируется заключение концессионных соглашений,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сведения об объектах, в отношении которых планируется заключение концессионных соглашений, выписки из Единого государственного реестра недвижимости об основных характеристиках и зарегистрированных правах на объекты недвижимости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№ 115-ФЗ «О концессионных соглашениях», постановлением администрации Петровского городского округа Ставропольского края от 10 апреля 2019 года № 858 «О мерах по реализации отдельных положений Федерального закона                              от 21.07.2005 № 115-ФЗ «О концессионных соглашениях» на территории Петровского городского округа Ставропольского края», протоколом заседания Совета по улучшению инвестиционного климата в Петровском городском округе Ставропольского края от 14 декабря 2023 года № 4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еречень объектов Петровского муниципального округа Ставропольского края, право собственности на которые принадлежит или будет принадлежать Петровскому муниципальному округу Ставропольского края, в отношении которых планируется заключение концессионных соглашений, на 2024 год (далее - Перечень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делу стратегического планирования и инвестиций администрации Петровского муниципального округа Ставропольского края разместить Перечень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Петровского городского округа Ставропольского края                                               от 19 декабря 2022 года № 2101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объектов Петровского городского округа Ставропольского края, право собственности на которые принадлежит или будет принадлежать Петровскому городскому округу Ставропольского края, в отношении которых планируется заключение концессионных соглашений, на 2023 г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муниципального округа Ставропольского края Сухомлинову В.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етровск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муниципального округа Ставропольского края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.П.Сухомлино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изируют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дминистрации Петровског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тавропольского края                                                                        А.И.Бабыкин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Петр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тавропольского края                                                                         Е.И.Сергее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Начальник отдела образования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администрации Петровск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тавропольского края                                                                      Н.А.Шевченк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имущественных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ского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   Н.А.Мишура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планирования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й и землеустройства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етров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Г.П.Русанова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правового отдела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О.А.Нехаенко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по организационно -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ровым вопросам и профилактике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упционных правонарушений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етров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С.Н.Кулькина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Ю.В.Петрич</w:t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подготовлен отделом стратегического планирования и инвестиций администрации Петровского муниципальн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.В.Кириленко</w:t>
      </w:r>
      <w:bookmarkStart w:id="0" w:name="_GoBack"/>
      <w:bookmarkEnd w:id="0"/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0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7 декабря 2023 г. № 2293</w:t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Петровского муниципального округа Ставропольского края, право собственности на которые принадлежит или будет принадлежать Петровскому муниципальному округу Ставропольского края, в отношении которых планируется заключение концессионных соглашений, н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268"/>
        <w:gridCol w:w="2410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мощность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сфера примене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й объем требуемых инвестиций, млн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зданий и сооружений муниципального бюджетного учреждения дополнительного образования «Детский оздоровительно-образовательный (профильный) центр «Родничок» в с.Гофицкое, ул. Виноградная, 1 А, 1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: Ставропольский край, Петровский район, село Гофицкое, улица Виноградная, 1 А, 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рганизации отдыха детей и их оздоро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538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редней школ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: Российская Федерация, Ставропольский край, Петровский муниципальный округ, г. Светлоград, ул. Кисличанская, зд.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ая способность 2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троительство здания средней школы планируется на земельном участке из земель населенных пунктов площадью 17365 кв.м., вид разрешенного использования: дошкольное, начальное и среднее общее образование (код 3.5.1), местоположение: Ставропольский край, Петровский район, г. Светлоград, ул. Кисличанская, 90, предоставленном в постоянное (бессрочное) пользование муниципальному казенному общеобразовательному учреждению средней общеобразовательной школе №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               Ю.В.Петрич</w:t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001F82F5B9B202FC2A4488654E3B1BB9541FD4E96C2C5EAB1BAD92A58DDDFAD928A992A4E385B91412F803D7DC13C8D9B43B833J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8:00Z</dcterms:created>
  <dc:creator>redkina</dc:creator>
  <dc:description/>
  <cp:keywords/>
  <dc:language>en-US</dc:language>
  <cp:lastModifiedBy>seryak</cp:lastModifiedBy>
  <cp:lastPrinted>2024-01-17T16:10:00Z</cp:lastPrinted>
  <dcterms:modified xsi:type="dcterms:W3CDTF">2024-01-17T13:10:00Z</dcterms:modified>
  <cp:revision>4</cp:revision>
  <dc:subject/>
  <dc:title/>
</cp:coreProperties>
</file>