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Й ПРОЕК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236"/>
        <w:gridCol w:w="284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местного значения или иные вопросы, право решения которых предоставлено органам местного самоуправления Петровского муниципального округа Ставропольского края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 октября 2003 года N 131-ФЗ "Об общих принципах организации местного самоуправления в Российской Федерации", на исполнение которых направлен инициативный проек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ы, на решение которой направлен инициативный проек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едложений по решению указанной проблемы (указать преимущества выбранного решения), описание мероприятий (виды работ (услуг) по реализации инициативного проек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ямых благополучателей (человек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исать группы населения, которые регулярно будут пользоваться результатом от реализации инициативного проекта, указать механизм определения количества прямых благополучателей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Петровского муниципального округа Ставропольского края (его части), поддержавших инициативный проек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нициаторах прое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 - Ф.И.О., номер телефона, адрес электронной почты), для юридических лиц - наименование, ИНН, номер телефона, адрес электронной почты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инициативного проек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руб. __ коп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етровского муниципального округа Ставропольского края для реализации инициативного проек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руб. __ коп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ициативных платежей, обеспечиваемый инициатором проекта, в том числе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руб. __ коп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руб. __ коп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руб. __ коп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еденежного вклада, обеспечиваемый инициатором проекта, в том числе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ициатор(ы)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полномоченный представитель инициатора) _____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  перечислить документы и материалы подтверждающие сведения, указанные в инициативном проект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9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58:00Z</dcterms:created>
  <dc:creator>фин отдел</dc:creator>
  <dc:description/>
  <dc:language>en-US</dc:language>
  <cp:lastModifiedBy>фин отдел</cp:lastModifiedBy>
  <dcterms:modified xsi:type="dcterms:W3CDTF">2025-06-02T13:58:00Z</dcterms:modified>
  <cp:revision>3</cp:revision>
  <dc:subject/>
  <dc:title>Решение совета депутатов Петровского муниципального округа Ставропольского края от 30.05.2024 N 47(ред. от 12.12.2024)"Об утверждении Положения о порядке выдвижения, внесения, обсуждения, рассмотрения инициативных проектов, а также проведения их конкурсно</dc:title>
</cp:coreProperties>
</file>