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448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 июля 2025 г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ind w:left="1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муниципального округа Ставропольского края инициативного проекта</w:t>
      </w:r>
      <w:r>
        <w:rPr>
          <w:b w:val="false"/>
          <w:sz w:val="28"/>
          <w:szCs w:val="28"/>
        </w:rPr>
        <w:t xml:space="preserve"> «Обустройство тротуара в селе Шведино по ул. Ленина от № 160 до остановки общественного транспорта, находящейся на 35 метров южнее относительно дома № 1 по ул. Луговая»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10.07.2025 вх. 01-15/100, в соответствии Уставом Петровского муниципального округа Ставропольского края, решением Совета депутатов Петровского муниципального округа Ставропольского края от 30.05.2024 года № 46 (в редакции от 12.12.2024 года № 109)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муниципальном округе Ставропольского края», Совет депутатов Пет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 Назначить собрание граждан по инициативе инициативной группы граждан: Доценко Е.И., Пилюга С.П., Кондратовой Н.И., Авдеевой Е.Н., Толстокорова В.Н. в целях рассмотрения и обсуждения вопросов внесения в администрацию Петровского муниципального округа Ставропольского края инициативного проекта «Обустройство тротуара в селе Шведино по ул. Ленина от № 160 до остановки общественного транспорта, находящейся на 35 метров южнее относительно дома № 1 по ул. Луговая» (далее – инициативный проект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нициаторы проект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bookmarkStart w:id="0" w:name="sub_1031"/>
      <w:r>
        <w:rPr>
          <w:szCs w:val="26"/>
        </w:rPr>
        <w:t>Дату и время проведения собрания: 18 июля 2025 года в 10 часов 00 минут</w:t>
      </w:r>
      <w:bookmarkEnd w:id="0"/>
      <w:r>
        <w:rPr>
          <w:szCs w:val="26"/>
        </w:rPr>
        <w:t>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rPr>
          <w:szCs w:val="26"/>
        </w:rPr>
      </w:pPr>
      <w:r>
        <w:rPr>
          <w:szCs w:val="26"/>
        </w:rPr>
        <w:t xml:space="preserve">Место проведения собрания: МКУК «Дом культуры села Шведино» Ставропольский край, Петровский муниципальный округ, с. Шведино, ул. Ленина, д. № 39; 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rPr>
          <w:szCs w:val="26"/>
        </w:rPr>
      </w:pPr>
      <w:r>
        <w:rPr>
          <w:szCs w:val="26"/>
        </w:rPr>
        <w:t>Способ проведения собрания граждан 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/>
        <w:t>3.</w:t>
      </w:r>
      <w:r>
        <w:rPr>
          <w:color w:val="000000"/>
        </w:rPr>
        <w:t xml:space="preserve"> Рекомендовать инициаторам </w:t>
      </w:r>
      <w:r>
        <w:rPr/>
        <w:t xml:space="preserve">проекта, ответственным за проведение собрания граждан, </w:t>
      </w:r>
      <w:r>
        <w:rPr>
          <w:color w:val="000000"/>
        </w:rPr>
        <w:t>оповестить жителей улиц</w:t>
      </w:r>
      <w:r>
        <w:rPr/>
        <w:t xml:space="preserve"> с. Шведино                          </w:t>
      </w:r>
      <w:r>
        <w:rPr>
          <w:color w:val="000000"/>
        </w:rPr>
        <w:t xml:space="preserve">Петровского муниципального округа Ставропольского края, </w:t>
      </w:r>
      <w:r>
        <w:rPr/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</w:rPr>
        <w:t>заблаговременно, но не менее чем за пять дней до проведения собрания гражд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</w:t>
      </w:r>
    </w:p>
    <w:p>
      <w:pPr>
        <w:pStyle w:val="Normal"/>
        <w:tabs>
          <w:tab w:val="clear" w:pos="708"/>
          <w:tab w:val="left" w:pos="1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20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28:00Z</dcterms:created>
  <dc:creator>Dohod3</dc:creator>
  <dc:description/>
  <cp:keywords/>
  <dc:language>en-US</dc:language>
  <cp:lastModifiedBy>306</cp:lastModifiedBy>
  <cp:lastPrinted>2025-07-15T08:27:00Z</cp:lastPrinted>
  <dcterms:modified xsi:type="dcterms:W3CDTF">2025-07-15T11:22:00Z</dcterms:modified>
  <cp:revision>4</cp:revision>
  <dc:subject/>
  <dc:title>Документ предоставлен КонсультантПлюс</dc:title>
</cp:coreProperties>
</file>