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чет об итогах реализации инициатив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, прилегающей к спортивному залу села Благодатное»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Дата начала реализации инициативного проекта (дата заключения муниципального контракта): 24.11.2023 г.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ата окончания выполнения работ по реализации инициативного проекта (в соответствии муниципальным контрактом): 26.12.2023 г.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о поступлении и использовании средств на реализацию инициативного проекта</w:t>
      </w:r>
    </w:p>
    <w:tbl>
      <w:tblPr>
        <w:tblW w:w="9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5"/>
        <w:gridCol w:w="1818"/>
        <w:gridCol w:w="1786"/>
        <w:gridCol w:w="1657"/>
        <w:gridCol w:w="1255"/>
      </w:tblGrid>
      <w:tr>
        <w:trPr>
          <w:trHeight w:val="10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соглаш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предоставлено/ поступи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о сред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</w:t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 933 267,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 933 267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 933 267,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ициативные платежи всего,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 граждан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 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 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 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720" w:right="-185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об имущественном и (или) трудовом участии граждан, юридических лиц и индивидуальных предпринимателей, заинтересованных в реализации инициативного проекта</w:t>
      </w:r>
    </w:p>
    <w:tbl>
      <w:tblPr>
        <w:tblW w:w="96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7"/>
        <w:gridCol w:w="1292"/>
        <w:gridCol w:w="1818"/>
        <w:gridCol w:w="1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усмотрено соглаше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нежный вклад юридических лиц,  индивидуальных предпринимателей (имущественное участие, трудовое участие) в денежном эквивален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нежный вклад граждан (добровольное имущественное участие), в денежном эквивален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удовое участие гражда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еализация инициативного проекта завершена: муниципальный контракт № 0121600005623000220 от 24.11.2023 г. исполнен в полном объеме, неденежный вклад юридических лиц, индивидуальных предпринимателей (имущественное участие, трудовое участие) в денежном эквиваленте, гарантированный инициатором проекта на 27.01.2024 г, не исполнен в связи с погодными условиями.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4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 отчету приложены фотографии итогов реализации инициативного проекта в количестве 6 шт. (в электронном виде в форма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JPG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jc w:val="righ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tbl>
      <w:tblPr>
        <w:tblW w:w="98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841"/>
        <w:gridCol w:w="710"/>
        <w:gridCol w:w="2207"/>
      </w:tblGrid>
      <w:tr>
        <w:trPr>
          <w:trHeight w:val="81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lang w:eastAsia="ru-RU"/>
              </w:rPr>
              <w:t xml:space="preserve">Глава Петровского муниципального округа Ставропольского края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.В. Конкина</w:t>
            </w:r>
          </w:p>
        </w:tc>
      </w:tr>
      <w:tr>
        <w:trPr>
          <w:trHeight w:val="49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</w:tr>
      <w:tr>
        <w:trPr>
          <w:trHeight w:val="49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чальник отдела физической культуры и спорта администрации Петровского муниципального округа Ставропольского кра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.А. Казанцев</w:t>
            </w:r>
          </w:p>
        </w:tc>
      </w:tr>
      <w:tr>
        <w:trPr>
          <w:trHeight w:val="49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</w:tr>
      <w:tr>
        <w:trPr>
          <w:trHeight w:val="49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инициаторов проекта   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Е.Н. Рыжевский</w:t>
            </w:r>
          </w:p>
        </w:tc>
      </w:tr>
      <w:tr>
        <w:trPr>
          <w:trHeight w:val="49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27 » января 2024 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0:00Z</dcterms:created>
  <dc:creator>Пользователь Windows</dc:creator>
  <dc:description/>
  <dc:language>en-US</dc:language>
  <cp:lastModifiedBy>Пользователь Windows</cp:lastModifiedBy>
  <cp:lastPrinted>2024-01-29T08:30:00Z</cp:lastPrinted>
  <dcterms:modified xsi:type="dcterms:W3CDTF">2024-02-06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