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4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на </w:t>
      </w:r>
      <w:bookmarkStart w:id="0" w:name="_Hlk523148521"/>
      <w:r>
        <w:rPr>
          <w:lang w:val="en-US"/>
        </w:rPr>
        <w:t>I</w:t>
      </w:r>
      <w:bookmarkEnd w:id="0"/>
      <w:r>
        <w:rPr>
          <w:lang w:val="en-US"/>
        </w:rPr>
        <w:t>I</w:t>
      </w:r>
      <w:r>
        <w:rPr/>
        <w:t xml:space="preserve"> квартал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ый план работы администрации Петровского городского округа Ставропольского кра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3 года (далее - пла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Заместителям главы администрации Петровского городского округа Ставропольского края, начальникам отделов и органов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– начальника отдела сельского хозяйства и окружающей среды администрации Петровского городского округа Ставропольского края Ковтун В.Б.,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ab/>
        <w:t xml:space="preserve">4. Настоящее постановление «О плане работы администрации Петровского городского округа Ставропольского края                                               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3 года»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тавропольского края                         </w:t>
        <w:tab/>
        <w:tab/>
        <w:tab/>
        <w:tab/>
        <w:t xml:space="preserve">          Н.В.Конк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0 марта 2023 г. №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</w:t>
      </w:r>
      <w:r>
        <w:rPr/>
        <w:t xml:space="preserve"> квартал 202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нжа.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ктических мер по реализации краевых программ и муниципальных программ, программы Петровского городского округа Ставропольского края «Укрепление общественного здоровья на территории Петровского городск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ализация мероприятий государственной программы 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инвестиционной деяте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рофилактических  мероприятий в рамках муниципального жилищного контроля и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государственной политики Российской Федерации в отношении российского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ранее учтенных объектов недвижимо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рганизация проведения государственной итоговой аттестации обучающихся Петровского городского округа в форме ЕГЭ, ГВ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, их оздоровления и занят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ссмотреть на заседании администрации Пет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первый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подготовке и проведении мероприятий по соблюдению Правил благоустройств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санитарно-эпидемиологического благополучия в период летней оздоровительной компании 2023 год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муниципального хозяйства администрации Петровского городского округа Ставропольского края о проделанной работ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одный годовой отчет о реализации стратегии социально-экономического развития Петровского городского округа Ставропольского края до 2035 года и о ходе исполнения Плана мероприятий по реализации стратегии социально-экономического развития  Петровского городского округа Ставропольского края до 2035 год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 Ставропольского края, Схему размещения нестационарных объектов по предоставлению услуг на территории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х планируемых значениях на трех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еспечению организации отдыха детей, их оздоровления и занятости в Петровском городском округе Ставропольского края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муниципального координационного совета по проектной деяте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обеспечению экономической стабильности в Петровском городском округе Ставропольского края, экономической и социальной поддержке населения Пет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, посвященных празднованию 78-й годовщины Победы в Великой Отечественной войне 1941-1945 годов «В сердце ты у каждого Побе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и 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жа А.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енняя выставка-ярмарка под девизом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ономическая конференция  об итогах социально – экономического развития Петровского городского округа за 2022 год и задачах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делегации Петровского городского округа на </w:t>
            </w:r>
            <w:r>
              <w:rPr>
                <w:szCs w:val="28"/>
                <w:lang w:val="en-US"/>
              </w:rPr>
              <w:t>XXX</w:t>
            </w:r>
            <w:r>
              <w:rPr>
                <w:szCs w:val="28"/>
              </w:rPr>
              <w:t xml:space="preserve"> краевом фестивале «Студенческая весна Ставрополья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тупления фронтовых бригад «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а Победу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борочные туры фестиваля-конкурса патриотической песни Петровского городского округа Ставропольского края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волонтеров Петровского городского округа в организации и проведении голосования по отбору общественных территорий, подлежащих благоустройству в 2024 году в рамках реализации муниципальных программ, в электронной форме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Осторожно, мошенники!» с целью профилактики мошенничества в отношении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призывника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работника скор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инсценированной патриотической песни «Память, которой не будет ко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акция «Долг и память», посвященная 78-й годовщине Победы в Великой Отечественной войне 1941-1945 гг.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XXII</w:t>
            </w:r>
            <w:r>
              <w:rPr>
                <w:szCs w:val="28"/>
              </w:rPr>
              <w:t xml:space="preserve"> фестиваль творческой молодежи Петровского городского округа «Души прекрасные поры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раевой олимпиаде первоклассников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нтерский рейд «Нет забытых могил» (приведение в порядок могил участников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Бут М.А.,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урнир по баскетболу среди учащихся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артакиада среди ветеранов войны, труда и спорта, посвященная Победе в Великой Отечественной войне 1941-194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курс исполнительского мастерства «Радуга талантов», посвященного памяти                    Л.П. Таран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Сводного (тысячного) детского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мероприятия «Школьн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нж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эссе «Ставропольский край – край без вражды» среди старшеклассников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курс рисунков «Мы – едины!»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открытом межрегиональном фестивале-конкурсе детских и молодежных СМИ «На 45-ой паралл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-й окружной слет УП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раевом фестивале детских и молодежных СМИ «На 45-й паралл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здоровья в образовательных организация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Светлое Христово Воскрес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 в рамках краевого конкурса «Портрет идеального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агитационная акция «Скоро Машу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 «Путешествие по Ставропольскому краю и республикам Северного Кавк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единых действий «День российско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ежегодном Всероссийском конкурсе детского творчества «Пушкин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ежегодной экологической акции «Сохраним природу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этап краевого смотра – конкурса отрядов юных инспекторов движения «Законы дорог уважай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Время развеять дым», посвященная Всемирному Дню борьбы с ку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, посвященные Дню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крытый турнир Петровского городского округа Ставропольского края по армейскому рукопашному бою, посвященному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Международному Дню соседей «Хорошие соседи – веселые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крытый конкурс театров моды Петровского городского округа Ставропольского края «Звездный след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-конкурс патриотической песни Петровского городского округа Ставропольского края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ый фестиваль-конкурс хоров ветеранов Петровского городского округа Ставропольского края «Поющие сердцем и душ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Библионочь – 2023» «Библиотека приглашает друзей» в рамках Всероссийского Дня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Цикл мероприятий «От свитка к электронной книге», посвященных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я, посвященные последнему зво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«День памяти и скорби» в преддверии праздновани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А.В.,</w:t>
            </w:r>
          </w:p>
          <w:p>
            <w:pPr>
              <w:pStyle w:val="Normal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ое первенство Петровского городского округа Ставропольского края по 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ие лагерных смен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ручному мячу, посвященный памяти В.В. С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празднованию «Д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зкультурные и спортивные мероприятия, посвященные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й акции «Мы граждан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уборочный объезд хозяйств по подготовке зерноуборочной техники, культстанов, токов, весового хозяйства во всех категориях сельскохозяйственных предприят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стиваль фольклорного искусства Петровского городского округа Ставропольского края «Играй, гармонь – звени, частушка!» с выставкой декоративно – прикладного творчества Петровского городского округа Ставропольского края «Традиции ж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, посвященных празднованию Дня молодежи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Свежий ветер» для представителей молодежных суб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Бал медалистов» для выпускников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на лучшую организацию профильной смены в лагерях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минар для педагогических работников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униципальных методических объединений педагогов дошкольных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организации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й совет по итогам 2022-2023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по организованному проведению уборки зерновых, зернобобовых культур во всех категориях сельскохозяйственных предприятий Петровского городского округа (объезд по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руководителей образовательных организаций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9:00Z</dcterms:created>
  <dc:creator>с</dc:creator>
  <dc:description/>
  <cp:keywords/>
  <dc:language>en-US</dc:language>
  <cp:lastModifiedBy>Федорян Наталья Васильевна</cp:lastModifiedBy>
  <cp:lastPrinted>2023-03-30T14:41:00Z</cp:lastPrinted>
  <dcterms:modified xsi:type="dcterms:W3CDTF">2023-03-30T13:13:00Z</dcterms:modified>
  <cp:revision>5</cp:revision>
  <dc:subject/>
  <dc:title>П О С Т А Н О В Л Е Н И Е</dc:title>
</cp:coreProperties>
</file>