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ёт отдела образования администрации Петровского городского округа Ставропольского края о проделанной работе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тдела образования администрации Петровского городского округа Ставропольского края о проделанной работе за 2022 год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нять к сведению отчет отдела образования администрации Петровского городского округа Ставропольского края о проделанной работе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Петр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должить системную работу по реализации региональных проектов «Современная школа», «Успех каждого ребенка», «Поддержка семей, имеющих детей», «Молодые профессионалы», «Цифровая образовательная среда» национального проекта «Образование» в образовательных организациях Петровского городского округа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ординацию мероприятий по реализации обновленных федеральных государственных образовательных стандартов начального общего, основного общего, среднего общего образования в общеобразовательных организациях Петровского городского округа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ести системную работу по увеличению охвата обучающихся дополнительным образо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ть условия для повышения профессионального мастерства педагогических работников, вовлечения в различные формы поддержки и сопровождения в первые три года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вершенствовать модель управления системой образования на основе результатов мотивирующего мониторин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Организовать работу по повышению качества общего и дополнительного образования за счет развития механизмов управления качеством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разовательных организаций Петровского городского округа Ставропольского кра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 Обеспечить реализацию обновленных Программ воспитания для общеобразовательных организаций с учетом обновленных федеральных государственных образовательных стандартов начального общего, основного общего, среднего общего образования;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овать работу по обновлению дополнительных общеобразовательных программ с учётом развития науки, техники, экономики, технологий и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ть условия для воспитания и обучения детей с ограниченными возможностями здоровья и инвалидностью и обеспечить их вовлечение в дополнительное образ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качественную подготовку обучающихся 9, 11 классов к государственной итоговой аттестации в 2023 год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оздание условий для достижения объективных результатов оценочных процедур различных уровн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6379" w:leader="none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4:00Z</dcterms:created>
  <dc:creator>в</dc:creator>
  <dc:description/>
  <cp:keywords/>
  <dc:language>en-US</dc:language>
  <cp:lastModifiedBy>Федорян Наталья Васильевна</cp:lastModifiedBy>
  <cp:lastPrinted>2023-01-27T16:37:00Z</cp:lastPrinted>
  <dcterms:modified xsi:type="dcterms:W3CDTF">2023-02-01T06:53:00Z</dcterms:modified>
  <cp:revision>3</cp:revision>
  <dc:subject/>
  <dc:title>ПОСТАНОВЛЕНИЕ</dc:title>
</cp:coreProperties>
</file>