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1 январ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чет отдела имущественных и земельных отношений администрации Петровского городского округа Ставропольского края о проделанной работе 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отчет отдела имущественных и земельных отношений администрации Петровского городского округа Ставропольского края о проделанной работе за 2022 год, администрация Петровского городского округа Ставропольского края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к сведению отчет отдела имущественных и земельных отношений администрации Петровского городского округа Ставропольского края о проделанной работе за 2022 год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имущественных и земельных отношений администрации Петровского городского округа Ставропольского края:    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. Обеспечить выполнение плановых показателей по доходам бюджета Петровского городского округа Ставропольского края: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т использования имущества, находящегося в муниципальной собственности Петровского городского округа Ставропольского края;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от арендной платы за земельные участки, находящиеся в муниципальной собственности Пет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за земельные участки, государственная собственность на которые не разгранич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Повысить эффективность использования объектов недвижимого имущества и земельных участков, находящихся в собственности    Петровского городского округа Ставропольского края, с целью </w:t>
      </w:r>
      <w:r>
        <w:rPr>
          <w:spacing w:val="-2"/>
          <w:sz w:val="28"/>
          <w:szCs w:val="28"/>
        </w:rPr>
        <w:t>увеличения доходов бюджета Петровского городск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родолжить работу по оптимизации структуры муниципальной собственности, выявлению неиспользуемого имущества и имущества непредназначенного для исполнения полномочий, отнесенных к компетенции городского округа, в целях дальнейшего его перепрофилирования и последующей приват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Усилить контроль за использованием по назначению муниципального имущества, закрепленного за муниципальными   учреждениями и предприятиями Петровского городского округа Ставропольского края на праве оперативного управления и хозяйственного ведения.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должить работу по государственной регистрации права муниципальной собственности Петровского городского округа Ставропольского края на объекты недвижимого имущества и земельные участки, в том числе по имуществу, принятому в порядке правопреемства от органов местного самоуправления Петровского района Ставропольского края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6. Активизировать работу с муниципальными учреждениями по государственной регистрации права оперативного управления на объекты недвижимого имущества и права постоянного (бессрочного) пользования на земельные участки.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силить работу, направленную на погашение задолженности по арендной плате за земельные участки и недвижимое имущество, находящиеся в собственности Петров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Обеспечить предоставление муниципальных услуг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Петровского городского округа Ставропольского края Ковтуна В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 xml:space="preserve">                                        Н.В.Конкин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Arial" w:hAnsi="Arial" w:cs="Arial"/>
      <w:color w:val="00000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42:00Z</dcterms:created>
  <dc:creator>в</dc:creator>
  <dc:description/>
  <cp:keywords/>
  <dc:language>en-US</dc:language>
  <cp:lastModifiedBy>Федорян Наталья Васильевна</cp:lastModifiedBy>
  <cp:lastPrinted>2023-01-31T13:42:00Z</cp:lastPrinted>
  <dcterms:modified xsi:type="dcterms:W3CDTF">2023-02-01T06:54:00Z</dcterms:modified>
  <cp:revision>3</cp:revision>
  <dc:subject/>
  <dc:title>ПОСТАНОВЛЕНИЕ</dc:title>
</cp:coreProperties>
</file>