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1</w:t>
            </w:r>
          </w:p>
        </w:tc>
      </w:tr>
    </w:tbl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отдела физической культуры и спорта администрации Петровского муниципального окр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еланной рабо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  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тчёт отдела физической культуры и спорта администрации Петровского муниципального округа Ставропольского края о проделанной работ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2023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отчёт отдела физической культуры и спорта администрации Петровского муниципального округа Ставропольского края о проделанной работе 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физической культуры и спорта администрации Пет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должить работу по развит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тр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круге Ставропольского края, увеличив долю населения, постоянно занимающегося физической культурой и спортом, в 2024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57 процент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2.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ых услуг: 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», «Присвоение квалификационных категорий спортивных су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P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управляющий делами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физической культуры и спорта администрации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                       </w:t>
        <w:tab/>
        <w:tab/>
        <w:t xml:space="preserve">    </w:t>
        <w:tab/>
        <w:t xml:space="preserve">            </w:t>
        <w:tab/>
        <w:tab/>
        <w:tab/>
        <w:tab/>
        <w:tab/>
        <w:tab/>
        <w:tab/>
        <w:t xml:space="preserve">          А.А.Каза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6:00Z</dcterms:created>
  <dc:creator>Хорошилова</dc:creator>
  <dc:description/>
  <dc:language>en-US</dc:language>
  <cp:lastModifiedBy>seryak</cp:lastModifiedBy>
  <cp:lastPrinted>2024-08-27T14:55:00Z</cp:lastPrinted>
  <dcterms:modified xsi:type="dcterms:W3CDTF">2024-08-27T11:56:00Z</dcterms:modified>
  <cp:revision>2</cp:revision>
  <dc:subject/>
  <dc:title/>
</cp:coreProperties>
</file>