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7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</w:tbl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/>
      </w:pPr>
      <w:r>
        <w:rPr>
          <w:szCs w:val="28"/>
        </w:rPr>
        <w:t xml:space="preserve">Об утверждении изменений в уставы общеобразовательных учреждений, переданных в собственность Петровского городского округа Ставропольского края 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Ставропольского края от 14.04.2017 № 36-кз        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Петровского муниципального района Ставропольского края от 15.09.2017 № 48 «О передаче муниципальных учреждений, находящихся в муниципальной собственности Петровского муниципального района Ставропольского края, из муниципальной собственности Петровского муниципального района Ставропольского края в муниципальную собственность Петровского городского округа Ставропольского края», решением Совета депутатов Петровского городского округа Ставропольского края от 20.10.2017 № 17                   «О вопросах правопреемства», решением Совета депутатов Петровского городского округа Ставропольского края 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3.11.2017 </w:t>
      </w:r>
      <w:r>
        <w:rPr>
          <w:rFonts w:cs="Times New Roman" w:ascii="Times New Roman" w:hAnsi="Times New Roman"/>
          <w:sz w:val="28"/>
          <w:szCs w:val="28"/>
        </w:rPr>
        <w:t>№ 48 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 принятии в </w:t>
      </w:r>
      <w:r>
        <w:rPr>
          <w:rFonts w:cs="Times New Roman" w:ascii="Times New Roman" w:hAnsi="Times New Roman"/>
          <w:sz w:val="28"/>
          <w:szCs w:val="28"/>
        </w:rPr>
        <w:t>муниципальную собственность Петровского городского округа Ставропольского кр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, находящихся в муниципальной собственности муниципальных образований Петровского района Ставропольского края</w:t>
      </w:r>
      <w:r>
        <w:rPr>
          <w:rFonts w:cs="Times New Roman" w:ascii="Times New Roman" w:hAnsi="Times New Roman"/>
          <w:spacing w:val="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 </w:t>
      </w:r>
    </w:p>
    <w:p>
      <w:pPr>
        <w:pStyle w:val="TextBody"/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1. Утвердить изменения в уставы муниципальных общеобразовательных учреждений, переданных в собственность  Петровского городского округа Ставропольского края, согласно прилагаемому перечн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 Руководителям муниципальных общеобразовательных учреждений, переданных в собственность Петровского городского округа Ставропольского края, произвести государственную регистрацию изменений, внесенных в учредительные документы.</w:t>
      </w:r>
    </w:p>
    <w:p>
      <w:pPr>
        <w:pStyle w:val="TextBody"/>
        <w:ind w:right="-56"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-909"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tabs>
          <w:tab w:val="clear" w:pos="708"/>
        </w:tabs>
        <w:ind w:right="8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hanging="0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TextBody"/>
        <w:tabs>
          <w:tab w:val="clear" w:pos="708"/>
        </w:tabs>
        <w:ind w:right="83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tabs>
          <w:tab w:val="clear" w:pos="708"/>
        </w:tabs>
        <w:ind w:right="83" w:hanging="0"/>
        <w:rPr/>
      </w:pPr>
      <w:r>
        <w:rPr>
          <w:szCs w:val="28"/>
        </w:rPr>
        <w:t>Ставропольского края                                                                  А.А.Захарченко</w:t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</w:tabs>
              <w:spacing w:lineRule="exact" w:line="240"/>
              <w:ind w:left="-816" w:right="0" w:firstLine="709"/>
              <w:jc w:val="right"/>
              <w:rPr/>
            </w:pPr>
            <w:r>
              <w:rPr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TextBody"/>
              <w:tabs>
                <w:tab w:val="clear" w:pos="708"/>
              </w:tabs>
              <w:spacing w:lineRule="exact" w:line="240"/>
              <w:ind w:right="0" w:firstLine="709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17 г. № 04</w:t>
            </w:r>
          </w:p>
        </w:tc>
      </w:tr>
    </w:tbl>
    <w:p>
      <w:pPr>
        <w:pStyle w:val="TextBody"/>
        <w:tabs>
          <w:tab w:val="clear" w:pos="708"/>
        </w:tabs>
        <w:ind w:right="-909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tabs>
          <w:tab w:val="clear" w:pos="708"/>
        </w:tabs>
        <w:spacing w:lineRule="exact" w:line="240"/>
        <w:ind w:right="0" w:firstLine="709"/>
        <w:rPr>
          <w:szCs w:val="28"/>
        </w:rPr>
      </w:pPr>
      <w:r>
        <w:rPr>
          <w:szCs w:val="28"/>
        </w:rPr>
        <w:t>муниципальных общеобразовательных учреждений, переданных в собственность Петровского городского округа Ставропольского края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1. Муниципальное бюджетное общеобразовательное учреждение гимназия №1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2. Муниципальное казенное общеобразовательное учреждение средняя общеобразовательная школа №2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3. Муниципальное бюджетное общеобразовательное учреждение лицей №3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4. Муниципальное бюджетное общеобразовательное учреждение средняя общеобразовательная школа №4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5. Муниципальное казенное общеобразовательное учреждение средняя общеобразовательная школа №5.</w:t>
      </w:r>
    </w:p>
    <w:p>
      <w:pPr>
        <w:pStyle w:val="TextBody"/>
        <w:tabs>
          <w:tab w:val="clear" w:pos="708"/>
        </w:tabs>
        <w:ind w:right="83" w:firstLine="709"/>
        <w:rPr>
          <w:color w:val="000000"/>
          <w:szCs w:val="28"/>
        </w:rPr>
      </w:pPr>
      <w:r>
        <w:rPr>
          <w:szCs w:val="28"/>
        </w:rPr>
        <w:t xml:space="preserve">6. Муниципальное казенное общеобразовательное учреждение средняя общеобразовательная </w:t>
      </w:r>
      <w:r>
        <w:rPr>
          <w:color w:val="000000"/>
          <w:szCs w:val="28"/>
        </w:rPr>
        <w:t>школа №6 имени Г.В. Батищева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7. Муниципальное казенное общеобразовательное учреждение средняя общеобразовательная школа №7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8. Муниципальное казенное общеобразовательное учреждение средняя общеобразовательная школа №8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9. Муниципальное казённое общеобразовательное учреждение средняя общеобразовательная школа № 9 имени Николая Кузьмича Калашникова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10. Муниципальное казенное общеобразовательное учреждение средняя общеобразовательная школа №10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11. Муниципальное казенное общеобразовательное учреждение средняя общеобразовательная школа № 11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12. Муниципальное казенное общеобразовательное учреждение средняя общеобразовательная школа №12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13. Муниципальное казенное общеобразовательное учреждение средняя общеобразовательная школа №13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14. Муниципальное казенное общеобразовательное учреждение средняя общеобразовательная школа № 14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15. Муниципальное казённое общеобразовательное учреждение средняя общеобразовательная школа № 15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16. Муниципальное казенное общеобразовательное учреждение средняя общеобразовательная школа №16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17. Муниципальное казенное общеобразовательное учреждение средняя общеобразовательная школа №17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  <w:t>18. Муниципальное казенное общеобразовательное учреждение средняя общеобразовательная школа № 18.</w:t>
      </w:r>
    </w:p>
    <w:p>
      <w:pPr>
        <w:pStyle w:val="TextBody"/>
        <w:tabs>
          <w:tab w:val="clear" w:pos="708"/>
        </w:tabs>
        <w:ind w:right="83" w:firstLine="709"/>
        <w:rPr/>
      </w:pPr>
      <w:r>
        <w:rPr>
          <w:szCs w:val="28"/>
        </w:rPr>
        <w:t>19. Муниципальное казённое общеобразовательное учреждение средняя общеобразовательная школа № 19.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1:00Z</dcterms:created>
  <dc:creator>г.Ставрополь</dc:creator>
  <dc:description/>
  <cp:keywords/>
  <dc:language>en-US</dc:language>
  <cp:lastModifiedBy>Галина</cp:lastModifiedBy>
  <cp:lastPrinted>2017-12-21T09:47:00Z</cp:lastPrinted>
  <dcterms:modified xsi:type="dcterms:W3CDTF">2017-12-22T11:31:00Z</dcterms:modified>
  <cp:revision>2</cp:revision>
  <dc:subject/>
  <dc:title/>
</cp:coreProperties>
</file>