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>О переименовании муниципального казенного учреждения «Централизованная бухгалтерия Петровского муниципального района Ставропольского края» в муниципальное казенное учреждение «Централизованная бухгалтерия» и утверждении изменений в устав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тавропольского края от 14.04.2017 № 36-кз        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Петровского муниципального района Ставропольского края от 15.09.2017 № 48 «О передаче муниципальных учреждений, находящихся в муниципальной собственности Петровского муниципального района Ставропольского края, из муниципальной собственности Петровского муниципального района Ставропольского края в муниципальную собственность Петровского городского округа Ставропольского края», решением Совета депутатов Петровского городского округа Ставропольского края от 20.10.2017 № 17              «О вопросах правопреемства», решением Совета депутатов Петровского городского округа Ставропольского края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.11.2017 </w:t>
      </w:r>
      <w:r>
        <w:rPr>
          <w:rFonts w:cs="Times New Roman" w:ascii="Times New Roman" w:hAnsi="Times New Roman"/>
          <w:sz w:val="28"/>
          <w:szCs w:val="28"/>
        </w:rPr>
        <w:t>№ 48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принятии в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Петровского городского округ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находящихся в муниципальной собственности муниципальных образований Петровского район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1. Переименовать муниципальное казенное учреждение «Централизованная бухгалтерия Петровского муниципального района Ставропольского края» в муниципальное казенное учреждение «Централизованная бухгалтерия»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2. Утвердить изменения в устав муниципального казенного учреждения «Централизованная бухгалтерия»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3. Руководителю муниципального казенного учреждения «Централизованная бухгалтерия» произвести государственную регистрацию изменений, внесенных в учредительные документы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4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ind w:right="85" w:hanging="0"/>
        <w:rPr/>
      </w:pPr>
      <w:r>
        <w:rPr>
          <w:szCs w:val="28"/>
        </w:rPr>
        <w:t>Ставропольского края                                                                  А.А.Захарченко</w:t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3:00Z</dcterms:created>
  <dc:creator>г.Ставрополь</dc:creator>
  <dc:description/>
  <cp:keywords/>
  <dc:language>en-US</dc:language>
  <cp:lastModifiedBy>Галина</cp:lastModifiedBy>
  <cp:lastPrinted>2017-12-20T10:08:00Z</cp:lastPrinted>
  <dcterms:modified xsi:type="dcterms:W3CDTF">2017-12-22T12:33:00Z</dcterms:modified>
  <cp:revision>2</cp:revision>
  <dc:subject/>
  <dc:title/>
</cp:coreProperties>
</file>