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 декабря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истемах оплаты труда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и </w:t>
      </w:r>
      <w:r>
        <w:rPr>
          <w:rFonts w:cs="Times New Roman" w:ascii="Times New Roman" w:hAnsi="Times New Roman"/>
          <w:color w:val="000000"/>
          <w:spacing w:val="-6"/>
          <w:sz w:val="28"/>
        </w:rPr>
        <w:t>органов администрации Петровского городского округа Ставропольского края, осуществляющих профессиональную деятельность по профессиям рабочи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, 135 Трудового кодекса Российской Федерации и в целях установления системы оплаты труда работников администрации Петровского городского округа Ставропольского края и органов администрации Петровского городского округа Ставропольского края, осуществляющих профессиональную деятельность по профессиям рабочих, администрация Петровского городского округа Ставрополь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истемах оплаты труда работников администрации Петровского городского округа Ставропольского края и органов администрации Петровского городского округа Ставропольского края, осуществляющих профессиональную деятельность по профессиям рабоч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 xml:space="preserve">                       А.А.Захарченко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Normal"/>
        <w:ind w:left="5245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7 г. № 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ах оплаты труда </w:t>
      </w:r>
      <w:r>
        <w:rPr>
          <w:color w:val="000000"/>
          <w:spacing w:val="-6"/>
          <w:sz w:val="28"/>
        </w:rPr>
        <w:t xml:space="preserve">работников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 и </w:t>
      </w:r>
      <w:r>
        <w:rPr>
          <w:color w:val="000000"/>
          <w:spacing w:val="-6"/>
          <w:sz w:val="28"/>
        </w:rPr>
        <w:t>органов администрации Петровского городского округа Ставропольского края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системах оплаты труда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и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органов администрации Петровского городского округа Ставропольского края, осуществляющих профессиональную деятельность по профессиям рабочих,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целях установления системы оплаты труда работников администрации Петровского городского округа Ставропольского края и </w:t>
      </w:r>
      <w:r>
        <w:rPr>
          <w:rFonts w:cs="Times New Roman" w:ascii="Times New Roman" w:hAnsi="Times New Roman"/>
          <w:color w:val="000000"/>
          <w:spacing w:val="-6"/>
          <w:sz w:val="28"/>
        </w:rPr>
        <w:t>органов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осуществляющих профессиональную деятельность по профессиям рабочих (далее - Положение, работ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ы оплаты труда работников, включающие размеры окладов, выплаты компенсационного характера (далее - компенсационные выплаты) и выплаты стимулирующего характера (далее - стимулирующие выплаты),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ы оплаты труда работников устанавливаю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го тарифно-квалификационного справочника работ и профессий рабочих или профессиональных станда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х гарантий по оплат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мпенсационных выплат и стимулирующих выплат, перечисленных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комендаций территориальной трехсторонней комиссии по регулированию социально-трудовых отношений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 представительного органа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аботная плата работников состоит из окладов, компенсационных выплат и стимулирующих выпл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окладов работников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в том числе выполнения определенной трудовой функции, на основе отнесения профессий рабочих к профессиональным квалификационным группам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64"/>
        <w:gridCol w:w="2693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 единого тарифно-квалификационного справочника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4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 1 квалификационного уровн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омпенсационным выплата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и выполнении работ различной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и совмещении профе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и сверхурочной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и работе в ноч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и выполнении работ в других условиях, отклоняющихся от нормаль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7. К стимулирующим выплата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пенсационные выплаты устанавливаются к окладам работников на основании решения главы Петровского городского округ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орга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(соответственно), в размерах, определяемых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енсационные выплаты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тимулирующие выплаты устанавливаются к окладам работник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решения </w:t>
      </w: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орга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(соответственно) на условиях, определяемых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формировании фонда оплаты труда работников сверх суммы средств, направляемых для выплаты окладов, предусматриваются средства (в расчете на год) в размере двадцати девяти окладов для компенсационных выплат и стимулирующих вы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9:00Z</dcterms:created>
  <dc:creator>1</dc:creator>
  <dc:description/>
  <dc:language>en-US</dc:language>
  <cp:lastModifiedBy>Галина</cp:lastModifiedBy>
  <cp:lastPrinted>2018-01-12T11:48:00Z</cp:lastPrinted>
  <dcterms:modified xsi:type="dcterms:W3CDTF">2018-01-12T08:49:00Z</dcterms:modified>
  <cp:revision>2</cp:revision>
  <dc:subject/>
  <dc:title>П О С Т А Н О В Л Е Н И Е</dc:title>
</cp:coreProperties>
</file>