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 201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.08.2010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01 января 2018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exact" w:line="240"/>
        <w:ind w:left="-1134" w:right="155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134" w:right="155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53"/>
      <w:bookmarkEnd w:id="2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tabs>
          <w:tab w:val="clear" w:pos="708"/>
          <w:tab w:val="left" w:pos="7200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7 г. № 2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2"/>
      <w:bookmarkEnd w:id="3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Пет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юрисконсульт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млин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- начальник финансового управления администрации Петровского городского округа Ставропольского края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кина Светлана Никола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хаенко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Пет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тровского районного отделения Ставропольской краевой общественной организации ветеранов (пенсионеров) войны, труда, Вооружённых Сил и правоохранительных органов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учной организации (образовательного учреждения среднего, высшего и дополнительного профессионального образования), деятельность которого связана с муниципальн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учной организации (образовательного учреждения среднего, высшего и дополнительного профессионального образования), деятельность которого связана с муниципальной службой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9:00Z</dcterms:created>
  <dc:creator>Оксана</dc:creator>
  <dc:description/>
  <dc:language>en-US</dc:language>
  <cp:lastModifiedBy>Галина</cp:lastModifiedBy>
  <cp:lastPrinted>2018-02-07T13:37:00Z</cp:lastPrinted>
  <dcterms:modified xsi:type="dcterms:W3CDTF">2018-02-07T10:39:00Z</dcterms:modified>
  <cp:revision>2</cp:revision>
  <dc:subject/>
  <dc:title/>
</cp:coreProperties>
</file>