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1 апреля 2018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exact" w:line="322" w:before="168" w:after="0"/>
        <w:ind w:firstLine="71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4 ноября 2002 года       № 161-ФЗ «О государственных и муниципальных унитарных предприятиях», от 06 октября 200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риказами: Минэкономразвития России № 373/пр, Минстроя России № 428 от 07 июля 2014 года «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» (вместе с «Рекомендациями уполномоченным органам исполнительной власти субъектов Российской Федерации и органами местного самоуправления по оценке эффективности управления государственными и муниципальными предприятиями, осуществляющими деятельность в сфере жилищно-коммунального хозяйства»), министерства имущественных отношений Ставропольского края от 24 октября 2014 года  № 229 (ред. от 01 апреля 2015 г.) «О показателях эффективности управления государственными унитарными предприятиями», </w:t>
      </w:r>
      <w:r>
        <w:rPr>
          <w:rStyle w:val="FontStyle15"/>
          <w:sz w:val="28"/>
          <w:szCs w:val="28"/>
        </w:rPr>
        <w:t xml:space="preserve">Уставом Петровского городского округа Ставропольского края </w:t>
      </w:r>
      <w:r>
        <w:rPr>
          <w:sz w:val="28"/>
          <w:szCs w:val="28"/>
        </w:rPr>
        <w:t xml:space="preserve">в целях обеспечения единого подхода к организации управления финансово-хозяйственной деятельностью муниципальных предприятий, повышения эффективности работы и использования ими муниципального имущества, закрепленного на праве хозяйственного ведения, усиления контроля за деятельностью муниципальных предприятий, а также повышения исполнительской дисциплины и ответственности руководителей муниципальных предприятий за результаты финансово-хозяйственной деятельности муниципальных предприятий </w:t>
      </w:r>
    </w:p>
    <w:p>
      <w:pPr>
        <w:pStyle w:val="ConsPlusNormal"/>
        <w:spacing w:lineRule="exact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установления показателей программы финансово-хозяйственной деятельности муниципальных  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иповую форму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муниципального предприятия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е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эффективности управления муниципальными предприятиям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и критерии оценки эффективности управления  муниципальными предприятиям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б экспертной комиссии по оценке эффективности управления муниципальными предприятиями Петр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предприятий Петровского городского округа Ставропольского края в своей деятельности руководствоваться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 и опубликовать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195" w:leader="none"/>
        </w:tabs>
        <w:spacing w:lineRule="exact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Петровского</w:t>
      </w:r>
    </w:p>
    <w:p>
      <w:pPr>
        <w:pStyle w:val="Style31"/>
        <w:widowControl/>
        <w:tabs>
          <w:tab w:val="clear" w:pos="708"/>
          <w:tab w:val="left" w:pos="4195" w:leader="none"/>
        </w:tabs>
        <w:spacing w:lineRule="exact" w:line="240"/>
        <w:rPr>
          <w:rStyle w:val="FontStyle17"/>
          <w:sz w:val="28"/>
          <w:szCs w:val="28"/>
        </w:rPr>
      </w:pPr>
      <w:r>
        <w:rPr>
          <w:rStyle w:val="FontStyle15"/>
          <w:sz w:val="28"/>
          <w:szCs w:val="28"/>
        </w:rPr>
        <w:t>городского округа</w:t>
        <w:tab/>
      </w:r>
    </w:p>
    <w:p>
      <w:pPr>
        <w:pStyle w:val="Style31"/>
        <w:widowControl/>
        <w:tabs>
          <w:tab w:val="clear" w:pos="708"/>
          <w:tab w:val="left" w:pos="4190" w:leader="none"/>
        </w:tabs>
        <w:spacing w:lineRule="exact" w:line="240"/>
        <w:jc w:val="both"/>
        <w:rPr/>
      </w:pPr>
      <w:r>
        <w:rPr>
          <w:rStyle w:val="FontStyle15"/>
          <w:position w:val="1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22"/>
        <w:spacing w:lineRule="exact" w:line="240" w:before="0" w:after="0"/>
        <w:ind w:left="0" w:hanging="0"/>
        <w:jc w:val="both"/>
        <w:rPr>
          <w:rStyle w:val="FontStyle15"/>
          <w:position w:val="1"/>
          <w:sz w:val="28"/>
          <w:szCs w:val="28"/>
          <w:lang w:val="ru-RU"/>
        </w:rPr>
      </w:pPr>
      <w:r>
        <w:rPr/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0" w:hanging="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 xml:space="preserve">                                В.П.Сухомлинова</w:t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А.И.Теньков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онных правонарушений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 </w:t>
        <w:tab/>
        <w:tab/>
        <w:tab/>
        <w:tab/>
        <w:tab/>
        <w:t xml:space="preserve">             </w:t>
        <w:tab/>
        <w:t xml:space="preserve">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А.Зуба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установления показателей программы финансово-хозяйственной деятельности муниципальных предприят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предприятие самостоятельно разрабатывает программу финансово-хозяйственной деятельности предприятия (далее - программа деятельности) на основе анализа результатов и прогноза развития предприятия, финансового состояния предприятия за текущий год, в соответствии с утвержденной формой и представляющий собой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предприятие ежегодно в срок до 01 августа представляет на рассмотрение и согласование заместителю главы администрации Петровского городского округа Ставропольского края, координирующего деятельность муниципального предприятия, проект программы деятельности на очередной финансовый год с разбивкой по кварталам по установленной форме, представляющий собой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 должны отражать основные направления деятельности в планируемом периоде по достижению целей, определенных Уставом предприятия, постановлениями администрации Петровского городского округа Ставропольского края. Вместе с проектом программ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рограммы деятельности муниципального предприятия представляется заместителем главы администрации Петровского городского округа Ставропольского края, координирующим деятельность муниципального предприятия, главе Петровского городского округа Ставропольского края в течение 10 дней с даты ее соглас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етровского городского округа Ставропольского края до 01 ноября утверждает программу деятельности муниципального предприятия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муниципального предприятия ежегодно вместе с отчетом о деятельности муниципального предприятия за прошедший год представляет в отделы и органы администрации Петровского городского округа Ставропольского края, координирующие и регулирующие деятельность в соответствующих отраслях, предложения по уточнению производственно-экономической деятельности предприятия, предусмотренной программой деятельности предприятия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яемые в соответствии с настоящим постановлением документы подписываются руководителем и главным бухгалтером предприятия, заверяются оттиском печати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предприятия ежегодно до 01 апреля года, следующего за отчетным, отчитывается о достижении установленных показателей экономической эффективности управления предприятием и об исполнении плана финансово-хозяйственной деятельности предприятия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казателей экономической эффективности возлагается на отделы и органы администрации Петровского городского округа Ставропольского края, координирующие и регулирующие деятельность в соответствующих отрасля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перечислением в бюджет Петровского городского округа Ставропольского края части прибыли муниципальных предприятий осуществляется финансовым управлением администрации Петровского городского округа Ставропольского края на основании анализа ежеквартальной отчетности муниципаль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казатели деятельности предприятия устанавливаются на основании перечня показателей экономической эффективности управления муниципальным предприятием, утвержденного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предприятия Петровского городского округа Ставропольского кра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2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редприят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реестр муниципального имущества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руководителе пред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              20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0"/>
                <w:szCs w:val="20"/>
              </w:rPr>
              <w:t>20_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 _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_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«Консульт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180"/>
        <w:ind w:left="2498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auto" w:val="clear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3"/>
        <w:shd w:fill="auto" w:val="clear"/>
        <w:spacing w:lineRule="exact" w:line="200"/>
        <w:ind w:left="24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25"/>
        <w:gridCol w:w="709"/>
        <w:gridCol w:w="567"/>
        <w:gridCol w:w="709"/>
        <w:gridCol w:w="709"/>
        <w:gridCol w:w="708"/>
        <w:gridCol w:w="709"/>
        <w:gridCol w:w="425"/>
        <w:gridCol w:w="709"/>
        <w:gridCol w:w="536"/>
        <w:gridCol w:w="31"/>
        <w:gridCol w:w="567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(планируемый) 20 _г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 _г. фак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_г. факт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9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/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  <w:tab/>
        <w:t>/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738" w:leader="underscore"/>
          <w:tab w:val="left" w:pos="6654" w:leader="underscore"/>
        </w:tabs>
        <w:spacing w:lineRule="auto" w:line="240" w:before="0" w:after="83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</w:t>
        <w:tab/>
        <w:t>/</w:t>
        <w:tab/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эффективности управления муниципальными  предприятиям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(далее – рекомендаци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и управления муниципальными   предприятиям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ородского округа) определяют перечень и оценку значений показателей социальной, экономической и бюджетной эффективности управления этими предприятиями в целях принятия обоснованных решений на основании полученных результатов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пространяется на муниципальные предприятия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х рекомендациях отдельные термины и понятия имеют следующие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редприятия – влияние результатов деятельности предприятия на доходы и расходы бюджета  городского округа (далее - Бюджет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редприятия – социальные последствия деятельности предприятия для населения в целом, которые выражаются в изменении уровня и качества жизни насе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– стабильная положительная динамика основных показателей производственно-хозяйственной деятельности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оборачиваемости средств, темп роста прибыли, выручки, чистых актив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рганизация оценки социальной, экономическ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управления предприятиями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, характеризующих деятельности пред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управления предприят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по результатам проведенной оценки  эффективности управления предприят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уководители муниципальных предприятий обеспечивают достижение показателей управления предприятием, установленным показателям и критериям, а также своевременность и достоверность предоставления информации о деятельности пред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оценки, предприятия ежеквартально, в срок до           20 числа месяца, следующего за отчетным периодом, предоставляют в администрацию городского округа бухгалтерскую отчетность, а по итогам года прикладывают пояснительную записку, включающую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объема выпущенной продукции, выполненных работ,  оказанных услуг, в том числе изменения по видам выполняемых работ, услуг в отчетном периоде по отношению к предыдуще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реднесписочной численности и среднемесячной заработной плате, занятых на предприятии за отчетный год и год предшествующий отчетному. Сведения о наличии просроченной задолженности по заработной плате за отчет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задолженности по уплате налогов, сборов и неналоговых платежей в бюджеты всех уровней, с выделением суммы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 просроченных долговых обязательствах, включая объем и состав дебиторской и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доходов и расходов (в том числе прочи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бо всех обстоятельствах, которые нарушают обычный режим функционирования предприятия или угрожают его финансовому положе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выручки от реализаци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себестоимост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истой прибы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асти чистой прибыли, перечисленной в бюджет 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Отраслевые отделы, органы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в срок до 30 числа месяца, следующего за отчетным периодом, по представленной бухгалтерской отчетности проводят мониторинг (анализ) деятельности пред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5 апреля года, следующего за отчетным периодом, проводят оценку эффективности управления предприятием за отчетный финансовый год в соответствии с системой показателей и критерие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материалы для рассмотрения на заседаниях экспертной комиссии по оценке эффективности управления муниципальными  предприятиями в городском округе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Комиссия направляет для принятия управленческих решений главе   городского округа итоговые результаты оценки эффективности управления предприятий, включающих социальную, экономическую и бюджетную эффективность по форме согласно приложению к показателям и критер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ценки эффективности управления муниципальными предприят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водится по каждому предприятию, ведущему хозяйственную деятельность на основе данных, предоставленных в порядке, установленном действующим законодательством.</w:t>
      </w:r>
    </w:p>
    <w:p>
      <w:pPr>
        <w:pStyle w:val="ConsPlusNormal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41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установлению показателей эффективности управления муниципальными предприят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870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кономической эффективности управления муниципальным предприятием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281"/>
        <w:gridCol w:w="1134"/>
        <w:gridCol w:w="1020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нефинансовые актив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/среднесписочная числ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остающейся в распоряжении предприятия после уплаты налогов и иных обязательных платежей, подлежащая перечислению в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 Дата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___________ Дата 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И КРИТЕРИ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и эффективности управления муниципальными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прият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показателей и критериев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го имущества и сохранение его в составе муниципальной собственности 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показателей и критериев для оценки эффективности управления предприятий входят показатели, характеризующие социальную, экономическую и бюджетную сферу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социальной, экономической и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предприят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редприятия направлена на решение социальных задач, в том числе на реализацию социально-значимых продукции,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идов деятельности предприятия полномочиям органов местного самоуправления городского округа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ой и (или) инвестиционной программы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вается свыше 110%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вается в пределах 100-110%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вне предыдущего периода и ниж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ет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хра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превышает темп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 заработной платы превышает темп роста производительн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соответствует темпу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налогам, сборам и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сроченной дебиторской и кредиторской задолженности с поставщиками и подрядч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только дебиторская или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финансового результата по отношению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редыдущего года или отриц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резуль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е части чистой прибыли в бюджет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асти прибыли муниципального предприятия,  перечисленная в бюджет в общей сумме неналоговых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управления муниципальными предприятиями за отчетный период (календарный год) проводится по показателям эффективности управления предприятиями по балльной системе значений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ксимальная оценка социальной, экономической и бюджетной эффективности деятельности муниципальных предприятий составляет 60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едприятий признается эффективной, если в результате проведенной оценки деятельности предприятия сумма составляет 37 баллов и бо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редприятий признается неэффективной, если сумма составляет менее 37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результаты оценки эффективности деятельности муниципальных предприятий, включающей социальную, экономическую и бюджетную эффективность, формируется посредством суммирования баллов по всем показателям и оформляется в соответствии с приложением к настоящим показателям и критер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ценки эффективности управления муниципальными  предприят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</w:t>
      </w:r>
      <w:r>
        <w:rPr>
          <w:rFonts w:cs="Times New Roman" w:ascii="Times New Roman" w:hAnsi="Times New Roman"/>
          <w:sz w:val="28"/>
          <w:szCs w:val="28"/>
        </w:rPr>
        <w:t xml:space="preserve">о края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.В.Редькин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212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казателям и критер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ки эффективности управления муниципальными предприят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ского город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е результат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деятельности муниципальных предприятий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А.А.Захар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циальная эффективность деятельности муниципальных предприятий городского округ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бщественная значимость деятельности предприят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5"/>
        <w:gridCol w:w="2220"/>
        <w:gridCol w:w="2220"/>
        <w:gridCol w:w="22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предприятия, всего (оценка в баллах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бщественная полезность деятельности предприят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214"/>
        <w:gridCol w:w="1034"/>
        <w:gridCol w:w="180"/>
        <w:gridCol w:w="1095"/>
        <w:gridCol w:w="993"/>
        <w:gridCol w:w="1508"/>
        <w:gridCol w:w="1168"/>
        <w:gridCol w:w="1151"/>
        <w:gridCol w:w="142"/>
        <w:gridCol w:w="850"/>
        <w:gridCol w:w="184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, оценка в балл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щественная полезность в баллах (гр.6 +гр.10+гр.1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сниж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снижения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ая эффективность деятельности предприяти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4"/>
        <w:gridCol w:w="1204"/>
        <w:gridCol w:w="1204"/>
        <w:gridCol w:w="1471"/>
        <w:gridCol w:w="1471"/>
        <w:gridCol w:w="1163"/>
        <w:gridCol w:w="842"/>
        <w:gridCol w:w="536"/>
        <w:gridCol w:w="1414"/>
        <w:gridCol w:w="904"/>
        <w:gridCol w:w="491"/>
        <w:gridCol w:w="1880"/>
      </w:tblGrid>
      <w:tr>
        <w:trPr>
          <w:trHeight w:val="2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оказател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экономическая эффективность в баллах  (гр.3+гр.4+гр.5+гр.9+гр.12)</w:t>
            </w:r>
          </w:p>
        </w:tc>
      </w:tr>
      <w:tr>
        <w:trPr>
          <w:trHeight w:val="1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по заработной плате в балла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по налогам, сборам и обязательным платежам в баллах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 дебиторская и кредиторская задолженность с поставщиками и подрядчиками  в баллах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предприятия, %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предыдущего года, тыс.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четного года, 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гр.7-гр.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в предыдуще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в отчетном год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ная эффективнос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16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бюджет окру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от чистой прибыли в бюджет округа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части прибыли МП, перечисленная в бюджет в общей сумме неналоговых доходов бюджета,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тоговые показатели оценки эффективности деятельности муниципальных унитарных предприятий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8"/>
        <w:gridCol w:w="1708"/>
        <w:gridCol w:w="1637"/>
        <w:gridCol w:w="1108"/>
        <w:gridCol w:w="9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й эффективности деятельности пред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номической эффективности деятельности предприят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юджетной деятельности предпри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оценка эффективности деятельности предприят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пред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полезность деятельности предприятий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спертной 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эффективности деятельно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едприят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преля 2018 г. № 5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107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экспе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оценке эффективности управления муниципальными  предприятиями Петр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пертная комиссия является органом по оценке эффективности деятельности руководителей муниципальных предприятий (далее – предприятий)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сперт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ыми актами Петровского городского округа Ставропольского края и настоящим Полож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экспертной комиссии утверждается постановлением администрации Петровского городского округа Ставропольского края, уточняется и обновляется по мере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создается в целях повышения эффективности функционирования предприятий в </w:t>
      </w:r>
      <w:r>
        <w:rPr>
          <w:rFonts w:cs="Times New Roman" w:ascii="Times New Roman" w:hAnsi="Times New Roman"/>
          <w:sz w:val="28"/>
          <w:szCs w:val="28"/>
        </w:rPr>
        <w:t>Петро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принятия экономически обоснованных решений в области стратегии управления предприятиями округа, реализации прав собственника по контролю за целевым использованием и сохранностью имущества предприят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функция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1. Мониторинг (анализ) финансово-экономических показателей деятельности муниципальных предприятий, бухгалтерской, финансовой и налоговой отчетности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2. Мониторинг (анализ) наличия и движения имущества предприятий, использования трудовых и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3. Своевременное выявление негативных явлений в финансово-хозяйственной деятельности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4. Обеспечение выработки соответствующих рекомендаций по оздоровлению и достижению наибольшей эффективности деятельности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Задачами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1. мониторинг (анализ) финансового состояния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управления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2. оценка эффективности использования имущества предприятий, мониторинг (анализ) финансовых результатов и их использование, мониторинг (анализ) выполнения плана основных финансово-экономических показателей работы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3. принятие комплекса мер по устранению негативных явлений и мобилизации внутрихозяйственн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Экспертная комиссия вправе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запрашивать и получать у предприятий учредительные документы, данные бухгалтерского, финансового и налогового учета и отчетности, аудиторских и иных проверок, друг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2. получать информацию по результатам проведения мониторинга (анализа) эффективности деятельности предприятий, отчеты руководителей предприятий об устранении выявленных нарушений и по реализации приняты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ре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3. заслушивать на заседания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четы руководителей, специалистов бухгалтерской и экономической службы предприятий по итогам финансового года или отчетного пери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4. производить оценку результатов деятельности предприятий за отчетный период, указывать на допущенные нарушения финансовой дисциплины, давать рекомендации по устранению выявленных нарушений и контролировать ход реализации выполнения рекомендаций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5. в решении, принимаемо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, указываются рекомендации руководителю предприятия по повышению эффективности использования муниципального имущества, улучшению производственно-хозяйственной и финансовой деятельности предприятия, ухудшения его финансово-хозяйстве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экспертной комиссии ведет председатель экспертной комиссии, а в его отсутствие - заместитель председателя экспер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экспертной комиссии проводятся после предоставления предприятиями годовой или квартальной бухгалтерской и финансовой отчетности в отраслевые отделы и органы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экспертной комиссии считается правомочным, если на нем присутствуют не менее половины от общего числа членов экспертной комиссии. Члены экспертной комиссии участвуют в заседаниях экспертной комиссии без права замены. При невозможности присутствия на заседании экспертной комиссии члены экспертной комиссии обязаны извещать об этом председателя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экспертной комиссии принимаются открытым голосованием простым большинством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и экспертной комиссии принимаются решения, в том числе поручения, которые оформляются протоколом заседания экспертной комиссии. Протокол заседания экспертной комиссии подписывается председательствующим на заседании экспертной комиссии и секретарем экспер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экспертной комиссии утверж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м актом администрации городского округа при проведении оценки проекта программы финансово-хозяйственной деятельности предприятия, подведомственного администрации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м актом органа администрации городского округа при проведении оценки проекта программы финансово-хозяйственной деятельности предприятия, подведомственного органу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 числа членов экспертной комиссии могут создаваться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экспертной комиссии и несет персональную ответственность за выполнение возложенных на нее осно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заседания экспертной комиссии и утверждает повестку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экспер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экспертной комиссии или по его поручению обязанности председателя экспертной комиссии исполняет заместитель председателя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членов экспертной комиссии о месте и времени проведения очередного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материалов к заседанию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Решение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ротоколом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, и секретарем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7. В случае обнаруже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по итогам повторного рассмотрения результатов деятельности предприятия, фактов неисполнения рекомендаций по повышению эффективности использования муниципального имущества, улучшению производственно-хозяйственной и финансовой деятельности предприятия, ухудшения его финансово-хозяйственного положения, неправомерных и необоснованных выплат, комиссия выносит предложения о принятии в отношении руководителя предприятия мер ответственности, вплоть до расторжения трудов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ыписка из протокола заседа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направляется главе Петровского городского округа Ставропольского края и руководителю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9AADD4D7D59FD80B58662yFY9N" TargetMode="External"/><Relationship Id="rId3" Type="http://schemas.openxmlformats.org/officeDocument/2006/relationships/hyperlink" Target="consultantplus://offline/ref=FA329822B281ACFAE79893FB514F19780E1CC8A8DF467D59FD80B58662yFY9N" TargetMode="External"/><Relationship Id="rId4" Type="http://schemas.openxmlformats.org/officeDocument/2006/relationships/hyperlink" Target="consultantplus://offline/ref=387EF3FDB40D8E34D483C64C6F7D80666E898C4527D41759EFB19C2D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1:00Z</dcterms:created>
  <dc:creator>Аэлита</dc:creator>
  <dc:description/>
  <dc:language>en-US</dc:language>
  <cp:lastModifiedBy>Хорошилова</cp:lastModifiedBy>
  <cp:lastPrinted>2018-04-09T11:07:00Z</cp:lastPrinted>
  <dcterms:modified xsi:type="dcterms:W3CDTF">2018-04-12T07:31:00Z</dcterms:modified>
  <cp:revision>2</cp:revision>
  <dc:subject/>
  <dc:title/>
</cp:coreProperties>
</file>