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>
          <w:szCs w:val="24"/>
        </w:rPr>
        <w:t>АДМИНИСТРАЦИИ ПЕТРОВСКОГО ГОРОДСКОГО ОКРУГА</w:t>
      </w:r>
    </w:p>
    <w:p>
      <w:pPr>
        <w:pStyle w:val="Subtitle"/>
        <w:rPr/>
      </w:pPr>
      <w:r>
        <w:rPr>
          <w:b/>
          <w:szCs w:val="24"/>
        </w:rPr>
        <w:t xml:space="preserve"> </w:t>
      </w:r>
      <w:r>
        <w:rPr>
          <w:szCs w:val="24"/>
        </w:rPr>
        <w:t>СТАВРОПОЛЬ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8 января 2018 г.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Cs w:val="28"/>
        </w:rPr>
        <w:t>О внесении изменений в список избирательных участков, участков референдума, образованных</w:t>
      </w:r>
      <w:r>
        <w:rPr/>
        <w:t xml:space="preserve"> на территории Петровского района Ставропольского края</w:t>
      </w:r>
      <w:r>
        <w:rPr>
          <w:szCs w:val="28"/>
        </w:rPr>
        <w:t xml:space="preserve"> постановлением администрации Петровского муниципального района Ставропольского края от 24 декабря 2012 года                № 1475 (с изменениями) «Об образовании избирательных участков, участков референдума на территории Петровского района Ставропольского края» 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В связи с изменением названия мест нахождения участковых избирательных комиссий и помещений для голосования избирательных участков, образованных на территории Петровского района, администрация Петров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нести </w:t>
      </w:r>
      <w:r>
        <w:rPr/>
        <w:t>изменения в с</w:t>
      </w:r>
      <w:r>
        <w:rPr>
          <w:szCs w:val="28"/>
        </w:rPr>
        <w:t xml:space="preserve">писок избирательных участков, участков референдума, образованных </w:t>
      </w:r>
      <w:r>
        <w:rPr/>
        <w:t>на территории Петровского района Ставропольского края</w:t>
      </w:r>
      <w:r>
        <w:rPr>
          <w:szCs w:val="28"/>
        </w:rPr>
        <w:t xml:space="preserve"> постановлением администрации Петровского муниципального района Ставропольского края от 24 декабря 2012 года               № 1475 (с изменениями) «Об образовании избирательных участков, участков референдума на территории Петровского района Ставропольского края», изложив его в новой редакции согласно прилож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2. Управляющему делами администрации Петровского городского округа Ставропольского края опубликовать список избирательных участков, участков референдума, образованных на территории Петровского района Ставропольского края, в газете «Петровские ве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А.А.Захарченко </w:t>
      </w:r>
    </w:p>
    <w:p>
      <w:pPr>
        <w:pStyle w:val="1"/>
        <w:spacing w:lineRule="exact" w:line="240"/>
        <w:ind w:left="-1134" w:right="1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/>
      </w:pPr>
      <w:r>
        <w:rPr>
          <w:szCs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Style21"/>
        <w:widowControl/>
        <w:spacing w:lineRule="exact" w:line="240"/>
        <w:ind w:left="-1418" w:right="127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В.В.Редькин </w:t>
      </w:r>
    </w:p>
    <w:p>
      <w:pPr>
        <w:pStyle w:val="1"/>
        <w:spacing w:lineRule="auto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-1418" w:right="-2" w:hanging="0"/>
        <w:rPr>
          <w:szCs w:val="28"/>
        </w:rPr>
      </w:pPr>
      <w:r>
        <w:rPr>
          <w:szCs w:val="28"/>
        </w:rPr>
        <w:t>Визируют:</w:t>
      </w:r>
    </w:p>
    <w:p>
      <w:pPr>
        <w:pStyle w:val="ConsPlusNormal"/>
        <w:widowControl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го отдела </w:t>
      </w:r>
    </w:p>
    <w:p>
      <w:pPr>
        <w:pStyle w:val="ConsPlusNormal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ConsPlusNormal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О.А.Нехаенко</w:t>
      </w:r>
    </w:p>
    <w:p>
      <w:pPr>
        <w:pStyle w:val="Normal"/>
        <w:spacing w:lineRule="exact" w:line="240"/>
        <w:ind w:right="1359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1359" w:hanging="1276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/>
      </w:pPr>
      <w:r>
        <w:rPr/>
        <w:t xml:space="preserve">Проект постановления подготовлен отделом </w:t>
      </w:r>
      <w:r>
        <w:rPr>
          <w:szCs w:val="28"/>
          <w:lang w:eastAsia="ar-SA"/>
        </w:rPr>
        <w:t>по организационно-кадровым вопросам и профилактике коррупционных правонарушений администрации Петровского городского округа Ставропольского края</w:t>
      </w:r>
      <w:r>
        <w:rPr/>
        <w:tab/>
        <w:tab/>
        <w:tab/>
        <w:tab/>
        <w:t xml:space="preserve"> </w:t>
      </w:r>
    </w:p>
    <w:p>
      <w:pPr>
        <w:pStyle w:val="1"/>
        <w:spacing w:lineRule="exact" w:line="240"/>
        <w:ind w:left="-1418" w:right="1274" w:hanging="1276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С.Н.Кулькина</w:t>
      </w:r>
    </w:p>
    <w:p>
      <w:pPr>
        <w:pStyle w:val="1"/>
        <w:spacing w:lineRule="exact" w:line="240"/>
        <w:ind w:left="-1418" w:right="1274" w:hanging="1276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18 января 2018 г. № 29</w:t>
            </w:r>
          </w:p>
        </w:tc>
      </w:tr>
    </w:tbl>
    <w:p>
      <w:pPr>
        <w:pStyle w:val="Normal"/>
        <w:spacing w:lineRule="exact" w:line="240"/>
        <w:ind w:right="-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СПИСОК</w:t>
      </w:r>
    </w:p>
    <w:p>
      <w:pPr>
        <w:pStyle w:val="Normal"/>
        <w:spacing w:lineRule="exact" w:line="240"/>
        <w:ind w:right="-2" w:hanging="0"/>
        <w:jc w:val="both"/>
        <w:rPr>
          <w:rStyle w:val="FontStyle11"/>
          <w:b w:val="false"/>
          <w:b w:val="false"/>
          <w:bCs w:val="false"/>
          <w:szCs w:val="28"/>
        </w:rPr>
      </w:pPr>
      <w:r>
        <w:rPr/>
        <w:t>избирательных участков, участков референдума, образованных на территории Петровского района Ставропольского края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center"/>
        <w:rPr>
          <w:rStyle w:val="Font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53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открытое акционерное общество «Петровская типография», г.Светлоград, ул. Гагарина ,1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</w:rPr>
        <w:t>Тел</w:t>
      </w:r>
      <w:r>
        <w:rPr/>
        <w:t>. 4-06-52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>Границы участка – улицы: Гагарина, Железнодорожная, Кирова, Красноармейская, Калаусская с № 25 и 32 до № 91 и 90, Луговая, Привокзальная, Текстильщиков, Фабричная, 1-я Фабричная, 1-я Промышленная, 2-я Промышленная, Трудовая, Энергогородок, железнодорожная будка 222 км, головное сооружение Светлоградского «Межрайводоканала», микрорайон Промзона, проезд Фабричный, тупик Фабричный, 1-й Промышленный проезд, 2-й Промышленный проезд, 3-й Промышленный проезд.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autoSpaceDE w:val="false"/>
        <w:ind w:right="-2" w:hanging="0"/>
        <w:jc w:val="center"/>
        <w:rPr/>
      </w:pPr>
      <w:r>
        <w:rPr/>
        <w:t>Избирательный участок, участок референдума № 954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autoSpaceDE w:val="false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государственное бюджетное профессиональное образовательное учреждение «Светлоградский региональный сельскохозяйственный колледж», г.Светлоград, ул. Транспортная, 25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</w:rPr>
        <w:t>Тел</w:t>
      </w:r>
      <w:r>
        <w:rPr/>
        <w:t xml:space="preserve">. 4-50-79. 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>Границы участка – улицы: Встречная, Дорожная, Заводская, Зелёная, Ипатовская, Калаусская с № 183 и 200 до конца, Павла Корчагина, Плодосовхозная, проезд Плодосовхозный, улица Речная, переулок Речной, улицы: Светлая, Техническая, Транспортная, Уральская, Карьерная, переулок Осенний, железнодорожная будка 5 км.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55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 xml:space="preserve">Место нахождения участковой избирательной комиссии и помещения для голосования: муниципальное казенное учреждение дополнительного образования «Дом детского творчества», г.Светлоград, ул. Тургенева, 27. 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</w:rPr>
        <w:t>Тел</w:t>
      </w:r>
      <w:r>
        <w:rPr/>
        <w:t>. 4-24-42.</w:t>
      </w:r>
    </w:p>
    <w:p>
      <w:pPr>
        <w:pStyle w:val="Normal"/>
        <w:suppressAutoHyphens w:val="true"/>
        <w:autoSpaceDE w:val="false"/>
        <w:ind w:right="-2" w:hanging="0"/>
        <w:jc w:val="both"/>
        <w:rPr/>
      </w:pPr>
      <w:r>
        <w:rPr/>
        <w:tab/>
        <w:t>Границы</w:t>
      </w:r>
      <w:r>
        <w:rPr>
          <w:bCs/>
        </w:rPr>
        <w:t xml:space="preserve"> участка</w:t>
      </w:r>
      <w:r>
        <w:rPr/>
        <w:t xml:space="preserve"> – улицы: Бассейная с № 1 и 2 до № 3 и 24, Красная, Красногвардейская, Калаусская с № 93 и 92 до № 181 и 198, переулок Калаусский, 1-й Калаусский переулок, 2-й Калаусский переулок, 3-й Калаусский переулок, улицы: Ленина с № 1 и 2 до № 41 и 38, 8-е Марта, Набережная, тупик Набережный, улицы: Октябрьская, Почтовая с № 4 и 5 до № 36 и 57, Театральная, Тургенева с № 1 и 2 до № 24 и 45, Чапаева с № 1 и 2 до № 57 и 58.</w:t>
      </w:r>
    </w:p>
    <w:p>
      <w:pPr>
        <w:pStyle w:val="Normal"/>
        <w:suppressAutoHyphens w:val="true"/>
        <w:autoSpaceDE w:val="false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Избирательный участок, участок референдума № 956</w:t>
      </w:r>
    </w:p>
    <w:p>
      <w:pPr>
        <w:pStyle w:val="Normal"/>
        <w:spacing w:lineRule="exact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 xml:space="preserve">Место нахождения участковой избирательной комиссии и помещения для голосования: муниципальное казённое учреждение культуры «Центральный Дом культуры города Светлограда», г.Светлоград, пл. 50 лет Октября, 10. 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</w:rPr>
        <w:t>Тел</w:t>
      </w:r>
      <w:r>
        <w:rPr/>
        <w:t>. 4-31-69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 xml:space="preserve">Границы </w:t>
      </w:r>
      <w:r>
        <w:rPr>
          <w:bCs/>
        </w:rPr>
        <w:t xml:space="preserve">участка </w:t>
      </w:r>
      <w:r>
        <w:rPr/>
        <w:t>– улицы: Бассейная с № 5 и 26 до № 37 и 64, Зародничанская с № 1 и 2 до № 45 и 42, площадь 50 лет Октября, тупик Калаусский, улицы: Калинина с № 1 и 2 до № 17 и 14, Кузнечная с № 55 и 42 до № 85 и 46, Ленина с № 43 и 40 до конца, Московская, Переходная, Пролетарская, Пушкина с № 3а и 2 до № 35 и 24, Почтовая с № 59 и 38 до конца, Тургенева с № 47 и 26 до конца, Чапаева с № 59 и 60 до конца.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57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городской филиал № 7 муниципального казённого учреждения культуры «Петровская централизованная библиотечная система» г.Светлоград, ул. Горная, 11-н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</w:rPr>
        <w:t>Тел.</w:t>
      </w:r>
      <w:r>
        <w:rPr/>
        <w:t xml:space="preserve"> 45-7-60.</w:t>
      </w:r>
    </w:p>
    <w:p>
      <w:pPr>
        <w:pStyle w:val="Normal"/>
        <w:suppressAutoHyphens w:val="true"/>
        <w:autoSpaceDE w:val="false"/>
        <w:ind w:right="-2" w:hanging="0"/>
        <w:jc w:val="both"/>
        <w:rPr/>
      </w:pPr>
      <w:r>
        <w:rPr/>
        <w:tab/>
        <w:t xml:space="preserve">Границы </w:t>
      </w:r>
      <w:r>
        <w:rPr>
          <w:bCs/>
        </w:rPr>
        <w:t xml:space="preserve">участка </w:t>
      </w:r>
      <w:r>
        <w:rPr/>
        <w:t>– улицы: Абрикосовая, Виноградная, Горная, Краснофлотская, 18 Партсъезда, Первомайская, переулок Пионерский с №27 и 24 до конца, улица Подгорная с № 1 и 2 до № 77 и 66, переулок Советский, улицы: Светлоградская, Ставропольская, Северная, Урожайная, Школьная с № 59 и 60 до конца.</w:t>
      </w:r>
    </w:p>
    <w:p>
      <w:pPr>
        <w:pStyle w:val="Normal"/>
        <w:suppressAutoHyphens w:val="true"/>
        <w:autoSpaceDE w:val="false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58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4, г. Светлоград, ул. Бассейная, 93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</w:rPr>
        <w:t>Тел</w:t>
      </w:r>
      <w:r>
        <w:rPr/>
        <w:t>. 4-02-28.</w:t>
      </w:r>
    </w:p>
    <w:p>
      <w:pPr>
        <w:pStyle w:val="Normal"/>
        <w:suppressAutoHyphens w:val="true"/>
        <w:autoSpaceDE w:val="false"/>
        <w:ind w:right="-2" w:hanging="0"/>
        <w:jc w:val="both"/>
        <w:rPr/>
      </w:pPr>
      <w:r>
        <w:rPr/>
        <w:tab/>
        <w:t xml:space="preserve">Границы </w:t>
      </w:r>
      <w:r>
        <w:rPr>
          <w:bCs/>
        </w:rPr>
        <w:t xml:space="preserve">участка </w:t>
      </w:r>
      <w:r>
        <w:rPr/>
        <w:t>– улицы: Бассейная с № 39 и 66 до № 81 и 112, Зародничанская с № 47 и 44 до № 85 и 78, Крупской, Кузнечная с № 87 и 48 до № 155 и 66, Маяковского с № 41 и 48 до № 105 и 116, Пушкина № 3, с №37 и 26 до № 97 и 98, Родничанская с № 1 и 2 до № 55 и 48, Упорная с №43 и 66 до конца, Шевченко с № 1 и 2 до № 13 и 20, Ярмарочная.</w:t>
      </w:r>
    </w:p>
    <w:p>
      <w:pPr>
        <w:pStyle w:val="Normal"/>
        <w:suppressAutoHyphens w:val="true"/>
        <w:autoSpaceDE w:val="false"/>
        <w:ind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59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муниципальное бюджетное учреждение дополнительного образования «Светлоградская детская художественная школа», г.Светлоград, ул. Бассейная, 143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</w:rPr>
        <w:t>Тел</w:t>
      </w:r>
      <w:r>
        <w:rPr/>
        <w:t>. 4-03-37.</w:t>
      </w:r>
    </w:p>
    <w:p>
      <w:pPr>
        <w:pStyle w:val="Normal"/>
        <w:ind w:right="-2" w:hanging="0"/>
        <w:jc w:val="both"/>
        <w:rPr/>
      </w:pPr>
      <w:r>
        <w:rPr/>
        <w:tab/>
        <w:t xml:space="preserve">Границы </w:t>
      </w:r>
      <w:r>
        <w:rPr>
          <w:bCs/>
        </w:rPr>
        <w:t xml:space="preserve">участка </w:t>
      </w:r>
      <w:r>
        <w:rPr/>
        <w:t>– улицы: Бассейная с № 83 и 114 до конца, Заречная с № 1 и 2 до № 67а и 38, переулок Заречный, улицы: Зародничанская с № 87 и 80 до конца, Кузнечная с № 157 и 68 до № 225 и 96, переулок Пионерский с № 1 и 2 до № 25 и 22, улицы: Промежуточная, Пушкина с № 99 и 100 до №165 и 156, Родничанская с № 57 и 50 до конца, Школьная с № 1 и 2 до             № 57 и 58.</w:t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60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государственное бюджетное профессиональное образовательное учреждение «Светлоградский педагогический колледж», г.Светлоград, ул. Кузнечная, 285, учебный корпус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</w:rPr>
        <w:t>Тел.</w:t>
      </w:r>
      <w:r>
        <w:rPr/>
        <w:t xml:space="preserve"> 4-22-63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 xml:space="preserve">Границы </w:t>
      </w:r>
      <w:r>
        <w:rPr>
          <w:bCs/>
        </w:rPr>
        <w:t xml:space="preserve">участка </w:t>
      </w:r>
      <w:r>
        <w:rPr/>
        <w:t>– улицы: Кузнечная с № 227 и 98 до конца, Кольцевая, Комсомольская с № 149 и 104 до конца, Маяковского с № 107 и 118 до конца, Минераловодская, переулок Минераловодский, переулок Отрадный, переулок Крайний, переулок Кольцевой, 1-й переулок Кольцевой, переулок Пушкина, улицы: Пушкина с № 167 и 158 до конца, Петровская, Рябиновая, Сиреневая, Чкалова, Целинная, Островского, Отрадная, переулок Чехова, 1-й переулок Крайний, улицы: Ясеневая, 9-е Января, Белорусская, Ботаническая, Брусничная, Кленовая, Центральная, Майская.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61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муниципальное казенное общеобразовательное учреждение средняя общеобразовательная школа № 7, г.Светлоград, ул.Кисличанская, 90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</w:rPr>
        <w:t>Тел.</w:t>
      </w:r>
      <w:r>
        <w:rPr/>
        <w:t xml:space="preserve"> 4-87-84.</w:t>
      </w:r>
    </w:p>
    <w:p>
      <w:pPr>
        <w:pStyle w:val="Normal"/>
        <w:suppressAutoHyphens w:val="true"/>
        <w:autoSpaceDE w:val="false"/>
        <w:ind w:right="-2" w:hanging="0"/>
        <w:jc w:val="both"/>
        <w:rPr/>
      </w:pPr>
      <w:r>
        <w:rPr/>
        <w:tab/>
        <w:t xml:space="preserve">Границы </w:t>
      </w:r>
      <w:r>
        <w:rPr>
          <w:bCs/>
        </w:rPr>
        <w:t xml:space="preserve">участка </w:t>
      </w:r>
      <w:r>
        <w:rPr/>
        <w:t>– улицы: Бархатная, Березовая, Вишнёвая, переулок Вишнёвый, улицы: Заветная, Заречная с № 69 и 40 до конца, Киевская, переулок Крутенький, улицы: Летняя, Лазурная, Подгорная с № 79 и 68 до конца, Полевая, переулок Украинский, улица Прохладная, проспект Генерала Воробьёва, улицы: Олимпийская, Строительная, Правды.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62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 xml:space="preserve">Место нахождения участковой избирательной комиссии и помещения для голосования: структурное подразделение муниципального казённого учреждения культуры «Центральный Дом культуры города Светлограда» Дом </w:t>
      </w:r>
      <w:r>
        <w:rPr>
          <w:bCs/>
        </w:rPr>
        <w:t>культуры № 2,</w:t>
      </w:r>
      <w:r>
        <w:rPr/>
        <w:t xml:space="preserve"> г.Светлоград,</w:t>
      </w:r>
      <w:r>
        <w:rPr>
          <w:bCs/>
        </w:rPr>
        <w:t xml:space="preserve"> ул. </w:t>
      </w:r>
      <w:r>
        <w:rPr/>
        <w:t xml:space="preserve">Кисличанская, 241. 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</w:rPr>
        <w:t>Тел</w:t>
      </w:r>
      <w:r>
        <w:rPr/>
        <w:t>. 4-87-12.</w:t>
      </w:r>
    </w:p>
    <w:p>
      <w:pPr>
        <w:pStyle w:val="Normal"/>
        <w:suppressAutoHyphens w:val="true"/>
        <w:autoSpaceDE w:val="false"/>
        <w:ind w:right="-2" w:hanging="0"/>
        <w:jc w:val="both"/>
        <w:rPr/>
      </w:pPr>
      <w:r>
        <w:rPr/>
        <w:tab/>
        <w:t xml:space="preserve">Границы </w:t>
      </w:r>
      <w:r>
        <w:rPr>
          <w:bCs/>
        </w:rPr>
        <w:t xml:space="preserve">участка </w:t>
      </w:r>
      <w:r>
        <w:rPr/>
        <w:t>– улицы: Благодатная, Малиновая, железнодорожная будка 11 и 16 км, улица Кисличанская, 1-й тупик Кисличанский, 2-й тупик Кисличанский, 3-й тупик Кисличанский, 4-й тупик Кисличанский, переулок Кисличанский, улицы: Квартальная, Лесная, Ореховая, Парковая, 1-я Парковая, 2-я Парковая, переулок Лесной, переулок Парковый, переулок 1-й Парковый, переулок Озерный, улица Тенистая.</w:t>
      </w:r>
    </w:p>
    <w:p>
      <w:pPr>
        <w:pStyle w:val="Normal"/>
        <w:suppressAutoHyphens w:val="true"/>
        <w:autoSpaceDE w:val="false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63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 xml:space="preserve">Место нахождения участковой избирательной комиссии и помещения для голосования: муниципальное казенное общеобразовательное учреждение средняя общеобразовательная школа № 2, г. Светлоград, пл. 60 лет Октября, 4. </w:t>
      </w:r>
      <w:r>
        <w:rPr>
          <w:bCs/>
        </w:rPr>
        <w:t>Тел</w:t>
      </w:r>
      <w:r>
        <w:rPr/>
        <w:t xml:space="preserve">. 4-96-56. 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 xml:space="preserve">Границы </w:t>
      </w:r>
      <w:r>
        <w:rPr>
          <w:bCs/>
        </w:rPr>
        <w:t xml:space="preserve">участка </w:t>
      </w:r>
      <w:r>
        <w:rPr/>
        <w:t>– улицы: Васильковая, Зеркальная, Колхозная, Крайняя с № 17 и 14 до конца, Новая, 60 лет Октября, Должанская, Победы, переулок Победы, переулок Садовый, улица Садовая с № 97 и 80 до конца.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64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 xml:space="preserve">Место нахождения участковой избирательной комиссии и помещения для голосования: государственное специальное (коррекционное) образовательное </w:t>
      </w:r>
      <w:r>
        <w:rPr>
          <w:bCs/>
        </w:rPr>
        <w:t xml:space="preserve">учреждение </w:t>
      </w:r>
      <w:r>
        <w:rPr/>
        <w:t>«Специальная школа-интернат №17», г.Светлоград, ул. Коминтерна, 13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</w:rPr>
        <w:t>Тел</w:t>
      </w:r>
      <w:r>
        <w:rPr/>
        <w:t>. 4-97-52.</w:t>
      </w:r>
    </w:p>
    <w:p>
      <w:pPr>
        <w:pStyle w:val="Style71"/>
        <w:widowControl/>
        <w:ind w:right="-2" w:hanging="0"/>
        <w:jc w:val="both"/>
        <w:rPr/>
      </w:pPr>
      <w:r>
        <w:rPr>
          <w:sz w:val="28"/>
          <w:szCs w:val="28"/>
        </w:rPr>
        <w:tab/>
        <w:t xml:space="preserve">Границы </w:t>
      </w:r>
      <w:r>
        <w:rPr>
          <w:bCs/>
          <w:sz w:val="28"/>
          <w:szCs w:val="28"/>
        </w:rPr>
        <w:t xml:space="preserve">участка </w:t>
      </w:r>
      <w:r>
        <w:rPr>
          <w:sz w:val="28"/>
          <w:szCs w:val="28"/>
        </w:rPr>
        <w:t xml:space="preserve">- улицы: </w:t>
      </w:r>
      <w:r>
        <w:rPr>
          <w:rStyle w:val="FontStyle21"/>
          <w:sz w:val="28"/>
          <w:szCs w:val="28"/>
        </w:rPr>
        <w:t>Городская, Грушовая, Дружбы, Коминтерна, 1-й переулок Коминтерна, 2-й переулок Коминтерна, тупик Коминтерна, улица Кооперативная, переулок Кооперативный, улица Ключевая, переулок Ключевой, 2-й переулок Крайний, переулок Коминтерна, переулок Передовой, улицы: Крайняя с № 1 и 2 до № 15 и 12, Ленинградская, Линейная, Лунная, переулок Лунный, тупик Привольный, тупик Приветливый, улицы: Передовая, Авиационная, Звёздная, Тутиновая с № 29 и 92 до конца, переулок Тутиновый, 2-й переулок Тутиновый, 3-й переулок Тутиновый, улицы: Родниковая, Садовая с № 45 и 34 до № 95 и 78, Яблоневая, 1-я Яблоневая, 2-я Яблоневая.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65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 xml:space="preserve">Место нахождения участковой избирательной комиссии и помещения для голосования: административное здание филиала государственного унитарного предприятия Ставропольского края «Ставрополькрайводоканал» - Светлоградский «Межрайводоканал», г. Светлоград, ул. Садовая, 28-а. 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</w:rPr>
        <w:t>Тел.</w:t>
      </w:r>
      <w:r>
        <w:rPr/>
        <w:t xml:space="preserve"> 4-24-32.</w:t>
      </w:r>
    </w:p>
    <w:p>
      <w:pPr>
        <w:pStyle w:val="Normal"/>
        <w:suppressAutoHyphens w:val="true"/>
        <w:autoSpaceDE w:val="false"/>
        <w:ind w:right="-2" w:hanging="0"/>
        <w:jc w:val="both"/>
        <w:rPr/>
      </w:pPr>
      <w:r>
        <w:rPr/>
        <w:tab/>
        <w:t xml:space="preserve">Границы </w:t>
      </w:r>
      <w:r>
        <w:rPr>
          <w:bCs/>
        </w:rPr>
        <w:t xml:space="preserve">участка </w:t>
      </w:r>
      <w:r>
        <w:rPr/>
        <w:t>– улицы: Восточная, Молодёжная, Молодогвардейская, Садовая с № 1 и 2 до № 43 и 32, Сосновая, Севастопольская, Соловьиная, Телеграфная, Торговая, Фестивальная, Коллективная, Тутиновая с № 1 и 62 до № 27 и 90, переулок Фестивальный, проезд Славяновский.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66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Светлоградское линейное производственное управление магистральных газопроводов открытого акционерного общества «Газпром трансгаз Ставрополь», г. Светлоград, пл. Выставочная, 25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</w:rPr>
        <w:t>Тел</w:t>
      </w:r>
      <w:r>
        <w:rPr/>
        <w:t xml:space="preserve">. 77-2-71. </w:t>
      </w:r>
    </w:p>
    <w:p>
      <w:pPr>
        <w:pStyle w:val="Normal"/>
        <w:suppressAutoHyphens w:val="true"/>
        <w:autoSpaceDE w:val="false"/>
        <w:ind w:right="-2" w:hanging="0"/>
        <w:jc w:val="both"/>
        <w:rPr/>
      </w:pPr>
      <w:r>
        <w:rPr/>
        <w:tab/>
        <w:t xml:space="preserve">Границы </w:t>
      </w:r>
      <w:r>
        <w:rPr>
          <w:bCs/>
        </w:rPr>
        <w:t xml:space="preserve">участка </w:t>
      </w:r>
      <w:r>
        <w:rPr/>
        <w:t>- площадь Выставочная дома № 8-16, 25-27, 27а, 28-31, 31а, 40, 42-45, 47, 47 В, 48, улицы: Спортивная, Российская, 1-й переулок Тутиновый.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67</w:t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 xml:space="preserve">Место нахождения участковой избирательной комиссии и помещения для голосования: муниципальное бюджетное общеобразовательное учреждение лицей № 3, г. Светлоград, пл. Выставочная, б/н, 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</w:rPr>
        <w:t>Тел.</w:t>
      </w:r>
      <w:r>
        <w:rPr/>
        <w:t xml:space="preserve"> 4-07-60, 4-25-51.</w:t>
      </w:r>
    </w:p>
    <w:p>
      <w:pPr>
        <w:pStyle w:val="Normal"/>
        <w:suppressAutoHyphens w:val="true"/>
        <w:autoSpaceDE w:val="false"/>
        <w:ind w:right="-2" w:hanging="0"/>
        <w:jc w:val="both"/>
        <w:rPr/>
      </w:pPr>
      <w:r>
        <w:rPr/>
        <w:tab/>
        <w:t xml:space="preserve">Границы </w:t>
      </w:r>
      <w:r>
        <w:rPr>
          <w:bCs/>
        </w:rPr>
        <w:t xml:space="preserve">участка </w:t>
      </w:r>
      <w:r>
        <w:rPr/>
        <w:t>– улицы:</w:t>
      </w:r>
      <w:r>
        <w:rPr>
          <w:rStyle w:val="FontStyle21"/>
          <w:szCs w:val="28"/>
        </w:rPr>
        <w:t xml:space="preserve"> Гражданская, Дачная, Песчаная, площадь Выставочная дома № 17-22, 32, 34-37, 37а, 38, 39, 39б, 49, 50, 51, 56, 57, </w:t>
      </w:r>
      <w:r>
        <w:rPr/>
        <w:t xml:space="preserve">58, </w:t>
      </w:r>
      <w:r>
        <w:rPr>
          <w:rStyle w:val="FontStyle21"/>
          <w:szCs w:val="28"/>
        </w:rPr>
        <w:t>улицы: Цветочная, гора Куцай, Тутиновая с № 2 до 60.</w:t>
      </w:r>
    </w:p>
    <w:p>
      <w:pPr>
        <w:pStyle w:val="Normal"/>
        <w:suppressAutoHyphens w:val="true"/>
        <w:autoSpaceDE w:val="false"/>
        <w:spacing w:lineRule="exact" w:line="240"/>
        <w:ind w:right="-2" w:hanging="0"/>
        <w:jc w:val="both"/>
        <w:rPr>
          <w:rStyle w:val="FontStyle21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68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муниципальное казенное образовательное учреждение дополнительного образования «Районная комплексная детско-юношеская спортивная школа», г. Светлоград, ул. Малыгина, 31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</w:rPr>
        <w:t>Тел</w:t>
      </w:r>
      <w:r>
        <w:rPr/>
        <w:t>. 4-03-88.</w:t>
      </w:r>
    </w:p>
    <w:p>
      <w:pPr>
        <w:pStyle w:val="Normal"/>
        <w:suppressAutoHyphens w:val="true"/>
        <w:autoSpaceDE w:val="false"/>
        <w:ind w:right="-2" w:hanging="0"/>
        <w:jc w:val="both"/>
        <w:rPr/>
      </w:pPr>
      <w:r>
        <w:rPr/>
        <w:tab/>
        <w:t xml:space="preserve">Границы </w:t>
      </w:r>
      <w:r>
        <w:rPr>
          <w:bCs/>
        </w:rPr>
        <w:t xml:space="preserve">участка </w:t>
      </w:r>
      <w:r>
        <w:rPr/>
        <w:t>– улица Больничная, площадь Выставочная дома №1-7, улицы: Горького, Громова с № 1 и 2 до № 59 и 38, Комсомольская с № 53 и 58 до № 147 и 102, Мичурина, Малыгина, переулок Малыгина, улицы: Николаенко с № 1 и 2 до № 53 и 42, Сараева, Шевченко с № 15 и 22 до конца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69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муниципальное бюджетное общеобразовательное учреждение гимназия № 1, г. Светлоград, ул.Комсомольская, 16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</w:rPr>
        <w:t>Тел</w:t>
      </w:r>
      <w:r>
        <w:rPr/>
        <w:t>. 4-05-34.</w:t>
      </w:r>
    </w:p>
    <w:p>
      <w:pPr>
        <w:pStyle w:val="Normal"/>
        <w:suppressAutoHyphens w:val="true"/>
        <w:autoSpaceDE w:val="false"/>
        <w:ind w:right="-2" w:hanging="0"/>
        <w:jc w:val="both"/>
        <w:rPr/>
      </w:pPr>
      <w:r>
        <w:rPr/>
        <w:tab/>
        <w:t xml:space="preserve">Границы </w:t>
      </w:r>
      <w:r>
        <w:rPr>
          <w:bCs/>
        </w:rPr>
        <w:t xml:space="preserve">участка </w:t>
      </w:r>
      <w:r>
        <w:rPr/>
        <w:t>– улицы: Береговая, Калинина с № 19 и 16 до № 97 и 80, Калаусская с № 1 и 2 до № 23 и 30, Комсомольская с № 1 и 2 до № 51 и 56, Куцайская, Кузнечная с № 1 и 2 до № 53 и 40, Маяковского с № 1 и 2 до № 39 и 46, Николаенко с № 55 и 44 до конца, 1-й тупик Николаенко, 2-й тупик Николаенко, улицы: Сельскохозяйственная, Социалистическая, Упорная с № 1 и 2 до № 41 и 64.</w:t>
      </w:r>
    </w:p>
    <w:p>
      <w:pPr>
        <w:pStyle w:val="Normal"/>
        <w:suppressAutoHyphens w:val="true"/>
        <w:autoSpaceDE w:val="false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70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 xml:space="preserve">Место нахождения участковой избирательной комиссии и помещения для голосования: муниципальное казенное дошкольное образовательное учреждение центр развития ребенка - детский сад № 36 «Ласточка» г. Светлоград, ул. Высотная, 9 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</w:rPr>
        <w:t>Тел</w:t>
      </w:r>
      <w:r>
        <w:rPr/>
        <w:t>. 4-77-51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 xml:space="preserve">Границы </w:t>
      </w:r>
      <w:r>
        <w:rPr>
          <w:bCs/>
        </w:rPr>
        <w:t xml:space="preserve">участка </w:t>
      </w:r>
      <w:r>
        <w:rPr/>
        <w:t>– переулок Весенний, улицы: Высотная, Громова с №61 и 40 до конца, Долинная, переулок Громова, улицы: Петра Бурлака, Каштановая, переулок Каштановый, 2-й Каштановый переулок, улица Куйбышева с № 11 и 12 до конца, переулок Куйбышева, тупик Куйбышева, улицы: Ольховая, Солнечная, Юбилейная, Южная, Ягодная, переулок Солнечный.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71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негосударственное образовательное учреждение дополнительного профессионального образования «Светлоградская автошкола ДОСААФ России», г. Светлоград, ул. Матросова, 2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</w:rPr>
        <w:t>Тел.</w:t>
      </w:r>
      <w:r>
        <w:rPr/>
        <w:t xml:space="preserve"> 4-07-51.</w:t>
      </w:r>
    </w:p>
    <w:p>
      <w:pPr>
        <w:pStyle w:val="Normal"/>
        <w:suppressAutoHyphens w:val="true"/>
        <w:autoSpaceDE w:val="false"/>
        <w:ind w:right="-2" w:hanging="0"/>
        <w:jc w:val="both"/>
        <w:rPr/>
      </w:pPr>
      <w:r>
        <w:rPr/>
        <w:tab/>
        <w:t xml:space="preserve">Границы </w:t>
      </w:r>
      <w:r>
        <w:rPr>
          <w:bCs/>
        </w:rPr>
        <w:t xml:space="preserve">участка – </w:t>
      </w:r>
      <w:r>
        <w:rPr/>
        <w:t>улицы: Калинина с № 99 и 82 до № 369 и 364, Матросова с № 1 и 2 до № 155 и до конца, Мира, Пограничная, Степная, Кавказская, Партизанская, Куйбышева с № 1 и 2 до № 9 и 10</w:t>
      </w:r>
    </w:p>
    <w:p>
      <w:pPr>
        <w:pStyle w:val="Normal"/>
        <w:suppressAutoHyphens w:val="true"/>
        <w:autoSpaceDE w:val="false"/>
        <w:ind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72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 xml:space="preserve">Место нахождения участковой избирательной комиссии и помещения для голосования: муниципальное казенное общеобразовательное учреждение средняя общеобразовательная школа № 5, г. Светлоград, улица Матросова, 195а. 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</w:rPr>
        <w:t>Тел</w:t>
      </w:r>
      <w:r>
        <w:rPr/>
        <w:t>. 4-72-02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 xml:space="preserve">Границы </w:t>
      </w:r>
      <w:r>
        <w:rPr>
          <w:bCs/>
        </w:rPr>
        <w:t xml:space="preserve">участка </w:t>
      </w:r>
      <w:r>
        <w:rPr/>
        <w:t>– улицы: Вершинная, Домбайская, Зоотехническая, Калинина с № 371 и 366 до конца, Ромашковая, Пляжная, 1-й переулок Калинина, 2-й переулок Калинина, 3-й переулок Калинина, ул. Матросова с № 157 до конца, МТФ № 2, улица Шоссейная.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73</w:t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структурное подразделение муниципального казённого учреждения культуры «Центральный Дом культуры города Светлограда» Дом культуры х. Носачев, х. Носачев, ул. Урожайная, 67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</w:rPr>
        <w:t>Тел</w:t>
      </w:r>
      <w:r>
        <w:rPr/>
        <w:t xml:space="preserve">. 63-3-36. 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 xml:space="preserve"> </w:t>
      </w:r>
      <w:r>
        <w:rPr/>
        <w:tab/>
        <w:t xml:space="preserve">Границы </w:t>
      </w:r>
      <w:r>
        <w:rPr>
          <w:bCs/>
        </w:rPr>
        <w:t xml:space="preserve">участка - </w:t>
      </w:r>
      <w:r>
        <w:rPr/>
        <w:t>территория х. Носачев.</w:t>
      </w:r>
    </w:p>
    <w:p>
      <w:pPr>
        <w:pStyle w:val="Normal"/>
        <w:shd w:fill="FFFFFF" w:val="clear"/>
        <w:autoSpaceDE w:val="false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74</w:t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 xml:space="preserve">Место нахождения участковой избирательной комиссии и помещения для голосования: структурное подразделение муниципального казённого учреждения культуры «Центральный Дом культуры города Светлограда»  Дом культуры х. Соленое Озеро, х. Соленое Озеро, ул. Курортная, 7 а. 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</w:rPr>
        <w:t>Тел.</w:t>
      </w:r>
      <w:r>
        <w:rPr/>
        <w:t xml:space="preserve"> 65-7-12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 xml:space="preserve">Границы </w:t>
      </w:r>
      <w:r>
        <w:rPr>
          <w:bCs/>
        </w:rPr>
        <w:t xml:space="preserve">участка - </w:t>
      </w:r>
      <w:r>
        <w:rPr/>
        <w:t>территория х. Соленое Озеро.</w:t>
      </w:r>
    </w:p>
    <w:p>
      <w:pPr>
        <w:pStyle w:val="Normal"/>
        <w:spacing w:lineRule="exact" w:line="240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/>
      </w:pPr>
      <w:r>
        <w:rPr/>
        <w:t>Избирательный участок, участок референдума № 975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 xml:space="preserve">Место нахождения участковой избирательной комиссии и помещения для голосования: здание Дома быта, с. Константиновское, ул.Октябрьская, 1-а. </w:t>
      </w:r>
      <w:r>
        <w:rPr>
          <w:bCs/>
        </w:rPr>
        <w:t>Тел</w:t>
      </w:r>
      <w:r>
        <w:rPr/>
        <w:t>. 62-1-41.</w:t>
      </w:r>
    </w:p>
    <w:p>
      <w:pPr>
        <w:pStyle w:val="Normal"/>
        <w:ind w:right="-2" w:hanging="0"/>
        <w:jc w:val="both"/>
        <w:rPr/>
      </w:pPr>
      <w:r>
        <w:rPr/>
        <w:tab/>
        <w:t xml:space="preserve">Границы </w:t>
      </w:r>
      <w:r>
        <w:rPr>
          <w:bCs/>
        </w:rPr>
        <w:t xml:space="preserve">участка </w:t>
      </w:r>
      <w:r>
        <w:rPr/>
        <w:t>– улицы: Октябрьская, Ленина, Анисимова, Герасимова, Садовая, Смагина; переулки: Магистральный, Восточный, Узкий, площадь Свободы.</w:t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Избирательный участок, участок референдума № 976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</w:t>
        <w:tab/>
        <w:t>муниципальное казенное учреждение «Спорткомплекс им. И.В.Смагина», с. Константиновское, ул. Спортивная, 1а.</w:t>
      </w:r>
    </w:p>
    <w:p>
      <w:pPr>
        <w:pStyle w:val="Normal"/>
        <w:ind w:right="-2" w:hanging="0"/>
        <w:jc w:val="both"/>
        <w:rPr/>
      </w:pPr>
      <w:r>
        <w:rPr/>
        <w:t>Тел. 62-3-38.</w:t>
      </w:r>
    </w:p>
    <w:p>
      <w:pPr>
        <w:pStyle w:val="Normal"/>
        <w:ind w:right="-2" w:hanging="0"/>
        <w:jc w:val="both"/>
        <w:rPr/>
      </w:pPr>
      <w:r>
        <w:rPr/>
        <w:tab/>
        <w:t xml:space="preserve">Границы участка – </w:t>
      </w:r>
      <w:r>
        <w:rPr>
          <w:bCs/>
        </w:rPr>
        <w:t>улицы:</w:t>
      </w:r>
      <w:r>
        <w:rPr/>
        <w:t xml:space="preserve"> Западная, Комсомольская, Советская, Таманская, Гагарина, Ворошилова, Спортивная, Ледовского от № 1 до № 9; переулки: Лесной, Горный, Южный, Островского, Первомайский, Больничный.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Избирательный участок, участок референдума № 977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муниципальное казенное учреждение культуры «Дом культуры села Константиновского», с. Константиновское, ул. Ледовского, 2/б.</w:t>
      </w:r>
    </w:p>
    <w:p>
      <w:pPr>
        <w:pStyle w:val="Normal"/>
        <w:ind w:right="-2" w:hanging="0"/>
        <w:jc w:val="both"/>
        <w:rPr/>
      </w:pPr>
      <w:r>
        <w:rPr>
          <w:bCs/>
        </w:rPr>
        <w:t>Тел.</w:t>
      </w:r>
      <w:r>
        <w:rPr/>
        <w:t xml:space="preserve"> 62-2-25.</w:t>
      </w:r>
    </w:p>
    <w:p>
      <w:pPr>
        <w:pStyle w:val="Normal"/>
        <w:ind w:right="-2" w:hanging="0"/>
        <w:jc w:val="both"/>
        <w:rPr/>
      </w:pPr>
      <w:r>
        <w:rPr>
          <w:bCs/>
        </w:rPr>
        <w:tab/>
        <w:t>Границы участка</w:t>
      </w:r>
      <w:r>
        <w:rPr/>
        <w:t xml:space="preserve"> – улицы: Калинина, Молодежная, Сараева, Песчаная, Набережная, Подгорная, Ледовского от № 11 до конца улицы и от № 2 до конца улицы, Партизанская; переулок Школьный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Избирательный участок, участок референдума № 978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здание конторы производственного участка № 5 общества с ограниченной ответственностью «Хлебороб», с. Кугуты,                                    ул. Железнодорожная, 120.</w:t>
      </w:r>
    </w:p>
    <w:p>
      <w:pPr>
        <w:pStyle w:val="Normal"/>
        <w:ind w:right="-2" w:hanging="0"/>
        <w:jc w:val="both"/>
        <w:rPr/>
      </w:pPr>
      <w:r>
        <w:rPr>
          <w:bCs/>
        </w:rPr>
        <w:t xml:space="preserve">Тел. </w:t>
      </w:r>
      <w:r>
        <w:rPr/>
        <w:t>66-7-39.</w:t>
      </w:r>
    </w:p>
    <w:p>
      <w:pPr>
        <w:pStyle w:val="Normal"/>
        <w:ind w:right="-2" w:hanging="0"/>
        <w:jc w:val="both"/>
        <w:rPr/>
      </w:pPr>
      <w:r>
        <w:rPr/>
        <w:t xml:space="preserve">Границы </w:t>
      </w:r>
      <w:r>
        <w:rPr>
          <w:bCs/>
        </w:rPr>
        <w:t xml:space="preserve">участка </w:t>
      </w:r>
      <w:r>
        <w:rPr/>
        <w:t>– территория с. Кугуты.</w:t>
      </w:r>
    </w:p>
    <w:p>
      <w:pPr>
        <w:pStyle w:val="Normal"/>
        <w:spacing w:lineRule="exact" w:line="240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/>
      </w:pPr>
      <w:r>
        <w:rPr/>
        <w:t>Избирательный участок, участок референдума № 979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муниципальное казенное учреждение культуры «Дом культуры села Благодатного», с. Благодатное, ул. Советская, 34.</w:t>
      </w:r>
    </w:p>
    <w:p>
      <w:pPr>
        <w:pStyle w:val="Normal"/>
        <w:ind w:right="-2" w:hanging="0"/>
        <w:jc w:val="both"/>
        <w:rPr/>
      </w:pPr>
      <w:r>
        <w:rPr>
          <w:bCs/>
        </w:rPr>
        <w:t>Тел</w:t>
      </w:r>
      <w:r>
        <w:rPr/>
        <w:t>. 69-2-40.</w:t>
      </w:r>
    </w:p>
    <w:p>
      <w:pPr>
        <w:pStyle w:val="Normal"/>
        <w:ind w:right="-2" w:hanging="0"/>
        <w:jc w:val="both"/>
        <w:rPr/>
      </w:pPr>
      <w:r>
        <w:rPr/>
        <w:tab/>
        <w:t xml:space="preserve">Границы </w:t>
      </w:r>
      <w:r>
        <w:rPr>
          <w:bCs/>
        </w:rPr>
        <w:t>участка –</w:t>
      </w:r>
      <w:r>
        <w:rPr/>
        <w:t xml:space="preserve"> улицы: Побережная, Матросова, Тургенева, Бассейная, Пушкина, Горького, Советская, Красных Партизан, Первомайская, Маяковского, Ленина, Подлесная, Шевченко, Молодежная, Гагарина, Козлова; переулки: Мельничный, Южный.</w:t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Избирательный участок, участок референдума № 980</w:t>
      </w:r>
    </w:p>
    <w:p>
      <w:pPr>
        <w:pStyle w:val="Normal"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муниципальное казенное общеобразовательное учреждение средняя общеобразовательная школа № 8, с. Благодатное, ул. Петровская, 1.</w:t>
      </w:r>
      <w:r>
        <w:rPr>
          <w:bCs/>
        </w:rPr>
        <w:t>Тел.</w:t>
      </w:r>
      <w:r>
        <w:rPr/>
        <w:t xml:space="preserve"> 69-1-68. </w:t>
      </w:r>
    </w:p>
    <w:p>
      <w:pPr>
        <w:pStyle w:val="Normal"/>
        <w:ind w:right="-2" w:hanging="0"/>
        <w:jc w:val="both"/>
        <w:rPr/>
      </w:pPr>
      <w:r>
        <w:rPr>
          <w:bCs/>
        </w:rPr>
        <w:tab/>
        <w:t>Границы участка -</w:t>
      </w:r>
      <w:r>
        <w:rPr/>
        <w:t xml:space="preserve"> улицы: 1-я Форштадская, 2-я Форштадская, Апанасенко, Выгонная, Петровская, Российская, Таманская, Кирова, Подгорная, Больничная, Крупская, 1-я Восточная, 2-я Восточная, 3-я Восточная, 8 Марта, Чкалова, 1-я Северная, 2-я Северная, Чапаева, Л. Толстого, Лермонтова, Б. Хмельницкого, Островского, Романенко, Базарная площадь; переулок Глухой.</w:t>
      </w:r>
    </w:p>
    <w:p>
      <w:pPr>
        <w:pStyle w:val="Normal"/>
        <w:spacing w:lineRule="exact" w:line="240"/>
        <w:ind w:right="-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2" w:hanging="0"/>
        <w:jc w:val="center"/>
        <w:rPr/>
      </w:pPr>
      <w:r>
        <w:rPr/>
        <w:t>Избирательный участок, участок референдума № 981</w:t>
      </w:r>
    </w:p>
    <w:p>
      <w:pPr>
        <w:pStyle w:val="Normal"/>
        <w:spacing w:lineRule="exact" w:line="240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/>
        <w:tab/>
        <w:t xml:space="preserve">Место нахождения участковой избирательной комиссии и помещения для голосования: муниципальное казенное учреждение культуры «Дом культуры села Шангала», с. Шангала, ул. 60 лет Октября, 31-а. </w:t>
      </w:r>
    </w:p>
    <w:p>
      <w:pPr>
        <w:pStyle w:val="Normal"/>
        <w:ind w:right="-2" w:hanging="0"/>
        <w:jc w:val="both"/>
        <w:rPr/>
      </w:pPr>
      <w:r>
        <w:rPr>
          <w:bCs/>
        </w:rPr>
        <w:t xml:space="preserve">Тел. </w:t>
      </w:r>
      <w:r>
        <w:rPr/>
        <w:t>68-4-94.</w:t>
      </w:r>
    </w:p>
    <w:p>
      <w:pPr>
        <w:pStyle w:val="Normal"/>
        <w:ind w:right="-2" w:hanging="0"/>
        <w:jc w:val="both"/>
        <w:rPr/>
      </w:pPr>
      <w:r>
        <w:rPr/>
        <w:tab/>
        <w:t xml:space="preserve">Границы </w:t>
      </w:r>
      <w:r>
        <w:rPr>
          <w:bCs/>
        </w:rPr>
        <w:t>участка -</w:t>
      </w:r>
      <w:r>
        <w:rPr/>
        <w:t xml:space="preserve"> территория сел: Шангала и Мартыновка.</w:t>
      </w:r>
    </w:p>
    <w:p>
      <w:pPr>
        <w:pStyle w:val="Normal"/>
        <w:spacing w:lineRule="exact" w:line="240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82</w:t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муниципальное казенное учреждение культуры «Дом культуры поселка Прикалаусский», п. Прикалаусский, ул. Почтовая, 1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>Тел. 61-6-95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  <w:tab/>
        <w:t>Границы участка – территория поселков: Прикалаусский, Полевой, Маяк, Цветочный и хуторов: Вознесенский, Сычевский, железнодорожная будка 237 км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83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муниципальное казенное учреждение культуры «Дом культуры села Николина Балка», с. Николина Балка ул. Шоссейная, 28.</w:t>
      </w:r>
    </w:p>
    <w:p>
      <w:pPr>
        <w:pStyle w:val="Normal"/>
        <w:ind w:right="-2" w:hanging="0"/>
        <w:jc w:val="both"/>
        <w:rPr/>
      </w:pPr>
      <w:r>
        <w:rPr>
          <w:bCs/>
        </w:rPr>
        <w:t>Тел</w:t>
      </w:r>
      <w:r>
        <w:rPr/>
        <w:t>. 64-4-69.</w:t>
      </w:r>
    </w:p>
    <w:p>
      <w:pPr>
        <w:pStyle w:val="Normal"/>
        <w:ind w:right="-2" w:hanging="0"/>
        <w:jc w:val="both"/>
        <w:rPr/>
      </w:pPr>
      <w:r>
        <w:rPr>
          <w:bCs/>
        </w:rPr>
        <w:tab/>
        <w:t>Границы участка</w:t>
      </w:r>
      <w:r>
        <w:rPr/>
        <w:t xml:space="preserve"> – территория с. Николина Балка. </w:t>
      </w:r>
    </w:p>
    <w:p>
      <w:pPr>
        <w:pStyle w:val="Normal"/>
        <w:spacing w:lineRule="exact" w:line="240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/>
      </w:pPr>
      <w:r>
        <w:rPr/>
        <w:t>Избирательный участок, участок референдума № 984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 xml:space="preserve">Место нахождения участковой избирательной комиссии и помещения для голосования: муниципальное казенное учреждение культуры «Дом культуры села Шведино», с.Шведино, ул. Ленина, 39. </w:t>
      </w:r>
    </w:p>
    <w:p>
      <w:pPr>
        <w:pStyle w:val="Normal"/>
        <w:ind w:right="-2" w:hanging="0"/>
        <w:jc w:val="both"/>
        <w:rPr/>
      </w:pPr>
      <w:r>
        <w:rPr>
          <w:bCs/>
        </w:rPr>
        <w:t>Тел.</w:t>
      </w:r>
      <w:r>
        <w:rPr/>
        <w:t xml:space="preserve"> 61-1-88.</w:t>
      </w:r>
    </w:p>
    <w:p>
      <w:pPr>
        <w:pStyle w:val="Normal"/>
        <w:ind w:right="-2" w:hanging="0"/>
        <w:jc w:val="both"/>
        <w:rPr/>
      </w:pPr>
      <w:r>
        <w:rPr>
          <w:bCs/>
        </w:rPr>
        <w:tab/>
        <w:t xml:space="preserve">Границы участка - </w:t>
      </w:r>
      <w:r>
        <w:rPr/>
        <w:t>территория с. Шведино.</w:t>
      </w:r>
    </w:p>
    <w:p>
      <w:pPr>
        <w:pStyle w:val="Normal"/>
        <w:spacing w:lineRule="exact" w:line="240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/>
      </w:pPr>
      <w:r>
        <w:rPr/>
        <w:t>Избирательный участок, участок референдума № 985</w:t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 xml:space="preserve">Место нахождения участковой избирательной комиссии и помещения для голосования: муниципальное казенное учреждение культуры «Дом культуры поселка Рогатая Балка», п. Рогатая Балка, ул. Первомайская, 75. </w:t>
      </w:r>
    </w:p>
    <w:p>
      <w:pPr>
        <w:pStyle w:val="Normal"/>
        <w:ind w:right="-2" w:hanging="0"/>
        <w:jc w:val="both"/>
        <w:rPr/>
      </w:pPr>
      <w:r>
        <w:rPr>
          <w:bCs/>
        </w:rPr>
        <w:t>Тел.</w:t>
      </w:r>
      <w:r>
        <w:rPr/>
        <w:t xml:space="preserve"> 65-1-91.</w:t>
      </w:r>
    </w:p>
    <w:p>
      <w:pPr>
        <w:pStyle w:val="Normal"/>
        <w:ind w:right="-2" w:hanging="0"/>
        <w:jc w:val="both"/>
        <w:rPr/>
      </w:pPr>
      <w:r>
        <w:rPr>
          <w:bCs/>
        </w:rPr>
        <w:tab/>
        <w:t>Границы участка</w:t>
      </w:r>
      <w:r>
        <w:rPr/>
        <w:t xml:space="preserve"> - территория п. Рогатая Балка</w:t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86</w:t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филиал муниципального казенного учреждения культуры «Дом культуры поселка Рогатая Балка», п. Пшеничный, ул. Пролетарская, б/н.</w:t>
      </w:r>
    </w:p>
    <w:p>
      <w:pPr>
        <w:pStyle w:val="Normal"/>
        <w:ind w:right="-2" w:hanging="0"/>
        <w:jc w:val="both"/>
        <w:rPr/>
      </w:pPr>
      <w:r>
        <w:rPr>
          <w:bCs/>
        </w:rPr>
        <w:tab/>
        <w:t>Границы участка</w:t>
      </w:r>
      <w:r>
        <w:rPr/>
        <w:t xml:space="preserve"> - территория п. Пшеничный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87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административное здание конторы филиала «Ставрополь-Кавказский» открытого акционерного общества «Агропромышленная корпорация», п. Горный, ул. Красная, 1а.</w:t>
      </w:r>
    </w:p>
    <w:p>
      <w:pPr>
        <w:pStyle w:val="Normal"/>
        <w:ind w:right="-2" w:hanging="0"/>
        <w:jc w:val="both"/>
        <w:rPr/>
      </w:pPr>
      <w:r>
        <w:rPr>
          <w:bCs/>
        </w:rPr>
        <w:tab/>
        <w:t>Границы участка</w:t>
      </w:r>
      <w:r>
        <w:rPr/>
        <w:t xml:space="preserve"> - территория п. Горный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Избирательный участок, участок референдума № 988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 xml:space="preserve">Место нахождения участковой избирательной комиссии и помещения для голосования: муниципальное казенное учреждение культуры «Дом культуры села Сухая Буйвола», с. Сухая Буйвола, ул. Красная, 9. </w:t>
      </w:r>
    </w:p>
    <w:p>
      <w:pPr>
        <w:pStyle w:val="Normal"/>
        <w:ind w:right="-2" w:hanging="0"/>
        <w:jc w:val="both"/>
        <w:rPr/>
      </w:pPr>
      <w:r>
        <w:rPr>
          <w:bCs/>
        </w:rPr>
        <w:t>Тел.</w:t>
      </w:r>
      <w:r>
        <w:rPr/>
        <w:t xml:space="preserve"> 63-5-23.</w:t>
      </w:r>
    </w:p>
    <w:p>
      <w:pPr>
        <w:pStyle w:val="Normal"/>
        <w:ind w:right="-2" w:hanging="0"/>
        <w:jc w:val="both"/>
        <w:rPr/>
      </w:pPr>
      <w:r>
        <w:rPr>
          <w:bCs/>
        </w:rPr>
        <w:tab/>
        <w:t>Границы участка -</w:t>
      </w:r>
      <w:r>
        <w:rPr/>
        <w:t xml:space="preserve"> территория с. Сухая Буйвола. 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Heading4"/>
        <w:ind w:right="-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Избирательный участок, участок референдума № 989 </w:t>
      </w:r>
    </w:p>
    <w:p>
      <w:pPr>
        <w:pStyle w:val="Normal"/>
        <w:spacing w:lineRule="exact" w:line="240"/>
        <w:ind w:right="-2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-2" w:hanging="0"/>
        <w:jc w:val="both"/>
        <w:rPr/>
      </w:pPr>
      <w:r>
        <w:rPr/>
        <w:tab/>
        <w:t xml:space="preserve">Место нахождения участковой избирательной комиссии и помещения для голосования: муниципальное казенное общеобразовательное учреждение средняя общеобразовательная школа № 6 имени Г.В.Батищева, </w:t>
      </w:r>
      <w:r>
        <w:rPr>
          <w:bCs/>
        </w:rPr>
        <w:t>с. Гофицкое, ул.Советская, 76.</w:t>
      </w:r>
    </w:p>
    <w:p>
      <w:pPr>
        <w:pStyle w:val="Normal"/>
        <w:ind w:right="-2" w:hanging="0"/>
        <w:jc w:val="both"/>
        <w:rPr/>
      </w:pPr>
      <w:r>
        <w:rPr/>
        <w:t>Тел</w:t>
      </w:r>
      <w:r>
        <w:rPr>
          <w:bCs/>
        </w:rPr>
        <w:t>. 67-3-07.</w:t>
      </w:r>
    </w:p>
    <w:p>
      <w:pPr>
        <w:pStyle w:val="Normal"/>
        <w:ind w:right="-2" w:hanging="0"/>
        <w:jc w:val="both"/>
        <w:rPr/>
      </w:pPr>
      <w:r>
        <w:rPr>
          <w:bCs/>
        </w:rPr>
        <w:tab/>
        <w:t>Границы участка</w:t>
      </w:r>
      <w:r>
        <w:rPr/>
        <w:t xml:space="preserve"> – улицы: Виноградная, Буйволинская, Колхозная, Степная, Новая, Гноевого, Строителей, Мелиораторов, Молодежная, Анисимова, Школьная, Ореховая, Веселая, Советская с № 1 до конца, Гражданская с № 1 и 2 до 85 и 212, Базарная с № 1 и 2 до 33 и 28,  Набережная с № 1 и 2 до 35 и 34, Ленина с № 1и 2 до 87 и 190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  <w:t>Избирательный участок, участок референдума № 990</w:t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 xml:space="preserve">Место нахождения участковой избирательной комиссии и помещения для голосования: </w:t>
      </w:r>
      <w:r>
        <w:rPr>
          <w:bCs/>
        </w:rPr>
        <w:t xml:space="preserve">муниципальное казенное учреждение культуры «Дом культуры села Гофицкого», с. Гофицкое, ул. Ленина, 192. </w:t>
      </w:r>
    </w:p>
    <w:p>
      <w:pPr>
        <w:pStyle w:val="Normal"/>
        <w:ind w:right="-2" w:hanging="0"/>
        <w:jc w:val="both"/>
        <w:rPr/>
      </w:pPr>
      <w:r>
        <w:rPr/>
        <w:t>Тел</w:t>
      </w:r>
      <w:r>
        <w:rPr>
          <w:bCs/>
        </w:rPr>
        <w:t>. 67-3-16.</w:t>
      </w:r>
    </w:p>
    <w:p>
      <w:pPr>
        <w:pStyle w:val="Normal"/>
        <w:ind w:right="-2" w:hanging="0"/>
        <w:jc w:val="both"/>
        <w:rPr/>
      </w:pPr>
      <w:r>
        <w:rPr/>
        <w:tab/>
        <w:t>Границы участка - улицы: Красная, Подгорная, Садовая, Заречная, Луговая, Восточная, усадьба плодосовхоза «Гофицкий», Гражданская с № 87 и 214 до конца, Базарная с № 35 и 30 до конца, Ленина с № 89 и 192 до конца, Советская с № 2 до конца, Набережная с № 37 и 36 до конца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/>
      </w:pPr>
      <w:r>
        <w:rPr/>
        <w:t xml:space="preserve">Избирательный участок, участок референдума № 991 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муниципальное казенное учреждение культуры «Дом культуры села Высоцкого», с. Высоцкое, ул. Центральная, 68.</w:t>
      </w:r>
    </w:p>
    <w:p>
      <w:pPr>
        <w:pStyle w:val="Normal"/>
        <w:ind w:right="-2" w:hanging="0"/>
        <w:jc w:val="both"/>
        <w:rPr/>
      </w:pPr>
      <w:r>
        <w:rPr>
          <w:bCs/>
        </w:rPr>
        <w:t>Тел</w:t>
      </w:r>
      <w:r>
        <w:rPr/>
        <w:t>. 38-4-87.</w:t>
      </w:r>
    </w:p>
    <w:p>
      <w:pPr>
        <w:pStyle w:val="Normal"/>
        <w:ind w:right="-2" w:hanging="0"/>
        <w:jc w:val="both"/>
        <w:rPr/>
      </w:pPr>
      <w:r>
        <w:rPr>
          <w:bCs/>
        </w:rPr>
        <w:tab/>
        <w:t>Границы участка</w:t>
      </w:r>
      <w:r>
        <w:rPr/>
        <w:t xml:space="preserve"> – территория с. Высоцкое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Избирательный участок, участок референдума № 992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муниципальное казенное учреждение культуры «Дом культуры села Ореховка», с. Ореховка, ул. Толстого, 1а.</w:t>
      </w:r>
    </w:p>
    <w:p>
      <w:pPr>
        <w:pStyle w:val="Normal"/>
        <w:ind w:right="-2" w:hanging="0"/>
        <w:jc w:val="both"/>
        <w:rPr/>
      </w:pPr>
      <w:r>
        <w:rPr>
          <w:bCs/>
        </w:rPr>
        <w:t xml:space="preserve">Тел. </w:t>
      </w:r>
      <w:r>
        <w:rPr/>
        <w:t>38-4-16.</w:t>
      </w:r>
    </w:p>
    <w:p>
      <w:pPr>
        <w:pStyle w:val="Normal"/>
        <w:ind w:right="-2" w:hanging="0"/>
        <w:jc w:val="both"/>
        <w:rPr/>
      </w:pPr>
      <w:r>
        <w:rPr>
          <w:bCs/>
        </w:rPr>
        <w:tab/>
        <w:t>Границы участка</w:t>
      </w:r>
      <w:r>
        <w:rPr/>
        <w:t xml:space="preserve"> – территория с. Ореховка и х. Козинка.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/>
      </w:pPr>
      <w:r>
        <w:rPr/>
        <w:t>Избирательный участок, участок референдума № 993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  <w:tab/>
        <w:t xml:space="preserve">Место нахождения участковой избирательной комиссии и помещения для голосования: муниципальное казенное учреждение культуры «Дом культуры села Донская Балка», с. Донская Балка, ул. Ленина, 106. </w:t>
      </w:r>
    </w:p>
    <w:p>
      <w:pPr>
        <w:pStyle w:val="Normal"/>
        <w:ind w:right="-2" w:hanging="0"/>
        <w:jc w:val="both"/>
        <w:rPr/>
      </w:pPr>
      <w:r>
        <w:rPr>
          <w:bCs/>
        </w:rPr>
        <w:t>Тел</w:t>
      </w:r>
      <w:r>
        <w:rPr/>
        <w:t>. 60-3-88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ab/>
        <w:t>Границы участка</w:t>
      </w:r>
      <w:r>
        <w:rPr/>
        <w:t xml:space="preserve"> – территория с. Донская Балка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/>
      </w:pPr>
      <w:r>
        <w:rPr/>
        <w:t>Избирательный участок, участок референдума № 994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муниципальное казенное учреждение культуры «Дом культуры села Просянка», с. Просянка, ул. Мира, 58.</w:t>
      </w:r>
    </w:p>
    <w:p>
      <w:pPr>
        <w:pStyle w:val="Normal"/>
        <w:ind w:right="-2" w:hanging="0"/>
        <w:jc w:val="both"/>
        <w:rPr/>
      </w:pPr>
      <w:r>
        <w:rPr>
          <w:bCs/>
        </w:rPr>
        <w:t>Тел</w:t>
      </w:r>
      <w:r>
        <w:rPr/>
        <w:t>. 68-1-45.</w:t>
      </w:r>
    </w:p>
    <w:p>
      <w:pPr>
        <w:pStyle w:val="Normal"/>
        <w:ind w:right="-2" w:hanging="0"/>
        <w:jc w:val="both"/>
        <w:rPr/>
      </w:pPr>
      <w:r>
        <w:rPr>
          <w:bCs/>
        </w:rPr>
        <w:tab/>
        <w:t>Границы участка</w:t>
      </w:r>
      <w:r>
        <w:rPr/>
        <w:t xml:space="preserve"> – территория с. Просянка.</w:t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4" w:hanging="0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color w:val="212121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4"/>
    </w:rPr>
  </w:style>
  <w:style w:type="character" w:styleId="Style12">
    <w:name w:val="Нижний колонтитул Знак"/>
    <w:basedOn w:val="Style10"/>
    <w:qFormat/>
    <w:rPr>
      <w:sz w:val="28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 w:val="false"/>
      <w:bCs w:val="false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4" w:leader="none"/>
      </w:tabs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right="-26" w:firstLine="3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38:00Z</dcterms:created>
  <dc:creator>kil</dc:creator>
  <dc:description/>
  <cp:keywords/>
  <dc:language>en-US</dc:language>
  <cp:lastModifiedBy>Галина</cp:lastModifiedBy>
  <cp:lastPrinted>2018-01-24T08:32:00Z</cp:lastPrinted>
  <dcterms:modified xsi:type="dcterms:W3CDTF">2018-01-24T05:38:00Z</dcterms:modified>
  <cp:revision>2</cp:revision>
  <dc:subject/>
  <dc:title>П О С Т А Н О В Л Е Н И Е</dc:title>
</cp:coreProperties>
</file>