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.12.2007 № 78-кз «Об отдельных вопросах муниципальной службы в Ставропольском крае», решением Совета депутатов Петровского городского округа Ставропольского края от 19 января 2018 года № 2 «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134" w:right="15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-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134" w:right="1551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В.П.Сухомлинова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134" w:right="1551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.Н.Кулькина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18 г. № 3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2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Вера Павл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 администрации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Еле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ленко Виктор Дмитри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нко Ольга Алекс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В.Редькин</w:t>
      </w:r>
    </w:p>
    <w:tbl>
      <w:tblPr>
        <w:tblW w:w="430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1548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 января 2018 г. № 31</w:t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 (далее - Положение) определяет порядок работы комиссии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органом по установлению трудового стажа муниципальным служащим аппарата администрации Петровского городского округа Ставропольского края и руководителям органов администрации Петровского городского округа Ставропольского края (далее -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на неопределен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состоит из председателя, заместителя председателя, секретаря и членов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временного отсутствия председателя (отпуск, командировка, временная нетрудоспособность и т.д.) заседание комиссии проводит заместитель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екретарь комиссии обеспечивает организацию работ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материалы, необходимые для принятия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ем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стажа муниципальной службы муниципального служащего, дающего право на получение пенсии за выслугу лет, ежемесячной надбавки к должностному окладу за выслугу лет, предоставление дополнительного оплачиваемого отпуска за выслугу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смотрение вопросов о возможности включения в стаж муниципальной службы муниципальных служащих иных периодов трудовой деятельности, опыт и знания по которой необходимы для выполнения должностных обязанностей по замещаем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смотрение спорных вопросов, связанных с установлением трудового стажа муниципальным служащ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комиссии проводятся по мере необходимост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является правомочным, если на нем присутствует не менее половины ее сост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считается принятым, если за него проголосовало более половины присутствующих на заседании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комиссии оформляется протоколом, который подписывается всеми членами комиссии и направляется главе Петровского городского округа Ставропольского края для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б установлении размера ежемесячной надбавки за выслугу лет оформляется распоряжением администрации Петровского городского округа Ставропольского края, к которому в обязательном порядке прилагается протокол заседания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00E4F9060D87DE13586C206A1BF77666A40C42E74D075D4A9AF16CCe9C1P" TargetMode="External"/><Relationship Id="rId3" Type="http://schemas.openxmlformats.org/officeDocument/2006/relationships/hyperlink" Target="consultantplus://offline/ref=62600E4F9060D87DE13598CF10CDE17D606518CB2872D22681F6F44B9B982304e8C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3:00Z</dcterms:created>
  <dc:creator>Оксана</dc:creator>
  <dc:description/>
  <dc:language>en-US</dc:language>
  <cp:lastModifiedBy>Галина</cp:lastModifiedBy>
  <cp:lastPrinted>2018-01-23T18:12:00Z</cp:lastPrinted>
  <dcterms:modified xsi:type="dcterms:W3CDTF">2018-01-23T15:13:00Z</dcterms:modified>
  <cp:revision>2</cp:revision>
  <dc:subject/>
  <dc:title/>
</cp:coreProperties>
</file>