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мировании работников администрации Петровского городского округа Ставрополь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администрации Петровского городского округа Ставропольского края от 29 декабря 2017 года № 27 «Об утверждении Положения о системах оплаты труда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и </w:t>
      </w:r>
      <w:r>
        <w:rPr>
          <w:rFonts w:cs="Times New Roman" w:ascii="Times New Roman" w:hAnsi="Times New Roman"/>
          <w:color w:val="000000"/>
          <w:spacing w:val="-6"/>
          <w:sz w:val="28"/>
        </w:rPr>
        <w:t>органов администрации Петровского городского округа Ставропольского края, осуществляющих профессиональную деятельность по профессиям рабочих», постановлением администрации Петровского городского округа Ставропольского края от 19 января 2018 года № 30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емировании работников администрации Петровского городского округ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В.В.Редькин</w:t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rPr/>
      </w:pPr>
      <w:r>
        <w:rPr>
          <w:sz w:val="28"/>
          <w:szCs w:val="28"/>
        </w:rPr>
        <w:t>Первый заместитель главы администрации-</w:t>
      </w:r>
    </w:p>
    <w:p>
      <w:pPr>
        <w:pStyle w:val="Normal"/>
        <w:spacing w:lineRule="exact" w:line="240"/>
        <w:ind w:left="-1134" w:right="1274" w:hanging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ind w:left="-1134" w:right="1274" w:hanging="0"/>
        <w:rPr/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В.П.Сухомлинова</w:t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А.Нехаенко</w:t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С.Н.Кулькина</w:t>
      </w:r>
    </w:p>
    <w:p>
      <w:pPr>
        <w:pStyle w:val="ConsNormal"/>
        <w:widowControl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января 2018 г. № 4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работников администрации Петровского городского округа Ставропольского кр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емировании работников администрации Петровского городского округа Ставропольского края (далее - Положение) регулирует порядок премирования по результатам работы лиц, не замещающих должности муниципальной службы и исполняющих обязанности по техническому обеспечению деятельности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работников, осуществляющих профессиональную деятельность по профессиям рабочих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 (далее – работники, аппарат администрации, органы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мии, выплачиваемые работникам в соответствии с настоящим Положением, включаются в среднюю заработную плату работников в порядке, предусмотренны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мирование работников осуществляется ежемесячно по результатам работы в целях материального стимулирования их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ными условиями и показателями премирования работни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точное исполнение планов работы, распоряжений, приказов, устных и письменных поручений и заданий руководителей в порядке подчиненности, отданных в пределах их должност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выполнения служебных обязанностей, внесение предложений для более качественного и полного решения вопросов, относящихся к компетенции соответствующих отделов администрации, органо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фактов нарушения трудовой, исполнительской дисциплины и правил внутреннего трудового рас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ам, имеющим неснятые дисциплинарные взыскания, премии по результатам работы не выплач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мии по результатам работы выплачиваю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мирование работников, проработавших неполный месяц и уволенных в связи с сокращением численности или штата работников, по состоянию здоровья в соответствии с медицинским заключением, уходом на пенсию, призывом на военную службу, производи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ботникам, уволенным с работы по другим основаниям до окончания месяца, ежемесячная премия не выпла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усиления материальной заинтересованности и повышения качества выполняемой работы при наличии экономии фонда оплаты труда  работникам выплачиваются премии </w:t>
      </w:r>
      <w:bookmarkStart w:id="0" w:name="Par1"/>
      <w:bookmarkEnd w:id="0"/>
      <w:r>
        <w:rPr>
          <w:sz w:val="28"/>
          <w:szCs w:val="28"/>
        </w:rPr>
        <w:t>по результатам работы за квартал, полугодие, девять месяцев и год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ремя нахождения работника в ежегодном оплачиваемом отпуске и (или) дополнительном оплачиваемом отпуске включается в расчетный период для начисления премии за квартал, полугодие, девять месяцев и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мирование работников по результатам работы за квартал, полугодие, девять месяцев и год, проработавших не полный квартал, полугодие, девять месяцев и год и уволенных в связи с сокращением численности или штата работников, по состоянию здоровья в соответствии с медицинским заключением, уходом на пенсию, призывом на военную службу, производи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аботникам, уволенным по другим основаниям, премия за квартал, полугодие, девять месяцев и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азмер премии по результатам работы устанавл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Петровского городского округа Ставропольского края - работникам аппарата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ргана администрации - работникам соответствующего орган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мия по результатам работы выплачива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я администрации Петровского городского округа Ставропольского края - работникам аппарат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(распоряжения) соответствующего органа администрации - работникам орган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ыплата премии по результатам работы осуществляется в пределах фонда оплаты труда работников и максимальными размерами не ограни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В.В.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/>
      <w:ind w:hanging="9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7:00Z</dcterms:created>
  <dc:creator>1</dc:creator>
  <dc:description/>
  <cp:keywords/>
  <dc:language>en-US</dc:language>
  <cp:lastModifiedBy>Галина</cp:lastModifiedBy>
  <cp:lastPrinted>2018-01-24T15:44:00Z</cp:lastPrinted>
  <dcterms:modified xsi:type="dcterms:W3CDTF">2018-01-30T05:37:00Z</dcterms:modified>
  <cp:revision>2</cp:revision>
  <dc:subject/>
  <dc:title>П О С Т А Н О В Л Е Н И Е</dc:title>
</cp:coreProperties>
</file>