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от 08 декабря 2017 г. № 57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б отделе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ю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                       </w:t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276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8 г. № 54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right="13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 отделе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Отдел стратегического планирования и инвестиций администрации Петровского городского округа Ставропольского края (далее - отдел) является структурным подразделением аппарата администрации Петровского городского округа Ставропольского края (далее – администрац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решениями Совета депутатов Петровского городского округа Ставропольского края, постановлениями и распоряжениями администрации Петровского городского округа Ставропольского кра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задач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Решение вопросов местного значения, предусмотренных статьей 17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фере стратегического планирования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(в части вопросов, относящихся к сфере деятельности отде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Координация деятельности отделов и органов администрации Петровского городского округа Ставропольского края (далее - отделы и органы администрации)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ированию инвестиционной деятельности, осуществляемой субъектами инвестиционной деятельности в форме капитальных вложений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улированию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 в соответствии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отношений, возникающих в связи с подготовкой, заключением, исполнением, изменением и прекращением концессионных соглашений в соответствии с Федеральным законом от 21.07.2005 № 115-ФЗ «О концессионных согла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На отдел могут быть возложены иные задачи в соответствии с законодательством Российской Федерации, Ставропольского края и муниципальными нормативными правовыми актами органов местного самоуправления Петровского городского округа Ставропольского края (далее – муниципальные нормативные правовые а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дел в соответствии с возложенными на него задачами осуществляет следующи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Разрабаты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 по вопросам, относящимся к установленной сфере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екомендации по вопросам, входящим в сферу деятельност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для органов исполнительной власти Ставропольского края по участию Петровского городского округа Ставропольского края в реализации государственных программ Российской Федерации и государственных программ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Петровского городского округа Ставрополь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социально-экономического развития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етровского городского округа Ставропольского края и реализует их или участвует 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Выступает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олномоченным орган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уществление функций по организации передачи отделами и органами администрации в государственную автоматизированную информационную систему «Управление» данных, содержащихся в государственных информационных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взаимодействию с министерством экономического развития Ставропольского края по созданию и функционированию зоны муниципального развития на территории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уществление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ссмотрению предложений о заключении концессионных соглашений со Ставропольским краем, поступивших от лиц, выступающих с инициативой заключения таких концессионных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ветственным за подготовку и направление в Правительство Ставропольского края в установленном поряд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совместно с финансовым управлением администрации Петровского городского округа Ставропольского края формирование проекта перечня муниципальных программ Петровского городского округа Ставропольского края, планируемых к раз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руководство работой по разработке муниципальных программ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пертизы проектов муниципальных программ Петровского городского округа Ставропольского края (изменений, вносимых муниципальных программ Петровского городского округа Ставропольского кра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хода реализации муниципальных программ Петровского городского округа Ставропольского края ответственными исполнителями и соисполнителями (участниками) муниципальных программ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направление на рассмотрение администрации отчета о реализации стратегии социально-экономического развития Ставропольского края, ежегодного отчета о ходе исполнения плана мероприятий по реализации стратегии социально-экономического развития, сводного годового доклада о ходе реализации и об оценке эффективности муниципальных программ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и тенденций социально-экономического развития Петровского городского округа Ставропольского края и других муниципальных образований Ставропольского края в соответствии со сферами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нвестиционной привлекательност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отенциальными инвесторами по вопросам реализации инвестиционных и инновационных проектов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ординацию деятельности юридических и физических лиц, реализующих инвестиционные и инновационные проекты на территории Петровского городского округа Ставропольского края, в том числе с применением механизмов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муниципальную поддержку участников инвестиционной деятельности вне зависимости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правоприменения в сфере деятельности отде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отиводействию коррупции в сфере деятельности отдела, предусмотренные законодательством Российской Федерации и законодательством Ставропольского края, муниципаль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, своевременное и полное рассмотрение устных и письменных обращений граждан и организаций по вопросам, входящим в компетенцию отдела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нформации о деятельности отдела для размещения на официальном сайте администраци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Участв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 разработке и реализации на территории Петровского городского округа Ставропольского края государственных программ Российской Федерации и федеральных целевых программ, государственных программ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в формировании краевой адресной инвестицио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ке для представления в органы исполнительной власти Ставропольского края информации о ходе реализации государственных программ Российской Федерации и федеральных целевых программ, государственных программ Ставропольского края за отчетный год в Петровском городском округе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иоритетных направлений инвестиционной деятельности на территории Пет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оекта бюджета Петровского городского округа Ставропольского кра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реализации муниципальной финансовой, бюджетной, денежно-кредитной, налоговой политики, в том числе по установлению отдельным категориям налогоплательщиков налоговых льгот (в части вопросов, относящихся к сфере деятельности отде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перечня инвестиционных проектов, реализуемых и предполагаемых к реализации на территор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перечня потенциальных инвесторов, осуществляющих деятельность на территор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реестра свободных инвестиционных площадок, расположенных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ебах аппарата администрации Петровского городского округа Ставропольского края в части вопросов, относящихся к сфере деятельност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Организ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у Совета по улучшению инвестиционного климата в Петровском городском округе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у комиссий, рабочих групп, секретарем которых является работник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установленном порядке подготовку и заключение договоров, соглашений с органами исполнительной власти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инвестиционной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по вопросам деятельности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 Отдел осуществляет и может осуществлять иные функции в соответствии с законодательством Российской Федерации, законодательством Ставропольского края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ав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.1. Отдел для обеспечения выполнения своих задач и функций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исполнительной власти Ставропольского края, органов местного самоуправления муниципальных образований Ставропольского края, отделов и органов администрации, организаций всех форм собственности, расположенных на территории Ставропольского края, независимо от их организационно-правовой формы и ведомственной принадлежности, индивидуальных предпринимателей информацию и материалы, необходимые для исполнения возложенных на отдел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по рассматриваемым на заседаниях администрации вопросам, входящим в компетенцию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ом порядке конференции, семинары, совещания по вопросам, входящим в компетенцию отдела, с привлечением руководителей и специалистов органов исполнительной власти Ставропольского края, отделов и органов администрации, заинтересова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касающимися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, в установленном порядке, банками данных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финансовое обеспечение возложенных на него задач и функций за счет средств бюджета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деятельности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Отдел возглавляет начальник, назначаемый и освобождаемый от занимаемой должности главой Петр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Структура и штатное расписание отдела утверждается постановлением администрации исходя из структуры администрации, в пределах средств, заложенных в бюджете Петровского городского округа Ставропольского края на содерж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3. Отдел организует свою работу по плану, утверждаемому </w:t>
      </w:r>
      <w:r>
        <w:rPr>
          <w:rFonts w:cs="Times New Roman" w:ascii="Times New Roman" w:hAnsi="Times New Roman"/>
          <w:sz w:val="28"/>
          <w:szCs w:val="28"/>
        </w:rPr>
        <w:t xml:space="preserve">первым заместителем главы администрации </w:t>
      </w:r>
      <w:r>
        <w:rPr>
          <w:rFonts w:cs="Times New Roman" w:ascii="Times New Roman" w:hAnsi="Times New Roman"/>
          <w:sz w:val="28"/>
          <w:szCs w:val="24"/>
        </w:rPr>
        <w:t>– начальником финансового управления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равовых актов и иные предложения в пределах своей компетен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обращения граждан, ведет прием граждан по вопросам, относящимся к их компетен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ет иные вопросы в соответствии с федеральным и краевы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ивает соблюдение трудовой дисциплины и локальных правовых актов, регламентирующих работу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ставляет отдел в отношениях с органами исполнительной власти Ставропольского края, правоохранительными и надзор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ределяет обязанности между работникам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ет иные полномочия в соответствии с функциями и задачами отдела, предусмотренными настоящим Положением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В период временного отсутствия руководителя отдела (болезнь, отпуск, командировка и др.) его обязанности исполняет заместитель начальника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Работники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ут персональную ответственность за выполнение своих  должностных обязанностей согласно должностной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дятся в непосредственном подчинении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значаются и освобождаются от должности распоряжением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4FCD787CAF6A68045C52C9B10D4AE93797E500EC9FF73FC43FB1CFS7aBJ" TargetMode="External"/><Relationship Id="rId3" Type="http://schemas.openxmlformats.org/officeDocument/2006/relationships/hyperlink" Target="consultantplus://offline/ref=0F658218D4B9E9607C58F0B853260319CDC71B1EE23A3B0C68EB144FF81E80ED058D28916CA843F1661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8:00Z</dcterms:created>
  <dc:creator>Admin</dc:creator>
  <dc:description/>
  <cp:keywords/>
  <dc:language>en-US</dc:language>
  <cp:lastModifiedBy>Галина</cp:lastModifiedBy>
  <cp:lastPrinted>2018-01-29T13:48:00Z</cp:lastPrinted>
  <dcterms:modified xsi:type="dcterms:W3CDTF">2018-01-29T11:14:00Z</dcterms:modified>
  <cp:revision>3</cp:revision>
  <dc:subject/>
  <dc:title/>
</cp:coreProperties>
</file>