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янва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tabs>
                <w:tab w:val="clear" w:pos="708"/>
                <w:tab w:val="center" w:pos="1453" w:leader="none"/>
                <w:tab w:val="right" w:pos="2906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  <w:t xml:space="preserve"> </w:t>
              <w:tab/>
              <w:t>№ 56</w:t>
            </w:r>
          </w:p>
        </w:tc>
      </w:tr>
    </w:tbl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бразовании административной комиссий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ами Ставропольского края от 15 июля 2002 г.     № 31-кз «О порядке образования и деятельности административных комиссий в Ставропольском крае», от 20 июня 2014 г. № 57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административную комиссию Петровского городского округа Ставропольского края в прилагаемом составе сроком на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</w:t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ind w:left="-113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134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34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 </w:t>
      </w:r>
    </w:p>
    <w:p>
      <w:pPr>
        <w:pStyle w:val="Normal"/>
        <w:shd w:fill="FFFFFF" w:val="clear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Д.Барыленко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В.П.Сухомлинова</w:t>
      </w:r>
    </w:p>
    <w:p>
      <w:pPr>
        <w:pStyle w:val="Normal"/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40"/>
        <w:ind w:left="-1276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 xml:space="preserve">Проект постановления подготовлен отделом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                                                                                 </w:t>
      </w:r>
      <w:r>
        <w:rPr/>
        <w:t xml:space="preserve">                 А.А.Денис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от 29 января 2018 г. № 56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</w:rPr>
      </w:pPr>
      <w:r>
        <w:rPr>
          <w:sz w:val="28"/>
          <w:szCs w:val="28"/>
        </w:rPr>
        <w:t>административной комиссии Пет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8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ленко Виктор Дмитриевич</w:t>
            </w:r>
          </w:p>
        </w:tc>
        <w:tc>
          <w:tcPr>
            <w:tcW w:w="6285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етровского  городского округа Ставропольского края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ура Николай Александрович</w:t>
            </w:r>
          </w:p>
        </w:tc>
        <w:tc>
          <w:tcPr>
            <w:tcW w:w="62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имущественных и земельных отношений администрации Петровского городского округа Ставропольского края, заместитель председателя комисс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ина Ирина Викторовна</w:t>
            </w:r>
          </w:p>
        </w:tc>
        <w:tc>
          <w:tcPr>
            <w:tcW w:w="628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специалист отдела общественной безопасности, гражданской обороне и чрезвычайным ситуациям и мобилизационной подготовке администрации Петровского  городского округа Ставропольского края, ответственный секретарь комисс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6237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втун Владимир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ис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ConsPlusCell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сельского хозяйства и охраны окружающей среды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пко Владимир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3" w:hanging="0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ConsPlusCell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 по делам территорий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ньков Александр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ConsPlusCell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 муниципального хозяйства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хаенко Ольг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правового отдела администрации Петровского городского округа Ставропольского края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санова Гали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ConsPlusCell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планирования территории и землеустройства - главный архитектор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убакина Ин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развития предпринимательства, торговли и потребительского рынка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Щербакова Татья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ConsPlusCell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жилищного учета, строительства и муниципального контроля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таренко Наталь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рье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физической культуры и спорта администрации Петровского городского округа Ставропольского кра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CC00FF"/>
                <w:sz w:val="28"/>
                <w:szCs w:val="28"/>
              </w:rPr>
            </w:pPr>
            <w:r>
              <w:rPr>
                <w:color w:val="CC00FF"/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2" w:hanging="0"/>
        <w:jc w:val="both"/>
        <w:rPr>
          <w:sz w:val="28"/>
        </w:rPr>
      </w:pPr>
      <w:r>
        <w:rPr>
          <w:sz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82" w:hanging="0"/>
        <w:jc w:val="both"/>
        <w:rPr/>
      </w:pPr>
      <w:r>
        <w:rPr>
          <w:sz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82" w:hanging="0"/>
        <w:jc w:val="both"/>
        <w:rPr/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 xml:space="preserve">         В.В.Редькин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sz w:val="28"/>
      <w:szCs w:val="24"/>
      <w:lang w:val="ru-RU" w:bidi="ar-SA"/>
    </w:rPr>
  </w:style>
  <w:style w:type="character" w:styleId="Style14">
    <w:name w:val="Знак Знак"/>
    <w:basedOn w:val="2"/>
    <w:qFormat/>
    <w:rPr>
      <w:sz w:val="28"/>
      <w:szCs w:val="24"/>
      <w:lang w:val="ru-RU" w:bidi="ar-SA"/>
    </w:rPr>
  </w:style>
  <w:style w:type="character" w:styleId="Style15">
    <w:name w:val="Название Знак"/>
    <w:basedOn w:val="2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2"/>
    <w:qFormat/>
    <w:rPr>
      <w:sz w:val="24"/>
      <w:szCs w:val="24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7:00Z</dcterms:created>
  <dc:creator>Admin</dc:creator>
  <dc:description/>
  <dc:language>en-US</dc:language>
  <cp:lastModifiedBy>ХорошиловаЕА</cp:lastModifiedBy>
  <cp:lastPrinted>2018-01-30T09:06:00Z</cp:lastPrinted>
  <dcterms:modified xsi:type="dcterms:W3CDTF">2018-01-30T06:07:00Z</dcterms:modified>
  <cp:revision>2</cp:revision>
  <dc:subject/>
  <dc:title/>
</cp:coreProperties>
</file>