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171"/>
        <w:gridCol w:w="3372"/>
      </w:tblGrid>
      <w:tr>
        <w:trPr/>
        <w:tc>
          <w:tcPr>
            <w:tcW w:w="292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30 янва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7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59</w:t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санитарно-противоэпидемической комиссии Петровского городского округа Ставропольского края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координации мероприятий по предупреждению, локализации и ликвидации инфекционных заболеваний (отравлений) населения, обеспечения санитарно-эпидемиологического благополучия населения и санитарной охраны территории Петровского городского округа Ставропольского края, администрация Петровского городского округа Ставропольского края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межведомственную санитарно-противоэпидемическую комиссию Петровского городского округа Ставропольского края и утвердить её в прилагаемом соста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ое Положение о межведомственной санитарно-противоэпидемической комиссии Петровского городского округа Ставропольского кр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огласиться с предложением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 о возложении на н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технического обеспечения деятельности межведомственной санитарно-противоэпидемической комиссии Пет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Пет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гееву Е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заместитель главы администрации Петровского муниципального района Ставропольского края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  <w:tab/>
        <w:tab/>
        <w:tab/>
        <w:tab/>
        <w:tab/>
        <w:tab/>
        <w:tab/>
        <w:tab/>
        <w:tab/>
        <w:tab/>
        <w:tab/>
        <w:t xml:space="preserve">                                        Е.И.Сергеева</w:t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онно-кадровым</w:t>
      </w:r>
    </w:p>
    <w:p>
      <w:pPr>
        <w:pStyle w:val="Style17"/>
        <w:spacing w:lineRule="exact" w:line="240"/>
        <w:ind w:left="-1134" w:right="1416" w:hanging="0"/>
        <w:rPr/>
      </w:pPr>
      <w:r>
        <w:rPr>
          <w:rFonts w:cs="Times New Roman" w:ascii="Times New Roman" w:hAnsi="Times New Roman"/>
          <w:sz w:val="28"/>
          <w:szCs w:val="28"/>
        </w:rPr>
        <w:t>вопросам и профилактике коррупционных</w:t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администрации</w:t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С.Н.Кулькина</w:t>
      </w:r>
    </w:p>
    <w:p>
      <w:pPr>
        <w:pStyle w:val="Style17"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администрации</w:t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7"/>
        <w:spacing w:lineRule="exact" w:line="240"/>
        <w:ind w:left="-1134" w:right="1416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О.А.Нехаенко</w:t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В.В.Редькин</w:t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134" w:righ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Style17"/>
        <w:spacing w:lineRule="exact" w:line="240"/>
        <w:ind w:left="-1134"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Бу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Style17"/>
              <w:tabs>
                <w:tab w:val="clear" w:pos="708"/>
                <w:tab w:val="left" w:pos="413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от 30 января 2018 г. № 5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5245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санитарно-противоэпидемической комиссии Петровского городского округа Ставропольского края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л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тровского городского округа Ставропольского края, председатель межведомствен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илова Светла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, заместитель председателя межведомственной комисси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егун Татья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эксперт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, секретарь межведомственной комисси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Юрий Николаевич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– начальник по охране общественного порядка полиции отдела МВД России по Петровскому району 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ь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отдела государственного ветеринарного надзора Управления Россельхознадзора по Ставропольскому краю и Карачаево-Черкесской Республике 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Светл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ьевна 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врач Петровского отделения филиал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ного учреждения здравоохранения «Центр гигиены и эпидемиологии в Ставропольском крае в Ипатовском районе 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атенко Ма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ем эпидемиологии, дезинфекции и стерилизации государственного бюджетного учреждения здравоохранения Ставропольского края «Петровская районная больница» 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ая Ларис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лиала - главный редактор филиала государственного унитарного предприятия «Издательский дом «Периодика Ставрополья» - редакции газеты «Петровские вести» 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ндр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Петровская районная больница» 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лов Констант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сударственного бюджетного учреждения Ставропольского края «Петровская районная станция по борьбе с болезнями животных» 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тупиди Ната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ична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Петровского городского округа Ставропольского кр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Наталь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Петровского городского округа Ставропольского края</w:t>
            </w:r>
          </w:p>
        </w:tc>
      </w:tr>
    </w:tbl>
    <w:p>
      <w:pPr>
        <w:pStyle w:val="Style17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Александ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ко Владими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территорий администрации Петровского городского округа Ставропольского края</w:t>
            </w:r>
          </w:p>
        </w:tc>
      </w:tr>
    </w:tbl>
    <w:p>
      <w:pPr>
        <w:pStyle w:val="Style17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ов Александ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администрации Петровского городского округа Ставропольского края</w:t>
            </w:r>
          </w:p>
        </w:tc>
      </w:tr>
    </w:tbl>
    <w:p>
      <w:pPr>
        <w:pStyle w:val="Style17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В.В.Редькин</w:t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Style17"/>
              <w:tabs>
                <w:tab w:val="clear" w:pos="708"/>
                <w:tab w:val="left" w:pos="776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т 30 января 2018 г. № 5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жведомственной санитарно-противоэпидемической комиссии Петровского городск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</w:t>
      </w:r>
      <w:r>
        <w:rPr>
          <w:rFonts w:cs="Times New Roman" w:ascii="Times New Roman" w:hAnsi="Times New Roman"/>
          <w:color w:val="000000"/>
          <w:sz w:val="28"/>
          <w:szCs w:val="28"/>
        </w:rPr>
        <w:t>ежведомственная санитарно-противоэпидемическая комиссия Петровского городского округа Ставропольского края (далее - комиссия) является координационным органом, обеспечивающим взаимодействие должностных лиц и органов администрации Петровского городского округа Ставропольского края, организаций всех форм собственности и граждан в проведении мероприятий по предупреждению, локализации и ликвидации инфекционных заболеваний (отравлений) населения, обеспечения санитарно-эпидемиологического благополучия населения и санитарной охраны территории Петро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Комиссия в своей деятельности руководствуется Конституцией Российской Федерации, федеральными законами, иными нормативно-правовыми актами Российской Федерации, Уставом (основным Законом) Ставропольского края, иными нормативно правовыми актами Ставропольского края и Петровского городского округа Ставропольского края, а также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новными задачами комиссии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обеспечение эффективного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лиц и орган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тро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 всех форм собственности и граждан в проведении санитарно-противоэпидемиологических мероприятий, обеспечивающих санитарно-эпидемиологическое благополучие населения и санитарную охрану территории Петро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казание при необходимости практической помощи в выполнении проводимых санитарно-противоэпидемических мероприятий в Петровском городском округ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, направленных на обеспечение санитарно-эпидемиологического благополучия населения на соответствующих территориях, а также предупреждение инфекционных заболеваний, массовых неинфекционных заболеваний (отравлений) населения и их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миссия для выполнения возложенных на неё задач осуществляет следующи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рассматривает вопросы возможного возникновения на территории Петро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санитарно-эпидемиологического неблагополучия (в том числе инфекционных заболеваний, массовых неинфекционных заболеваний (отравлений) населения Петро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его предуп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азрабатывает комплексные санитарно-противоэпидемические мероприятия, направленные на улучшение санитарно-эпидемиологического благополучия населения в Петровском городском округ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информирует главу Петровского городского округа Ставропольского края о выявленных случаях инфекционных заболеваний, массовых неинфекционных заболеваний (отравлений) населения Петровского городского округа Ставропольского края и применяемых мерах по их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мисс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запрашивать и получать в установленном порядке необходимые материалы по вопросам, относящимся к компетенции комиссии от территориальных органов, федеральных органов исполнительной власти, отделов и управлений Петровского городского округа Ставропольского края, а также организаций и их должностны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и необходимости приглашать для участия в работе комиссии должностных лиц отделов и управлений Петровского городского округа Ставропольского края, а также руководителей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носить в установленном порядке соответствующим органам предложения об отстранении от работы, о привлечении к дисциплинарной, административной и уголовной ответственности должностных лиц, по вине которых допущены случаи инфекционных заболеваний, массовых неинфекционных заболеваний (отравлений) населения и которыми не соблюдается законодательство в области обеспечения санитарно-эпидемиологического благополуч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вносить предложения по входящим в компетенцию комиссии вопросам, требующим решения главы Петро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Состав комиссии утверждается главой Петро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 несёт персональную ответственность за выполнение возложенных на неё задач, утверждает планы работ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 обеспечивает подготовку материалов к заседанию комиссии, ведение протоколов заседания комиссии, осуществляет иные функции по обеспечению деятельност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утствие на заседании комиссии её членов обязательно. В случае если член комиссии не может по уважительной причине присутствовать на заседании, он может направить для участия  в заседании доверенное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сутствии председателя комиссии его функции осуществляет заместитель председателя. При отсутствии секретаря его функции осуществляет один из членов комиссии по решению председателя (заместителя председа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ссмотрении вопросов, затрагивающих интересы поселений Петровского городского округа Ставропольского края, в заседании комиссии могут участвовать с правом совещательного голоса представители территориальных отделов управления по делам территорий Петровского городского округа Ставропольского края. На заседание комиссии могут приглашаться представители органов государственной власти, организаций, ученые и общественные дея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шения комиссии принимаются большинством голосов присутствующих на заседании членов комиссии и оформляют протоколом, который подписывается председателем комиссии и секретарём. При равенстве голосов членов комиссии голос председателя является реша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Решение комиссии доводится до сведения заинтересов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х лиц органов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ой власти Ставропольского края,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тровского городского округа Ставропольского кр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тро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, организаций и граждан в виде выписок из протоколов или публикаций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Организационно-техническое и информационное обеспечение деятельности комиссии осуществляется, по согласованию, территориальным управлением Федеральной службы по надзору в сфере защиты прав потребителей и благополучия человека по Ставропольскому краю в Ипатов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7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Style17"/>
        <w:spacing w:lineRule="exact" w:line="240"/>
        <w:ind w:right="-59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9:00Z</dcterms:created>
  <dc:creator>Галина</dc:creator>
  <dc:description/>
  <dc:language>en-US</dc:language>
  <cp:lastModifiedBy>ХорошиловаЕА</cp:lastModifiedBy>
  <cp:lastPrinted>2018-01-31T09:59:00Z</cp:lastPrinted>
  <dcterms:modified xsi:type="dcterms:W3CDTF">2018-01-31T06:59:00Z</dcterms:modified>
  <cp:revision>2</cp:revision>
  <dc:subject/>
  <dc:title/>
</cp:coreProperties>
</file>