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трактной службе администрации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38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29.10.2013 № 631 «Об утверждении Типового положения (регламента) о контрактной службе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контрактной службе администрации Петровского городского округа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                                   </w:t>
      </w:r>
    </w:p>
    <w:p>
      <w:pPr>
        <w:pStyle w:val="1"/>
        <w:spacing w:lineRule="exact" w:line="24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-1134" w:right="16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/>
        <w:ind w:left="-1134" w:right="16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муниципальных закупок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276" w:right="1274" w:hanging="0"/>
        <w:jc w:val="right"/>
        <w:rPr/>
      </w:pPr>
      <w:r>
        <w:rPr/>
        <w:t>Е.С.Шевченко</w:t>
      </w:r>
      <w:r>
        <w:br w:type="page"/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4100"/>
      </w:tblGrid>
      <w:tr>
        <w:trPr/>
        <w:tc>
          <w:tcPr>
            <w:tcW w:w="5255" w:type="dxa"/>
            <w:tcBorders/>
          </w:tcPr>
          <w:p>
            <w:pPr>
              <w:pStyle w:val="Style16"/>
              <w:pageBreakBefore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09 февраля 2018 г. № 128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контрактной службе администрации Петровского городского округа</w:t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Настоящее Положение о контрактной службе администрации Петровского городского округа Ставропольского края (далее – Положение) устанавливает правила организации деятельности контрактной службы администрации Петровского городского округа Ставропольского края (далее соответственно – контрактная служба, администрация)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актная служба создается в целях обеспечения планирования и осуществления администрацией в соответствии с Федеральным законом от 05 апреля 2013 г. № 44-ФЗ «О контрактной системе в сфере закупок товаров, работ, услуг для обеспечения государственных и муниципальных нужд» (далее – Федеральный закон) закупок товаров, работ, услуг для обеспечения муниципальных нужд (далее – закуп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настоящим Положением, иными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достижение администрацией заданных результатов обеспечения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Контрактная служба является отдельным структурным подразделением администрации – отдел муниципальных закупок администрации Петровского городского округа Ставропольского края (далее – отдел муниципальных закуп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В структуру контрактной службы входят руководитель контрактной службы и работники контрактной службы. Численность работников контрактной службы равна штатной численности отдела муниципальных закуп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Руководителем контрактной службы является начальник отдела муниципальных закупок. Работниками контрактной службы являются специалисты отдела муниципальных закуп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 Руководитель и работники контрактной службы администрации могут быть членами комиссии по осуществлению закуп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 Руководитель контрактной службы в целях повышения эффективности работы работников контрактной служб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работниками, и закрепляет их в должностных инструкциях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 Функциональные обязанности контрактной служб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планирование закуп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обоснование закуп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обоснование начальной (максимальной) цены контр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обязательное общественное обсуждение закуп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 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 привлечение экспертов, эксперт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 подготовка и размещение в единой информационной системе в сфере закупок (далее –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 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 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 организация заключения контр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 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 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) 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) 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) 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) участие в рассмотрении дел об обжаловании действий (бездействия) администрации и осуществление подготовки материалов для выполнения претензионной работ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2. Функции и полномочия контрактной служб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 Контрактная служба осуществляет следующие функции и полномоч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при планировании закупо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 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 размещает планы закупок на сайте администрации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 обеспечивает подготовку обоснования закупки при формировании плана закуп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 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 организует утверждение плана закупок, плана-граф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 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при определении поставщиков (подрядчиков, исполнителей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 выбирает способ определения поставщика (подрядчика, исполнител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 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 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 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 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 организует подготовку описания объекта закупки в документации о закуп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 осуществляет организационно-техническое обеспечение деятельности комиссий по осуществлению закупок, в том числе обеспечивает проверку участников закупки на соответствие требованиям, предъявляемым к участникам закупки в соответствии со статьей 31 Федерального зак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) 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) 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) 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) 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) 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) 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) 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) 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) 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) 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) 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) привлекает экспертов, экспертные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) 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) 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) 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) обеспечивает заключение контр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) 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при исполнении, изменении, расторжении контрак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 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 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 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 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 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 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 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) 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от исполнения контр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) 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) 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 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принимает участие в утверждении требований к закупаемым администрацией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и размещает их в единой информационной сист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участвует в рассмотрении дел об обжаловании действий (бездействия) администрации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разрабатывает проекты контрактов админ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 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 информирует в случае отказа администрации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 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 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 В целях реализации функций и полномочий, указанных в пунктах 11, 12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 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1 и 12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 Руководитель контрактной служб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распределяет обязанности между работниками контракт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представляет на рассмотрение главы Петровского городского округа Ставропольского края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осуществляет иные полномочия, предусмотренные Федеральным закон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3. Ответственность работников контрактной служб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SimSun;宋体"/>
      <w:b/>
      <w:bCs/>
      <w:kern w:val="2"/>
      <w:sz w:val="40"/>
      <w:szCs w:val="40"/>
      <w:lang w:val="ru-RU" w:bidi="hi-I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1:00Z</dcterms:created>
  <dc:creator>Administrator</dc:creator>
  <dc:description/>
  <dc:language>en-US</dc:language>
  <cp:lastModifiedBy>ХорошиловаЕА</cp:lastModifiedBy>
  <cp:lastPrinted>2018-02-12T08:50:00Z</cp:lastPrinted>
  <dcterms:modified xsi:type="dcterms:W3CDTF">2018-02-12T05:51:00Z</dcterms:modified>
  <cp:revision>2</cp:revision>
  <dc:subject/>
  <dc:title>ПОЛОЖЕНИЕ</dc:title>
</cp:coreProperties>
</file>