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единой комиссии по осуществлению закупок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решением Совета депутатов Петровского городского округа Ставропольского края от 26 декабря 2017 года № 95 «Об уполномоченном органе на определение поставщиков (подрядчиков, исполнителей) для заказчиков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по осуществлению закупок Петровского городского округа Ставропольского края и утвердить ее в прилагаемом соста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илагаемое Положение о единой комиссии по осуществлению закупок Петров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1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  <w:r>
        <w:br w:type="page"/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>Начальник отдела информационных технологий</w:t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 xml:space="preserve">и электронных услуг администрации </w:t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11"/>
        <w:spacing w:lineRule="exact" w:line="240"/>
        <w:ind w:left="-1276" w:right="1274" w:hanging="0"/>
        <w:rPr/>
      </w:pPr>
      <w:r>
        <w:rPr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А.И.Тень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Н.А.Мишура</w:t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 xml:space="preserve">Начальник отдела планирования </w:t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 xml:space="preserve">территорий и землеустройства - </w:t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 xml:space="preserve">главный архитектор администрации </w:t>
      </w:r>
    </w:p>
    <w:p>
      <w:pPr>
        <w:pStyle w:val="11"/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11"/>
        <w:spacing w:lineRule="exact" w:line="240"/>
        <w:ind w:left="-1276" w:right="1274" w:hanging="0"/>
        <w:rPr/>
      </w:pPr>
      <w:r>
        <w:rPr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муниципальных закупок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  <w:t>Е.С.Шевченко</w:t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2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09 февраля 2018 г. № 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Единая комиссия по осуществлению закупок компьютерной техники, комплектующих, периферии и (или) программного обеспечения, а также закупок товаров, работ, услуг в сфере информационно-коммуникационных технолог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вгений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, заместитель председателя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катер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униципальных закупок администрации Петровского городского округа Ставропольского края, секретар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о Игорь Вячеслав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и электронных услуг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Александр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нформационных технологий и электронных услуг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диная комиссия по осуществлению закупок продуктов питания и (или) организации 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вгений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, заместитель председателя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катер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униципальных закупок администрации Петровского городского округа Ставропольского края, секретар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Единая комиссия по осуществлению закупок работ по строительству, реконструкции, ремонту и (или) содержанию автомобильных доро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вгений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, заместитель председателя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катер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униципальных закупок администрации Петровского городского округа Ставропольского края, секретар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ьков Александр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Единая комиссия по осуществлению закупок работ по строительству, реконструкции и (или) ремонту (в том числе капитальному ремонту) зданий (сооруж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вгений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, заместитель председателя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катер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униципальных закупок администрации Петровского городского округа Ставропольского края, секретар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Единая комиссия по осуществлению закупок научно-исследовательских и (или) опытно-конструкторских работ, закупок в сфере архитектуры и (или) градо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вгений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, заместитель председателя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катер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униципальных закупок администрации Петровского городского округа Ставропольского края, секретар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ланирования территорий и землеустро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Единая комиссия по осуществлению закупок прочих товаров, работ,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вгений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, заместитель председателя еди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катер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ых закупок администрации Петровского городского округа Ставропольского края, секретар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Ирина Константи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ых закупок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2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center" w:pos="202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09 февраля 2018 г. № 129</w:t>
              <w:tab/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единой комиссии по осуществлению закупок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 Настоящее Положение определяет порядок деятельности единой комиссии по осуществлению закупок Петровского городского округа Ставропольского края (далее – единая комисс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ля нужд администрации Петровского городского округа Ставрополь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ля нужд заказчиков Петровского городского округа Ставропольского края, для которых администрация Петровского городского округа Ставропольского края (далее – администрация) осуществляет полномочия на определение поставщиков (подрядчиков, исполни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заказчик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 Единая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– поставщиков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вскрывает конверты с заявками на участие в определении поставщиков (окончательными предложениями) и (или) открывает доступ к таким заявкам (окончательным предложениям), поданным в форме электро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оценивает заявки на участие в определении поставщиков и окончательные пред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осуществляет иные функции, которые возложены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) на единую комисс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 По решению администрации помимо единой комиссии могут создаваться комиссии по осуществлению закупок при провед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конкурсов для заключения контракта на создание произведения литературы и искусства, исполнения (как результата интеллектуальной деятельности), на финансирование проката или показа национальных фильм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закупок закрытыми способами определения поставщ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вместных конкурсов или аукцион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 Состав единой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 Состав единой комиссии утверждается постановлением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В состав единой комиссии входят не менее пяти человек – членов еди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 Постановлением администрации об утверждении состава единой комиссии определяется председатель единой комиссии, заместитель председателя единой комиссии, секретарь единой комиссии, а также члены еди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единой комиссии, заместитель председателя единой комиссии и секретарь единой комиссии являются членами единой комиссии. В случае временного отсутствия председателя единой комиссии (отпуск, болезнь, командировка) его обязанности исполняет заместитель председателя еди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отсутствия председателя единой комиссии и заместителя председателя единой комиссии, обязанности председателя единой комиссии исполняет секретарь еди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В состав единой комиссии преимущественно включаются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Членами единой комиссии не могут быть лица, указанные в ч. 6 ст. 39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Замена членов единой комиссии допускается только по решению администрации, которое оформляется постано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Полномочия членов единой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 Члены единой комиссии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знакомиться со всеми документами и сведениями, представленными на рассмотрение единой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выступать по вопросам повестки дня заседания единой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оверять правильность содержания протоколов заседания единой комиссии, в том числе правильность отражения в них своего 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ользоваться иными правами, предусмотренными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 Члены единой комиссии обяза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исутствовать на заседаниях единой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инимать решения в пределах своей компетенции, предусмотренной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одписывать оформляемые в ходе заседаний единой комиссии протокол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незамедлительно сообщать заказчику о препятствующих участию в работе единой комиссии обстоятельствах, которые перечислены в ч. 6 ст. 39 Федерального зак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выполнять иные обязанности, предусмотренные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Порядок работы единой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 Единая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 Единая комиссия правомочна осуществлять полномочия при наличии кворума в соответствии с ч. 8 ст. 39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единой комиссии своевременно уведомляет членов единой комиссии о месте, дате и времени засе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 Заместитель председателя единой комиссии, а в случае его отсутствия – секретарь единой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доводит до присутствующих членов единой комиссии повестку дня и руководит заседа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делает объявления (предложения) присутствующим на заседании участникам закупки в случаях, предусмотренных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осуществляет иные полномочия, установленные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 Любой член единой комиссии должен быть отстранен от работы в ней и заменен иным лицом при наличии обстоятельств, предусмотренных ч. 6 ст. 39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 Деятельность единой комиссии обеспечивает контрактная служба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6:00Z</dcterms:created>
  <dc:creator>Administrator</dc:creator>
  <dc:description/>
  <dc:language>en-US</dc:language>
  <cp:lastModifiedBy>ХорошиловаЕА</cp:lastModifiedBy>
  <cp:lastPrinted>2018-02-12T08:36:00Z</cp:lastPrinted>
  <dcterms:modified xsi:type="dcterms:W3CDTF">2018-02-12T05:36:00Z</dcterms:modified>
  <cp:revision>2</cp:revision>
  <dc:subject/>
  <dc:title/>
</cp:coreProperties>
</file>