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32"/>
          <w:szCs w:val="28"/>
          <w:lang w:eastAsia="en-US"/>
        </w:rPr>
        <w:t xml:space="preserve">П О С Т А Н О В Л Е Н И Е </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МИНИСТРАЦИИ ПЕТРОВСКОГО ГОРОДСКОГО ОКРУГА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АВРОПОЛЬСКОГО КРАЯ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270" w:type="dxa"/>
        <w:jc w:val="left"/>
        <w:tblInd w:w="-108" w:type="dxa"/>
        <w:tblLayout w:type="fixed"/>
        <w:tblCellMar>
          <w:top w:w="0" w:type="dxa"/>
          <w:left w:w="108" w:type="dxa"/>
          <w:bottom w:w="0" w:type="dxa"/>
          <w:right w:w="108" w:type="dxa"/>
        </w:tblCellMar>
      </w:tblPr>
      <w:tblGrid>
        <w:gridCol w:w="3407"/>
        <w:gridCol w:w="3119"/>
        <w:gridCol w:w="2744"/>
      </w:tblGrid>
      <w:tr>
        <w:trPr>
          <w:trHeight w:val="210" w:hRule="atLeast"/>
        </w:trPr>
        <w:tc>
          <w:tcPr>
            <w:tcW w:w="3407" w:type="dxa"/>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февраля 2018 г.</w:t>
            </w:r>
          </w:p>
        </w:tc>
        <w:tc>
          <w:tcPr>
            <w:tcW w:w="3119" w:type="dxa"/>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 Светлоград</w:t>
            </w:r>
          </w:p>
        </w:tc>
        <w:tc>
          <w:tcPr>
            <w:tcW w:w="2744" w:type="dxa"/>
            <w:tcBorders/>
          </w:tcPr>
          <w:p>
            <w:pPr>
              <w:pStyle w:val="Normal"/>
              <w:spacing w:lineRule="auto" w:line="240" w:before="0" w:after="0"/>
              <w:jc w:val="right"/>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170</w:t>
            </w:r>
          </w:p>
        </w:tc>
      </w:tr>
    </w:tbl>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некоторых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left="0" w:right="0"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В целях реализации положений </w:t>
      </w:r>
      <w:r>
        <w:rPr>
          <w:rFonts w:cs="Times New Roman" w:ascii="Times New Roman" w:hAnsi="Times New Roman"/>
          <w:color w:val="000000"/>
          <w:sz w:val="28"/>
          <w:szCs w:val="28"/>
        </w:rPr>
        <w:t xml:space="preserve">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w:t>
      </w:r>
      <w:r>
        <w:rPr>
          <w:rFonts w:cs="Times New Roman" w:ascii="Times New Roman" w:hAnsi="Times New Roman"/>
          <w:sz w:val="28"/>
          <w:szCs w:val="28"/>
        </w:rPr>
        <w:t xml:space="preserve"> октября    2003 г. № 131-ФЗ «Об общих принципах организации местного самоуправления в Российской Федер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администрация Петровского городского округа Ставропольского края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ЯЕ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spacing w:lineRule="auto" w:line="240" w:before="0" w:after="0"/>
        <w:ind w:left="0" w:righ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1. Образовать межведомственную рабочую группу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и утвердить ее в прилагаемом составе.</w:t>
      </w:r>
    </w:p>
    <w:p>
      <w:pPr>
        <w:pStyle w:val="Style20"/>
        <w:spacing w:lineRule="auto" w:line="240" w:before="0" w:after="0"/>
        <w:ind w:left="0" w:righ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spacing w:lineRule="auto" w:line="240" w:before="0" w:after="0"/>
        <w:ind w:left="0" w:righ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2. Утвердить прилагаемые:</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Положение о межведомственной рабочей группе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spacing w:lineRule="auto" w:line="24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2. Порядок подготовки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w:t>
      </w:r>
    </w:p>
    <w:p>
      <w:pPr>
        <w:pStyle w:val="Normal"/>
        <w:spacing w:lineRule="auto" w:line="24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3.</w:t>
      </w:r>
      <w:r>
        <w:rPr>
          <w:rFonts w:cs="Times New Roman" w:ascii="Times New Roman" w:hAnsi="Times New Roman"/>
          <w:sz w:val="28"/>
          <w:szCs w:val="28"/>
        </w:rPr>
        <w:t xml:space="preserve">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spacing w:lineRule="auto" w:line="240" w:before="0" w:after="0"/>
        <w:ind w:left="0" w:right="85" w:firstLine="53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4. Настоящее постановление «О некоторых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ступает в силу со дня его подписания.</w:t>
      </w:r>
    </w:p>
    <w:p>
      <w:pPr>
        <w:pStyle w:val="Normal"/>
        <w:spacing w:lineRule="exact" w:line="24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hd w:fill="FFFFFF" w:val="clear"/>
        <w:spacing w:lineRule="exact" w:line="240" w:before="0" w:after="0"/>
        <w:rPr/>
      </w:pPr>
      <w:r>
        <w:rPr/>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 19 февраля 2018 г. № 170</w:t>
            </w:r>
          </w:p>
        </w:tc>
      </w:tr>
    </w:tbl>
    <w:p>
      <w:pPr>
        <w:pStyle w:val="Normal"/>
        <w:tabs>
          <w:tab w:val="clear" w:pos="708"/>
          <w:tab w:val="left" w:pos="0" w:leader="none"/>
        </w:tabs>
        <w:spacing w:lineRule="exact" w:line="240"/>
        <w:ind w:left="0" w:right="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eastAsia="Calibri" w:cs="Times New Roman"/>
          <w:color w:val="000000"/>
          <w:sz w:val="28"/>
          <w:szCs w:val="28"/>
          <w:lang w:eastAsia="en-US"/>
        </w:rPr>
      </w:pPr>
      <w:r>
        <w:rPr>
          <w:rFonts w:cs="Times New Roman" w:ascii="Times New Roman" w:hAnsi="Times New Roman"/>
          <w:sz w:val="28"/>
          <w:szCs w:val="24"/>
        </w:rPr>
        <w:t>Состав</w:t>
      </w:r>
    </w:p>
    <w:p>
      <w:pPr>
        <w:pStyle w:val="Normal"/>
        <w:spacing w:lineRule="exact" w:line="240" w:before="0" w:after="0"/>
        <w:jc w:val="center"/>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8"/>
          <w:lang w:eastAsia="en-US"/>
        </w:rPr>
        <w:t>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spacing w:lineRule="auto" w:line="240" w:before="0" w:after="0"/>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bl>
      <w:tblPr>
        <w:tblW w:w="9570" w:type="dxa"/>
        <w:jc w:val="left"/>
        <w:tblInd w:w="-108" w:type="dxa"/>
        <w:tblLayout w:type="fixed"/>
        <w:tblCellMar>
          <w:top w:w="0" w:type="dxa"/>
          <w:left w:w="108" w:type="dxa"/>
          <w:bottom w:w="0" w:type="dxa"/>
          <w:right w:w="108" w:type="dxa"/>
        </w:tblCellMar>
      </w:tblPr>
      <w:tblGrid>
        <w:gridCol w:w="3564"/>
        <w:gridCol w:w="6006"/>
      </w:tblGrid>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абыкин Александр Иванович</w:t>
            </w:r>
          </w:p>
        </w:tc>
        <w:tc>
          <w:tcPr>
            <w:tcW w:w="6006" w:type="dxa"/>
            <w:tcBorders/>
          </w:tcPr>
          <w:p>
            <w:pPr>
              <w:pStyle w:val="Normal"/>
              <w:spacing w:lineRule="auto" w:line="240" w:before="0" w:after="200"/>
              <w:jc w:val="both"/>
              <w:rPr/>
            </w:pPr>
            <w:r>
              <w:rPr>
                <w:rFonts w:cs="Times New Roman" w:ascii="Times New Roman" w:hAnsi="Times New Roman"/>
                <w:sz w:val="28"/>
                <w:szCs w:val="28"/>
              </w:rPr>
              <w:t>первый заместитель главы администрации Петровского городского округа Ставропольского края</w:t>
            </w:r>
            <w:r>
              <w:rPr>
                <w:rFonts w:cs="Times New Roman" w:ascii="Times New Roman" w:hAnsi="Times New Roman"/>
                <w:sz w:val="28"/>
                <w:szCs w:val="24"/>
              </w:rPr>
              <w:t xml:space="preserve">, руководитель </w:t>
            </w:r>
            <w:r>
              <w:rPr>
                <w:rFonts w:cs="Times New Roman" w:ascii="Times New Roman" w:hAnsi="Times New Roman"/>
                <w:sz w:val="28"/>
                <w:szCs w:val="28"/>
              </w:rPr>
              <w:t>межведомственной рабочей группы</w:t>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ухомлинова Вера Павло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ервый заместитель главы администрации – начальник финансового управления администрации Петровского городского округа Ставропольского края, заместитель руководителя </w:t>
            </w:r>
            <w:r>
              <w:rPr>
                <w:rFonts w:cs="Times New Roman" w:ascii="Times New Roman" w:hAnsi="Times New Roman"/>
                <w:sz w:val="28"/>
                <w:szCs w:val="28"/>
              </w:rPr>
              <w:t>межведомственной рабочей группы</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ириленко Лариса Васильевна</w:t>
            </w:r>
          </w:p>
        </w:tc>
        <w:tc>
          <w:tcPr>
            <w:tcW w:w="6006" w:type="dxa"/>
            <w:tcBorders/>
          </w:tcPr>
          <w:p>
            <w:pPr>
              <w:pStyle w:val="Normal"/>
              <w:spacing w:lineRule="auto" w:line="240" w:before="0" w:after="0"/>
              <w:jc w:val="both"/>
              <w:rPr/>
            </w:pPr>
            <w:r>
              <w:rPr>
                <w:rFonts w:cs="Times New Roman" w:ascii="Times New Roman" w:hAnsi="Times New Roman"/>
                <w:sz w:val="28"/>
                <w:szCs w:val="24"/>
              </w:rPr>
              <w:t xml:space="preserve">начальник отдела стратегического планирования и инвестиций администрации Петровского городского округа Ставропольского края, секретарь </w:t>
            </w:r>
            <w:r>
              <w:rPr>
                <w:rFonts w:cs="Times New Roman" w:ascii="Times New Roman" w:hAnsi="Times New Roman"/>
                <w:sz w:val="28"/>
                <w:szCs w:val="28"/>
              </w:rPr>
              <w:t>межведомственной рабочей группы</w:t>
            </w:r>
          </w:p>
        </w:tc>
      </w:tr>
      <w:tr>
        <w:trPr>
          <w:trHeight w:val="487" w:hRule="atLeast"/>
        </w:trPr>
        <w:tc>
          <w:tcPr>
            <w:tcW w:w="9570" w:type="dxa"/>
            <w:gridSpan w:val="2"/>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Члены рабочей группы:</w:t>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арыленко Виктор Дмитрие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меститель главы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ергеева Елен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вано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меститель главы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едькин Виктор Василье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правляющий делами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убакина Инна Александро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развития предпринимательства, торговли и потребительского рынка администрации Петровского городского округа Ставропольского края</w:t>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занцев Алексей Александро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физической культуры и спорта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ишура Николай Александро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имущественных и земельных отношений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ехаенко Оль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лексее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правового отдела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рублева Надежда Михайло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культуры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усанова Галин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тровна</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планирования территорий и землеустройства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ньков Александр Иванович</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управления муниципального хозяйства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Шевченко Наталь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Анатольевна </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начальник отдела образования администрации Петр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6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Щербакова Татьяна Ивановна </w:t>
            </w:r>
          </w:p>
        </w:tc>
        <w:tc>
          <w:tcPr>
            <w:tcW w:w="600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ий делами администрации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tab/>
        <w:tab/>
        <w:tab/>
        <w:tab/>
        <w:tab/>
        <w:tab/>
        <w:t xml:space="preserve">                     В.В.Редьки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9 февраля 2018 г. № 170</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межведомственной рабочей группе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numPr>
          <w:ilvl w:val="0"/>
          <w:numId w:val="0"/>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Межведомственная рабочая группа по подготовке доклада главы администрации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далее - межведомственная рабочая группа) является координационным органом, обеспечивающим подготовку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далее – доклад).</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воей деятельности межведомственная рабочая группа руководствуется Конституцией Российской Федерации, федеральными законами, и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муниципальными правовыми актами Петровского городского округа Ставропольского края, а также настоящим Положение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II. Задачи межведомственной рабочей групп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Задачами межведомственной рабочей группы являю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доклад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ординация действий членов межведомственной рабочей группы при подготовке проекта доклад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III. Функции межведомственной рабочей групп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Межведомственная рабочая группа для выполнения возложенных на нее задач осуществляет следующие функ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одит мониторинг значений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с целью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далее - Указ Президента) на территории Петровского городского округа Ставропольского кра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существляет анализ Сводного доклада о </w:t>
      </w:r>
      <w:r>
        <w:rPr>
          <w:rFonts w:cs="Times New Roman" w:ascii="Times New Roman" w:hAnsi="Times New Roman"/>
          <w:sz w:val="28"/>
          <w:szCs w:val="24"/>
        </w:rPr>
        <w:t>результатах мониторинга эффективности деятельности органов местного самоуправления городских округов и муниципальных районов Ставропольского кра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информирует главу Петровского городского округа Ставропольского края о результатах реализации Указа Президента на территории Петровского городского округа Ставропольского кра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IV. Права межведомственной рабочей групп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Межведомственная рабочая группа имеет прав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в установленном порядке от отделов и органов администрации Петровского городского округа Ставропольского края необходимые информационные материалы по вопросам, относящимся к ее компетен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приглашать для участия в работе межведомственной рабочей группы должностных лиц отделов и органов администрации Петровского городского округа Ставропольского кра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носить предложения по вопросам, входящим в компетенцию межведомственной рабочей группы, требующим решения главы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межведомственной рабочей групп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Состав межведомственной рабочей группы утверждается постановлением администрации Петровского городского округа Ставропольского кра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В состав межведомственной рабочей группы входят руководитель межведомственной рабочей группы (далее – руководитель), заместитель руководителя межведомственной рабочей группы (далее – заместитель руководителя), секретарь межведомственной рабочей группы (далее – секретарь) и члены межведомственной рабочей групп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VI. Организация работы межведомственной рабочей групп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Руководитель несет персональную ответственность за выполнение задач, возложенных на межведомственную рабочую группу, утверждает планы работы межведомственной рабочей группы. В отсутствие руководителя его обязанности исполняет заместитель руковод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Секретарь обеспечивает подготовку материалов к заседанию межведомственной рабочей группы, осуществляет иные функции по обеспечению деятельности межведомственной рабочей групп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Присутствие на заседании межведомственной рабочей группы ее членов обязательн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Заседания межведомственной рабочей группы проводятся по мере необходимости, но не реже двух раз в год.</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Заседание межведомственной рабочей группы считается правомочным, если на нем присутствуют не менее половины членов межведомственной рабочей групп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Решения межведомственной рабочей группы принимаются большинством голосов присутствующих на ее заседании членов межведомственной рабочей группы путем открытого голосования и оформляются протоколом, который подписывается руководителем или его заместителем, председательствующим на ее заседании, и секретарем (далее - протокол).</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межведомственной рабочей группы голос руководителя или его заместителя, председательствующего на ее заседании, является решающи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межведомственной рабочей группы доводятся до сведения главы Петровского городского округа Ставропольского края в виде протокол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ий делами администрации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tab/>
        <w:tab/>
        <w:tab/>
        <w:tab/>
        <w:tab/>
        <w:tab/>
        <w:t xml:space="preserve">                     В.В.Редьки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9 февраля 2018 г. № 170</w:t>
            </w:r>
          </w:p>
        </w:tc>
      </w:tr>
      <w:tr>
        <w:trPr/>
        <w:tc>
          <w:tcPr>
            <w:tcW w:w="507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exact"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подготовки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одготовки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 (далее – доклад).</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онное обеспечение подготовки доклада осуществляется отделом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тдел стратегического планирования в соответствии с настоящим Порядком ежегодно организует работу по подготовке доклад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Ежегодно, в срок до 01 апреля года, следующего за отчетным, руководители отделов и органов администрации Петровского городского округа Ставропольского края представляют в отдел стратегического планирования значения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х летний период.</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Ежегодно, в срок до 25 апреля года, следующего за отчетным, отдел стратегического планирования представляет главе Петровского городского округа Ставропольского края проект доклад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Ежегодно, в срок до 01 мая года, следующего за отчетным, глава Петровского городского округа Ставропольского края представляет доклад в Правительство Ставропольского кра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 Ежегодно, в срок до 01 мая года, следующего за отчетным, отдел стратегического планирования размещает доклад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ий делами администрации </w:t>
      </w:r>
    </w:p>
    <w:p>
      <w:pPr>
        <w:pStyle w:val="Normal"/>
        <w:shd w:fill="FFFFFF" w:val="clear"/>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tab/>
        <w:tab/>
        <w:tab/>
        <w:tab/>
        <w:tab/>
        <w:tab/>
        <w:t xml:space="preserve">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
    <w:name w:val="Т-1"/>
    <w:basedOn w:val="Normal"/>
    <w:qFormat/>
    <w:pPr>
      <w:spacing w:lineRule="auto" w:line="360" w:before="0" w:after="0"/>
      <w:ind w:left="0" w:right="0"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89AF299DCCE6B18629018EF9EC966D46BE8D8E7D6CC081A18FF0913C83B84DDEABC97i0Y6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8:00Z</dcterms:created>
  <dc:creator>000</dc:creator>
  <dc:description/>
  <dc:language>en-US</dc:language>
  <cp:lastModifiedBy/>
  <cp:lastPrinted>2018-02-21T10:04:00Z</cp:lastPrinted>
  <dcterms:modified xsi:type="dcterms:W3CDTF">2023-11-29T13:39:15Z</dcterms:modified>
  <cp:revision>5</cp:revision>
  <dc:subject/>
  <dc:title/>
</cp:coreProperties>
</file>