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</w:rPr>
        <w:t xml:space="preserve">АДМИНИСТРАЦИИ ПЕТРОВСКОГО ГОРОДСКОГО ОКРУГ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4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едставительстве в территориальной трехсторонней комиссии по регулированию социально - трудовых отношений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35 Трудового кодекса Российской Федерации, Законом Ставропольского края от 01.03.2007 № 6-кз «О некоторых вопросах социального партнерства в сфере труда», с решением Совета депутатов Петровского городского округа Ставропольского края от 08.12.2017 № 66 «Об утверждении Положения о территориальной трехсторонней комиссии по регулированию социально-трудовых отношений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Сухомлинову Веру Павловну, первого заместителя главы администрации - начальника финансового управления администрации Петровского городского округа Ставропольского края, координатором территориальной трехсторонней комиссии по регулированию социально-трудовых отношений Петровского городского округ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представителей администрации Петровского городского округа Ставропольского края в территориальной трехсторонней комиссии по регулированию социально - трудовых отношений Петровского городского округа Ставропольского кра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роект постановления вносит заместитель главы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Первый заместитель главы администрации </w:t>
      </w:r>
      <w:r>
        <w:rPr>
          <w:sz w:val="28"/>
        </w:rPr>
        <w:t xml:space="preserve">– </w:t>
      </w:r>
    </w:p>
    <w:p>
      <w:pPr>
        <w:pStyle w:val="Normal"/>
        <w:shd w:fill="FFFFFF" w:val="clear"/>
        <w:spacing w:lineRule="exact" w:line="2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rPr>
          <w:sz w:val="28"/>
        </w:rPr>
      </w:pPr>
      <w:r>
        <w:rPr>
          <w:sz w:val="28"/>
        </w:rPr>
        <w:t xml:space="preserve">администрации Петровского городского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</w:rPr>
        <w:t>округа Ставропольского края</w:t>
      </w:r>
      <w:r>
        <w:rPr>
          <w:sz w:val="28"/>
          <w:szCs w:val="28"/>
        </w:rPr>
        <w:tab/>
        <w:tab/>
        <w:t xml:space="preserve">                                          В.П.Сухомлинов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83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ind w:right="83" w:hanging="0"/>
        <w:rPr/>
      </w:pPr>
      <w:r>
        <w:rPr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Проект постановления подготовлен управлением труда и социальной защиты населения администрации Петровского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Ставропольского края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Н.И.Туртупи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20 февраля 2018 г. № 172</w:t>
            </w:r>
          </w:p>
        </w:tc>
      </w:tr>
    </w:tbl>
    <w:p>
      <w:pPr>
        <w:pStyle w:val="Normal"/>
        <w:ind w:left="4956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2"/>
        <w:spacing w:lineRule="exact" w:line="240"/>
        <w:jc w:val="center"/>
        <w:rPr/>
      </w:pPr>
      <w:r>
        <w:rPr>
          <w:szCs w:val="28"/>
        </w:rPr>
        <w:t xml:space="preserve">представителей администрации </w:t>
      </w:r>
      <w:r>
        <w:rPr/>
        <w:t xml:space="preserve">Петр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в территориальной трехсторонней комиссии по регулированию социально - трудовых отношений Петр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70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</w:rPr>
              <w:t xml:space="preserve">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</w:rPr>
              <w:t xml:space="preserve"> Ставропольского края</w:t>
            </w:r>
            <w:r>
              <w:rPr>
                <w:sz w:val="28"/>
                <w:szCs w:val="28"/>
              </w:rPr>
              <w:t>,</w:t>
              <w:tab/>
              <w:t>координатор сторон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ленко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координатора сторон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акина И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развития предпринимательства, торговли и потребительского рынка</w:t>
            </w:r>
            <w:r>
              <w:rPr>
                <w:sz w:val="28"/>
              </w:rPr>
              <w:t xml:space="preserve">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ахова 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руда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хаенко Оль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правового отдела  администрации Петровского                                                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</w:rPr>
              <w:t xml:space="preserve"> Ставропольского края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Кабинет 57a</dc:creator>
  <dc:description/>
  <dc:language>en-US</dc:language>
  <cp:lastModifiedBy>ХорошиловаЕА</cp:lastModifiedBy>
  <cp:lastPrinted>2018-02-13T14:39:00Z</cp:lastPrinted>
  <dcterms:modified xsi:type="dcterms:W3CDTF">2018-02-20T07:35:00Z</dcterms:modified>
  <cp:revision>2</cp:revision>
  <dc:subject/>
  <dc:title/>
</cp:coreProperties>
</file>