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 февра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03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                   «О противодействии коррупции», от 02.03.2007 № 25-ФЗ «О муниципальной службе в Российской Федера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Законом Ставропольского края от 18.12.2007 № 65-кз «О реестре должностей муниципальной службы в Ставропольском крае» администрация Петровского городского округа Ставрополь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</w:t>
      </w:r>
      <w:r>
        <w:rPr>
          <w:rFonts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В.В.Редь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по организационно-кадровым вопросам и профилактике коррупционных правонарушений 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С.Н.Кулькина</w:t>
      </w:r>
    </w:p>
    <w:tbl>
      <w:tblPr>
        <w:tblW w:w="97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5"/>
        <w:gridCol w:w="4820"/>
      </w:tblGrid>
      <w:tr>
        <w:trPr>
          <w:trHeight w:val="944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ind w:left="462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62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62" w:righ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ого городского округ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62" w:righ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4"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февраля 2018 г. № 203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</w:t>
      </w:r>
    </w:p>
    <w:p>
      <w:pPr>
        <w:pStyle w:val="Normal"/>
        <w:shd w:fill="FFFFFF" w:val="clear"/>
        <w:spacing w:lineRule="auto" w:line="240" w:before="0" w:after="0"/>
        <w:ind w:hanging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 в аппарате администрации Петровского городского округа Ставропольского края и органах администрации Петровского городского округа Ставропольского края, отнесенные Реестром должностей муниципальной службы Ставропольского края, являющимся приложением к Закону Ставропольского края от                           18 декабря 2007 № 65-кз «О Реестре должностей муниципальной службы в Ставропольском крае», к высшей, главной и ведущей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,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,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управления,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структурного подразделения управления,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ые должности муниципальной службы в аппарат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и органах администрации Петровского городского округа Ставропольского края, замещение которых связано с коррупционными рисками:</w:t>
      </w:r>
    </w:p>
    <w:p>
      <w:pPr>
        <w:pStyle w:val="Normal"/>
        <w:spacing w:lineRule="auto" w:line="240" w:before="0" w:after="0"/>
        <w:jc w:val="center"/>
        <w:rPr/>
      </w:pPr>
      <w:r>
        <w:rPr/>
        <w:t>АППАРАТ АДМИНИСТРАЦИИ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информационных технологий и электронных услуг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ой отде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вный отде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ланирования территорий и землеустройст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4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7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ельского хозяйства и охраны окружающей сред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тратегического планирования и инвестиц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52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6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оциального развит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пеки и попечительст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25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77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общественной безопасности, гражданской обороне и чрезвычайным ситуациям и мобилизационнойподготовк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8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УПРАВЛЕНИЕ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ланирования и анализа доходов и налогового потенциала бюдже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ланирования и анализа расходов бюдже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исполнения бюджета, консолидированной отчетности и контро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ТРУДА И СОЦИАЛЬНОЙ ЗАЩИТЫ НАСЕЛЕНИЯ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оциально-правовых гарант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труд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ассовых выплат и отчетно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оциальных выпла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назначения социальной помощи и поддержки нас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назначения и выплаты жилищных субсид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ОБРАЗОВАНИЯ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ИМУЩЕСТВЕННЫХ И ЗЕМЕЛЬНЫХ ОТНОШЕНИЙ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КУЛЬТУРЫ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ФИЗИЧЕСКОЙ КУЛЬТУРЫ И СПОРТА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ПО ДЕЛАМ ТЕРРИТОРИЙ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Благодатн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Высоц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Гофиц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Донская Ба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Константиновс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Николина Ба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поселке Прикалаусск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Просян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поселке Рогатая Ба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Сухая Буйвол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Шангал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Шведин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ГО ХОЗЯЙСТВА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дорожной деятельности и транспор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В.В.Редькин</w:t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3:00Z</dcterms:created>
  <dc:creator>Пользователь</dc:creator>
  <dc:description/>
  <dc:language>en-US</dc:language>
  <cp:lastModifiedBy>Галина</cp:lastModifiedBy>
  <cp:lastPrinted>2018-02-27T09:29:00Z</cp:lastPrinted>
  <dcterms:modified xsi:type="dcterms:W3CDTF">2018-02-27T06:33:00Z</dcterms:modified>
  <cp:revision>2</cp:revision>
  <dc:subject/>
  <dc:title/>
</cp:coreProperties>
</file>