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                «О муниципальной службе в Российской Федерации», от 25.12.2008                             № 273-ФЗ «О противодействии коррупции»,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коном Ставропольского края от 18.12.2007 № 65-кз «О реестре должностей муниципальной службы в Ставропольском крае»,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                     15 декабря 2017 № 01 «Об утверждении штатного расписания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14 декабря 2017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.Н.Кулькина</w:t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37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7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7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7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4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отнесенные Реестром должностей муниципальной службы Ставропольского края, являющимся приложением к Закону Ставропольского края от                            18 декабря 2007 № 65-кз «О Реестре должностей муниципальной службы в Ставропольском крае», к высшей, главной и ведущей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ПАРАТ АДМИ</w:t>
      </w:r>
      <w:r>
        <w:rPr/>
        <w:t>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8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ественной безопасности, гражданской бороне и чрезвычайным ситуациям и мобилизационной подготовк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7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е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посе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dc:language>en-US</dc:language>
  <cp:lastModifiedBy>Галина</cp:lastModifiedBy>
  <cp:lastPrinted>2018-02-27T10:25:00Z</cp:lastPrinted>
  <dcterms:modified xsi:type="dcterms:W3CDTF">2018-02-27T07:25:00Z</dcterms:modified>
  <cp:revision>2</cp:revision>
  <dc:subject/>
  <dc:title/>
</cp:coreProperties>
</file>