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99</w:t>
            </w:r>
          </w:p>
        </w:tc>
      </w:tr>
    </w:tbl>
    <w:p>
      <w:pPr>
        <w:pStyle w:val="Normal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 утверждении проектно-сметной документации по объекту капитального строительства «Комплексная спортивная площадка в с. Сухая Буйвола  Петровского района Ставропольского края» </w:t>
      </w:r>
    </w:p>
    <w:p>
      <w:pPr>
        <w:pStyle w:val="Normal"/>
        <w:shd w:fill="FFFFFF" w:val="clear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На основании положительного заключения автономного учреждения Ставропольского края «Государственная экспертиза в сфере строительства» от </w:t>
      </w:r>
      <w:r>
        <w:rPr>
          <w:color w:val="000000"/>
          <w:sz w:val="28"/>
          <w:szCs w:val="28"/>
        </w:rPr>
        <w:t>05.04.2017</w:t>
      </w:r>
      <w:r>
        <w:rPr>
          <w:color w:val="222222"/>
          <w:sz w:val="28"/>
          <w:szCs w:val="28"/>
        </w:rPr>
        <w:t xml:space="preserve"> года № 26-1-0051-17 о достоверности определения сметной стоимости по объекту капитального строительства «Комплексная  спортивная площадка в с. Сухая Буйвола Петровского района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о-сметную документацию по объекту капитального строительства «Комплексная спортивная площадка в с. Сухая Буйвола Петровского района Ставропольского края» по адресу: Российская Федерация, Ставропольский край, Петровский район, село Сухая Буйвола, на общую сумму 2837,34 тысяч рублей (два миллиона восемьсот тридцать семь тысяч триста сорок рублей) в ценах 3 квартала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Петр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color w:val="222222"/>
          <w:sz w:val="28"/>
          <w:szCs w:val="28"/>
        </w:rPr>
        <w:t xml:space="preserve"> Бабыкина А.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color w:val="000000"/>
          <w:szCs w:val="28"/>
        </w:rPr>
        <w:t>4. Настоящее постановление вступает в  законную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left="-1276" w:right="127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становления </w:t>
      </w:r>
      <w:r>
        <w:rPr>
          <w:rFonts w:eastAsia="Arial Unicode MS" w:cs="Times New Roman" w:ascii="Times New Roman" w:hAnsi="Times New Roman"/>
          <w:sz w:val="28"/>
        </w:rPr>
        <w:t xml:space="preserve">вносит первый заместитель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отдела физической</w:t>
      </w:r>
    </w:p>
    <w:p>
      <w:pPr>
        <w:pStyle w:val="TextBody"/>
        <w:spacing w:lineRule="exact" w:line="240" w:before="0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TextBody"/>
        <w:spacing w:lineRule="exact" w:line="240" w:before="0" w:after="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TextBody"/>
        <w:spacing w:lineRule="exact" w:line="240" w:before="0" w:after="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А.А.Казанцев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ind w:left="-1276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-1276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муниципальным казенным учреждением               «Петровский комбинат благоустройства и озеленения»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В.Платковс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2"/>
      <w:szCs w:val="20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2:00Z</dcterms:created>
  <dc:creator>Отдел муниципального хозяйства</dc:creator>
  <dc:description/>
  <dc:language>en-US</dc:language>
  <cp:lastModifiedBy>ХорошиловаЕА</cp:lastModifiedBy>
  <cp:lastPrinted>2018-02-07T10:02:00Z</cp:lastPrinted>
  <dcterms:modified xsi:type="dcterms:W3CDTF">2018-02-07T07:02:00Z</dcterms:modified>
  <cp:revision>2</cp:revision>
  <dc:subject/>
  <dc:title>П О С Т А Н О В Л Е Н И Е</dc:title>
</cp:coreProperties>
</file>