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 мар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49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4 февраля 2018 г. № 150 «О назначении голосования по отбору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18 году»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а основании статьи 33 Федерального закона от 06 октября 2003 г.           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т. 25 Устава Петровского городского округа Ставропольского края, постановлением администрации Петровского городского округа Ставропольского края от 28 декабря 2017 г. № 11 «О порядке организации и проведения голосования по отбору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18 году» (с изменениями) администрация Петр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1. Внести изменения </w:t>
      </w:r>
      <w:r>
        <w:rPr>
          <w:szCs w:val="28"/>
        </w:rPr>
        <w:t>в пункт 1 постановления администрации Петровского городского округа Ставропольского края от 14 февраля 2018 г. № 150 «О назначении голосования по отбору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18 году», заменив слова «</w:t>
      </w:r>
      <w:r>
        <w:rPr/>
        <w:t>с 8:00 до 20:00</w:t>
      </w:r>
      <w:r>
        <w:rPr>
          <w:szCs w:val="28"/>
        </w:rPr>
        <w:t>» словами «с 8 часов 00 минут до 19 часов 30 минут»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/>
      </w:pPr>
      <w:r>
        <w:rPr>
          <w:color w:val="FFFFFF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/>
      </w:pPr>
      <w:r>
        <w:rPr>
          <w:color w:val="FFFFFF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Cs w:val="28"/>
        </w:rPr>
        <w:t>А.И.Бабыкин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Начальник правового отдела</w:t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ind w:right="-2" w:hanging="0"/>
        <w:rPr/>
      </w:pPr>
      <w:r>
        <w:rPr>
          <w:color w:val="FFFFFF"/>
          <w:szCs w:val="28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right="-2" w:hanging="0"/>
        <w:rPr/>
      </w:pPr>
      <w:r>
        <w:rPr>
          <w:color w:val="FFFFFF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6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right="-2" w:hanging="0"/>
        <w:rPr/>
      </w:pPr>
      <w:r>
        <w:rPr>
          <w:color w:val="FFFFFF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                                                                                                                   </w:t>
        <w:tab/>
        <w:t xml:space="preserve">                                                                                                     А.И.Теньков</w:t>
      </w:r>
    </w:p>
    <w:p>
      <w:pPr>
        <w:pStyle w:val="TextBody"/>
        <w:spacing w:lineRule="exact" w:line="240" w:before="0" w:after="0"/>
        <w:ind w:left="-1134" w:right="1416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spacing w:lineRule="exact" w:line="240" w:before="0" w:after="0"/>
        <w:ind w:left="-1134" w:right="1416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spacing w:lineRule="exact" w:line="240" w:before="0" w:after="0"/>
        <w:ind w:left="-1134" w:right="1416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spacing w:lineRule="exact" w:line="240" w:before="0" w:after="0"/>
        <w:ind w:left="-1134" w:right="1416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spacing w:lineRule="exact" w:line="240" w:before="0" w:after="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Calibri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basedOn w:val="Style11"/>
    <w:qFormat/>
    <w:rPr>
      <w:rFonts w:cs="Times New Roman"/>
    </w:rPr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howzone">
    <w:name w:val="show-zone"/>
    <w:qFormat/>
    <w:rPr/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Calibri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4:00Z</dcterms:created>
  <dc:creator>HP</dc:creator>
  <dc:description/>
  <cp:keywords/>
  <dc:language>en-US</dc:language>
  <cp:lastModifiedBy>Галина</cp:lastModifiedBy>
  <cp:lastPrinted>2018-03-02T09:43:00Z</cp:lastPrinted>
  <dcterms:modified xsi:type="dcterms:W3CDTF">2018-03-02T06:44:00Z</dcterms:modified>
  <cp:revision>2</cp:revision>
  <dc:subject/>
  <dc:title>ГЛАВА МУНИЦИПАЛЬНОГО ОБРАЗОВАНИЯ</dc:title>
</cp:coreProperties>
</file>