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tabs>
                <w:tab w:val="left" w:pos="0" w:leader="none"/>
              </w:tabs>
              <w:ind w:left="-108" w:right="-5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6 марта 2018 г.</w:t>
            </w:r>
          </w:p>
          <w:p>
            <w:pPr>
              <w:pStyle w:val="Heading"/>
              <w:tabs>
                <w:tab w:val="left" w:pos="0" w:leader="none"/>
              </w:tabs>
              <w:ind w:left="-108" w:right="-5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0" w:leader="none"/>
              </w:tabs>
              <w:spacing w:lineRule="auto" w:line="240"/>
              <w:ind w:right="-5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Heading"/>
              <w:tabs>
                <w:tab w:val="left" w:pos="0" w:leader="none"/>
              </w:tabs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 xml:space="preserve">261 </w:t>
            </w:r>
          </w:p>
        </w:tc>
      </w:tr>
    </w:tbl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/>
      </w:pPr>
      <w:r>
        <w:rPr>
          <w:b w:val="false"/>
        </w:rPr>
        <w:t xml:space="preserve">Об утверждении Положения об отделе социального развития администрации Петровского городского округа Ставропольского края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тавропольского края от 05.03.2007 № 8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, Уставом Петровского городского округа Ставропольского края, Положением об администрации Петровского городского округа Ставропольского края, утвержденным решением Совета депутатов Петровского городского округа Ставропольского края от 08.12.2017 № 57, администрация Петровского городск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ПОСТАНОВЛЯЕТ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/>
      </w:pPr>
      <w:r>
        <w:rPr>
          <w:b w:val="false"/>
        </w:rPr>
        <w:t>1. Утвердить прилагаемое Положение об отделе социального развития администрации Петровского городского округа Ставропольского края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/>
      </w:pPr>
      <w:r>
        <w:rPr>
          <w:b w:val="false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А.А.Захарченко</w:t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559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8"/>
        <w:spacing w:lineRule="exact" w:line="240"/>
        <w:ind w:left="-1559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559" w:right="1276" w:hanging="0"/>
        <w:rPr/>
      </w:pPr>
      <w:r>
        <w:rPr>
          <w:b w:val="false"/>
        </w:rPr>
        <w:t>Ставропольского края</w:t>
        <w:tab/>
      </w:r>
      <w:r>
        <w:rPr/>
        <w:tab/>
        <w:tab/>
        <w:tab/>
        <w:tab/>
      </w:r>
      <w:r>
        <w:rPr>
          <w:b w:val="false"/>
        </w:rPr>
        <w:t xml:space="preserve">                               О.А.Нехаенко</w:t>
      </w:r>
    </w:p>
    <w:p>
      <w:pPr>
        <w:pStyle w:val="Style18"/>
        <w:spacing w:lineRule="exact" w:line="240"/>
        <w:ind w:left="-1559" w:righ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-1559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  <w:t xml:space="preserve">коррупционных правонарушений </w:t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559" w:right="1276" w:hanging="0"/>
        <w:rPr/>
      </w:pPr>
      <w:r>
        <w:rPr>
          <w:b w:val="false"/>
        </w:rPr>
        <w:t>округа Ставропольского края</w:t>
        <w:tab/>
        <w:tab/>
        <w:tab/>
        <w:tab/>
        <w:tab/>
        <w:t xml:space="preserve">                     С.Н.Кулькина</w:t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240"/>
        <w:ind w:left="-1559" w:righ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559" w:right="1276" w:hanging="0"/>
        <w:rPr/>
      </w:pPr>
      <w:r>
        <w:rPr>
          <w:b w:val="false"/>
        </w:rPr>
        <w:t>Ставропольского края</w:t>
        <w:tab/>
        <w:tab/>
        <w:tab/>
        <w:tab/>
        <w:tab/>
        <w:tab/>
        <w:tab/>
        <w:t xml:space="preserve">             В.В.Редькин</w:t>
      </w:r>
    </w:p>
    <w:p>
      <w:pPr>
        <w:pStyle w:val="Style18"/>
        <w:spacing w:lineRule="exact" w:line="240"/>
        <w:ind w:left="-1559" w:righ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-1559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559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  <w:t xml:space="preserve">Проект постановления подготовлен начальником отдела социального развития администрации Петровского городского округа Ставропольского края        </w:t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</w:t>
      </w:r>
      <w:r>
        <w:rPr>
          <w:b w:val="false"/>
        </w:rPr>
        <w:t>М.А.Бут</w:t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1559" w:right="1276" w:hanging="0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06 марта 2018 г. № 261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/>
      </w:pPr>
      <w:r>
        <w:rPr>
          <w:b w:val="false"/>
        </w:rPr>
        <w:t>об отделе социального развития администрации Петровского городск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7" w:hanging="0"/>
        <w:jc w:val="center"/>
        <w:rPr/>
      </w:pPr>
      <w:r>
        <w:rPr>
          <w:b w:val="false"/>
        </w:rPr>
        <w:t>1. Общие положения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7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социального развития администрации Петровского городского округа Ставропольского края (далее – отдел) является структурным подразделением администрации Петровского городского округа Ставропольского края (далее – администрация), не обладающим правами юридического лица, осуществляющим деятельность по реализации вопросов местного значения городского округа социальной направленности, реализации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2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</w:rPr>
        <w:t xml:space="preserve">1.2. В своей деятельности отдел руководствуется </w:t>
      </w:r>
      <w:hyperlink r:id="rId2">
        <w:r>
          <w:rPr>
            <w:rStyle w:val="InternetLink"/>
            <w:b w:val="false"/>
            <w:iCs w:val="false"/>
            <w:color w:val="000000"/>
            <w:spacing w:val="0"/>
          </w:rPr>
          <w:t>Конституцией</w:t>
        </w:r>
      </w:hyperlink>
      <w:r>
        <w:rPr>
          <w:b w:val="false"/>
          <w:iCs w:val="false"/>
          <w:color w:val="000000"/>
          <w:spacing w:val="0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Петровского городского округа Ставропольского края, решениями Совета депутатов Петровского городского округа Ставропольского края, Положением об администрации Петровского городского округа Ставропольского края, </w:t>
      </w:r>
      <w:r>
        <w:rPr>
          <w:b w:val="false"/>
        </w:rPr>
        <w:t>а также</w:t>
      </w:r>
      <w:r>
        <w:rPr>
          <w:b w:val="false"/>
          <w:iCs w:val="false"/>
          <w:color w:val="000000"/>
          <w:spacing w:val="0"/>
        </w:rPr>
        <w:t xml:space="preserve"> настоящим Положением.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-2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1.3. Отдел осуществляет свою деятельность во взаимодействии с отделами и органами администрации, а также организациями, общественными объединениями и иными институтами гражданского обществ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</w:rPr>
        <w:t>1.4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Петровского городского округа Ставропольского края.</w:t>
      </w:r>
    </w:p>
    <w:p>
      <w:pPr>
        <w:pStyle w:val="ConsNormal"/>
        <w:widowControl/>
        <w:ind w:right="-2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и материально-техническое обеспечение деятельности отдела в части выполнения переданных отдельных государственных полномочий  Ставропольского края по созданию комиссии по делам несовершеннолетних и защите их прав и организации деятельности такой комиссии, в том числе техническое оснащение, оборудование, транспортное обслуживание и создание необходимых условий труда работникам, осуществляется за счет средств субвенций, передаваемых из бюджета Ставропольского края в бюджет Петровского городского округа на осуществление переданных государственных полномочий 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hanging="0"/>
        <w:jc w:val="center"/>
        <w:rPr/>
      </w:pPr>
      <w:r>
        <w:rPr>
          <w:b w:val="false"/>
        </w:rPr>
        <w:t>2. Основные задач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rPr>
          <w:b w:val="false"/>
          <w:b w:val="false"/>
          <w:color w:val="000000"/>
        </w:rPr>
      </w:pPr>
      <w:r>
        <w:rPr>
          <w:b w:val="false"/>
        </w:rPr>
        <w:t xml:space="preserve">2.1 </w:t>
      </w:r>
      <w:r>
        <w:rPr>
          <w:b w:val="false"/>
          <w:color w:val="000000"/>
        </w:rPr>
        <w:t>Основными задачами отдела являются: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  <w:color w:val="000000"/>
        </w:rPr>
        <w:t xml:space="preserve">2.1.1. Реализация вопросов </w:t>
      </w:r>
      <w:r>
        <w:rPr>
          <w:b w:val="false"/>
        </w:rPr>
        <w:t>местного значения городского округа, предусмотренных частью 1 статьи 16 Федерального закона от 06.10.2003               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  <w:color w:val="000000"/>
        </w:rPr>
        <w:t>2) организация и осуществление мероприятий по работе с детьми и молодежью в</w:t>
      </w:r>
      <w:r>
        <w:rPr>
          <w:b w:val="false"/>
        </w:rPr>
        <w:t xml:space="preserve"> </w:t>
      </w:r>
      <w:r>
        <w:rPr>
          <w:b w:val="false"/>
          <w:iCs w:val="false"/>
          <w:color w:val="000000"/>
          <w:spacing w:val="0"/>
        </w:rPr>
        <w:t>городском округе</w:t>
      </w:r>
      <w:r>
        <w:rPr>
          <w:b w:val="false"/>
        </w:rPr>
        <w:t>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</w:rPr>
        <w:t>3)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  <w:color w:val="000000"/>
        </w:rPr>
        <w:t xml:space="preserve">4) </w:t>
      </w:r>
      <w:r>
        <w:rPr>
          <w:b w:val="false"/>
        </w:rPr>
        <w:t xml:space="preserve">создание условий для оказания медицинской помощи населению на территории городского округа в соответствии с </w:t>
      </w:r>
      <w:r>
        <w:rPr>
          <w:b w:val="false"/>
          <w:color w:val="000000"/>
        </w:rPr>
        <w:t>территориальной программой</w:t>
      </w:r>
      <w:r>
        <w:rPr>
          <w:b w:val="false"/>
        </w:rPr>
        <w:t xml:space="preserve"> государственных гарантий бесплатного оказания гражданам медицинской помощ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-2" w:firstLine="709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  <w:t xml:space="preserve">5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</w:t>
      </w:r>
      <w:r>
        <w:rPr>
          <w:b w:val="false"/>
          <w:color w:val="000000"/>
        </w:rPr>
        <w:t>(в части курируемых направлений)</w:t>
      </w:r>
      <w:r>
        <w:rPr>
          <w:b w:val="false"/>
          <w:bCs/>
          <w:iCs w:val="false"/>
          <w:color w:val="000000"/>
          <w:spacing w:val="0"/>
        </w:rPr>
        <w:t>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  <w:color w:val="000000"/>
        </w:rPr>
        <w:t xml:space="preserve">6) </w:t>
      </w:r>
      <w:r>
        <w:rPr>
          <w:b w:val="false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-2" w:firstLine="709"/>
        <w:rPr/>
      </w:pPr>
      <w:r>
        <w:rPr>
          <w:b w:val="false"/>
          <w:iCs w:val="false"/>
          <w:color w:val="000000"/>
          <w:spacing w:val="0"/>
        </w:rPr>
        <w:t xml:space="preserve">7) осуществление мер по противодействию коррупции в границах городского округа </w:t>
      </w:r>
      <w:r>
        <w:rPr>
          <w:b w:val="false"/>
        </w:rPr>
        <w:t>(в части курируемых направлений)</w:t>
      </w:r>
      <w:r>
        <w:rPr>
          <w:b w:val="false"/>
          <w:iCs w:val="false"/>
          <w:color w:val="000000"/>
          <w:spacing w:val="0"/>
        </w:rPr>
        <w:t>.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  <w:color w:val="000000"/>
        </w:rPr>
        <w:t xml:space="preserve">2.1.2. Реализация вопросов </w:t>
      </w:r>
      <w:r>
        <w:rPr>
          <w:b w:val="false"/>
        </w:rPr>
        <w:t>местного значения городского округа, предусмотренных частью 1 статьи 16.1 Федерального закона от 06.10.2003            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  <w:color w:val="000000"/>
        </w:rPr>
        <w:t xml:space="preserve">1) </w:t>
      </w:r>
      <w:r>
        <w:rPr>
          <w:b w:val="false"/>
        </w:rPr>
        <w:t>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ского округа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3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/>
      </w:pPr>
      <w:r>
        <w:rPr>
          <w:b w:val="false"/>
          <w:color w:val="000000"/>
        </w:rPr>
        <w:t xml:space="preserve">5) </w:t>
      </w:r>
      <w:r>
        <w:rPr>
          <w:b w:val="false"/>
        </w:rPr>
        <w:t xml:space="preserve">осуществление мероприятий, предусмотренных Федеральным </w:t>
      </w:r>
      <w:r>
        <w:rPr>
          <w:b w:val="false"/>
          <w:color w:val="000000"/>
        </w:rPr>
        <w:t xml:space="preserve">законом </w:t>
      </w:r>
      <w:r>
        <w:rPr>
          <w:b w:val="false"/>
        </w:rPr>
        <w:t>«О донорстве крови и ее компонен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 (в пределах своей компетенции)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8"/>
        <w:rPr>
          <w:b w:val="false"/>
          <w:b w:val="false"/>
        </w:rPr>
      </w:pPr>
      <w:r>
        <w:rPr>
          <w:b w:val="false"/>
          <w:color w:val="000000"/>
        </w:rPr>
        <w:t xml:space="preserve">7) </w:t>
      </w:r>
      <w:r>
        <w:rPr>
          <w:b w:val="false"/>
        </w:rPr>
        <w:t xml:space="preserve">осуществление мероприятий в сфере профилактики правонарушений, предусмотренных Федеральным </w:t>
      </w:r>
      <w:r>
        <w:rPr>
          <w:b w:val="false"/>
          <w:color w:val="000000"/>
        </w:rPr>
        <w:t>законом</w:t>
      </w:r>
      <w:r>
        <w:rPr>
          <w:b w:val="false"/>
        </w:rPr>
        <w:t xml:space="preserve"> «Об основах системы профилактики правонарушений в Российской Федерации» (в части работы с детьми и молодежью).</w:t>
      </w:r>
    </w:p>
    <w:p>
      <w:pPr>
        <w:pStyle w:val="Normal"/>
        <w:spacing w:lineRule="auto" w:line="240"/>
        <w:ind w:right="0" w:firstLine="709"/>
        <w:rPr/>
      </w:pPr>
      <w:r>
        <w:rPr>
          <w:b w:val="false"/>
          <w:color w:val="000000"/>
        </w:rPr>
        <w:t xml:space="preserve">2.1.3. Реализация вопросов </w:t>
      </w:r>
      <w:r>
        <w:rPr>
          <w:b w:val="false"/>
        </w:rPr>
        <w:t>местного значения городского округа, предусмотренных частью 1 статьи 17Федерального закона от 06.10.2003                  № 131-ФЗ «Об общих принципах организации местного самоуправления в Российской Федерац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сбора статистических показателей, характеризующих состояние экономики и социальной сферы городского округа, и предоставление указанных данных органам государственной власти в порядке, установленном Правительством Российской Федерации (в части курируемых направлений).</w:t>
      </w:r>
    </w:p>
    <w:p>
      <w:pPr>
        <w:pStyle w:val="Normal"/>
        <w:tabs>
          <w:tab w:val="left" w:pos="0" w:leader="none"/>
          <w:tab w:val="left" w:pos="835" w:leader="none"/>
          <w:tab w:val="left" w:pos="1078" w:leader="none"/>
        </w:tabs>
        <w:spacing w:lineRule="auto" w:line="240"/>
        <w:ind w:right="-2" w:firstLine="709"/>
        <w:rPr/>
      </w:pPr>
      <w:r>
        <w:rPr>
          <w:b w:val="false"/>
          <w:color w:val="000000"/>
        </w:rPr>
        <w:t xml:space="preserve">2.1.4. </w:t>
      </w:r>
      <w:r>
        <w:rPr>
          <w:b w:val="false"/>
        </w:rPr>
        <w:t xml:space="preserve">Реализация Федерального закона от 02.03.2007 № 25-ФЗ                     «О муниципальной службе в Российской Федерации». </w:t>
      </w:r>
    </w:p>
    <w:p>
      <w:pPr>
        <w:pStyle w:val="Normal"/>
        <w:tabs>
          <w:tab w:val="left" w:pos="0" w:leader="none"/>
          <w:tab w:val="left" w:pos="835" w:leader="none"/>
          <w:tab w:val="left" w:pos="1078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  <w:color w:val="000000"/>
        </w:rPr>
        <w:t xml:space="preserve">2.1.5. </w:t>
      </w:r>
      <w:r>
        <w:rPr>
          <w:b w:val="false"/>
        </w:rPr>
        <w:t>Реализация Федерального закона от 25.12.2008 № 273-ФЗ                 «О противодействии коррупции».</w:t>
      </w:r>
    </w:p>
    <w:p>
      <w:pPr>
        <w:pStyle w:val="Normal"/>
        <w:tabs>
          <w:tab w:val="left" w:pos="0" w:leader="none"/>
          <w:tab w:val="left" w:pos="835" w:leader="none"/>
          <w:tab w:val="left" w:pos="1078" w:leader="none"/>
        </w:tabs>
        <w:spacing w:lineRule="auto" w:line="240"/>
        <w:ind w:right="-2" w:firstLine="709"/>
        <w:rPr/>
      </w:pPr>
      <w:r>
        <w:rPr>
          <w:b w:val="false"/>
          <w:color w:val="000000"/>
        </w:rPr>
        <w:t xml:space="preserve">2.1.6. </w:t>
      </w:r>
      <w:r>
        <w:rPr>
          <w:b w:val="false"/>
        </w:rPr>
        <w:t xml:space="preserve">Реализация Федерального закона от 02.05.2006 № 59-ФЗ                    «О порядке рассмотрения обращений граждан Российской Федерации». </w:t>
      </w:r>
    </w:p>
    <w:p>
      <w:pPr>
        <w:pStyle w:val="Normal"/>
        <w:tabs>
          <w:tab w:val="left" w:pos="0" w:leader="none"/>
          <w:tab w:val="left" w:pos="835" w:leader="none"/>
          <w:tab w:val="left" w:pos="1078" w:leader="none"/>
        </w:tabs>
        <w:spacing w:lineRule="auto" w:line="240"/>
        <w:ind w:right="-2" w:firstLine="709"/>
        <w:rPr/>
      </w:pPr>
      <w:r>
        <w:rPr>
          <w:b w:val="false"/>
          <w:color w:val="000000"/>
        </w:rPr>
        <w:t xml:space="preserve">2.1.7. </w:t>
      </w:r>
      <w:r>
        <w:rPr>
          <w:b w:val="false"/>
        </w:rPr>
        <w:t>Реализация закона Ставропольского края от 24.12.2007 № 78-кз «Об отдельных вопросах муниципальной службы в Ставропольском кра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Реализация полномочий в соответствии с Федеральными закон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деятельности общественных объединений ветеранов (Федеральный закон от 12.01.1995 № 5-ФЗ «О ветеранах»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сполнения законодательства Российской Федерации о наркотических средствах и психотропных вещества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проведения профилактических мероприятий среди детей и молодежи, в области охраны здоровья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ки мер по созданию казачьих обществ и организации их деятельности (Закон Ставропольского края от 01.08.2003           № 29-кз «О казачестве в Ставропольском крае»).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  <w:color w:val="000000"/>
        </w:rPr>
        <w:t xml:space="preserve">2.1.9. </w:t>
      </w:r>
      <w:r>
        <w:rPr>
          <w:b w:val="false"/>
        </w:rPr>
        <w:t>Реализация переданных отдельных государственных полномочий по созданию и организации деятельности комиссий по делам несовершеннолетних и защите их прав (Закон Ставропольского края от 05.03.2007 № 8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)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2.2. На отдел могут быть возложены иные задачи в соответствии с законодательством Российской Федерации, законодательством Ставропольского края и правовыми актами Петровского городск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hanging="0"/>
        <w:jc w:val="center"/>
        <w:rPr/>
      </w:pPr>
      <w:r>
        <w:rPr>
          <w:b w:val="false"/>
        </w:rPr>
        <w:t>3. Функци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7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3.1. В соответствии с возложенными на него задачами отдел осуществляет следующие функции: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1) организует деятельность комиссии по делам несовершеннолетних и защите их прав по осуществлению ею полномочий, предусмотренных законодательством Российской Федерации и законодательством Ставропольского края, в части: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материально-технического и финансового обеспечения деятельности комиссии по делам несовершеннолетних и защите их прав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организации планирования деятельности комиссии по делам несовершеннолетних и защите их прав и обеспечения эффективной и надлежащей организации ее работы по профилактике безнадзорности и правонарушений несовершеннолетних и защите их прав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осуществления текущей работы и контроля за выполнением решений комиссии по делам несовершеннолетних и защите их прав, в том числе посредством введения в состав комиссии освобожденных ответственных секретарей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информационного обеспечения деятельности комиссии по делам несовершеннолетних и защите их прав по правовым, организационным, аналитическим и иным вопросам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обеспечения систематического информирования населения Петровского городского округа Ставропольского края о деятельности комиссии по делам несовершеннолетних и защите их прав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обеспечения взаимодействия в установленном порядке комиссии по делам несовершеннолетних и защите их прав с другими органами и учреждениями системы профилактики безнадзорности и правонарушений несовершеннолетних в Петровском городском округе Ставропольского края, комиссией по делам несовершеннолетних и защите их прав при Правительстве Ставропольского края, уполномоченными органами государственной власти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2) организует и осуществляет совместно с отделом образования администрации мероприятия по работе с детьми и молодежью, реализуя основные направления молодежной политики: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воспитание гражданственности и патриотизма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поддержка талантливой и способной молодежи, детских и молодежных социальных позитивных инициатив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поддержка деятельности молодежных и детских общественных объединений, волонтерского движения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формирование здорового образа жизни и организация отдыха и оздоровления детей и молодежи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профилактика безнадзорности, правонарушений и наркозависимости, экстремистских проявлений среди детей и молодежи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информационное обеспечение работы с детьми и молодежью.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3) 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4) принимает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5) осуществляет мероприятия, предусмотренные Федеральным законом «О донорстве крови и ее компонентов»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6) проводит работу по координации деятельности отделов и органов администрации, организаций по организации оздоровительной кампании детей и подростков городского округа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7) участвует в организации и проведении массовых мероприятий: конкурсов, фестивалей, «круглых столов» по вопросам реализации молодежной политики, профилактики правонарушений несовершеннолетних и молодежи, профильных мероприятий среди детей и молодежи в области охраны здоровья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8) участвует в подготовке и (или) подготавливает проекты нормативных правовых актов и правовых актов администрации (в части вопросов, касающихся компетенции отдела)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9) оказывает содействие национально-культурному развитию народов Российской Федерации и реализует мероприятия в сфере межнациональных отношений на территории городского округа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10) организует мероприятия по поддержке казачества на территории городского округа, направленных на его духовное возрождение, развитие культуры, образования и воспитания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11) оказывает содействие деятельности общественным объединениям инвалидов, а также созданным общероссийскими общественными объединениями инвалидов организациям, общественным объединениям ветеранов, в том числе проводит мероприятия для их членов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12) накапливает банк данных о действующих на территории городского округа детских общественных объединениях, молодежных объединениях, общественных и религиозных организациях, в пределах полномочий отдела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13) осуществляет взаимодействие по вопросам, относящимся к компетенции отдела с: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 xml:space="preserve">- военным комиссариатом города Светлограда, Петровского и Грачевского районов Ставропольского края; 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ab/>
        <w:t>- государственным бюджетным учреждением здравоохранения Ставропольского края «Петровская районная больница»;</w:t>
      </w:r>
    </w:p>
    <w:p>
      <w:pPr>
        <w:pStyle w:val="Normal"/>
        <w:spacing w:lineRule="auto" w:line="240"/>
        <w:ind w:right="-2"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- государственным казенным учреждением социального обслуживания «Светлоградский социально-реабилитационный центр для несовершеннолетних»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rFonts w:eastAsia="Calibri"/>
          <w:b w:val="false"/>
        </w:rPr>
        <w:t xml:space="preserve">- </w:t>
      </w:r>
      <w:r>
        <w:rPr>
          <w:b w:val="false"/>
        </w:rPr>
        <w:t>государственным бюджетным учреждением социального обслуживания «Петровский центр социального обслуживания населения»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- филиалом № 3 Государственного учреждения – Ставропольского регионального отделения Фонда социального страхования Российской Федерации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rFonts w:eastAsia="Calibri"/>
          <w:b w:val="false"/>
        </w:rPr>
        <w:t>- государственным казенным учреждением «</w:t>
      </w:r>
      <w:r>
        <w:rPr>
          <w:b w:val="false"/>
        </w:rPr>
        <w:t>Центр занятости населения Петровского района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- государственным учреждением - управлением Пенсионного фонда Российской Федерации по Петровскому району Ставропольского края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- отделом записи актов гражданского состояния по Петровскому району управления записи актов гражданского состояния Ставропольского края.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14) осуществляет мероприятия, предусмотренные Федеральным законом «О донорстве крови и ее компонентов»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15) принимает участие в создании условий для организации проведения независимой оценки качества оказания услуг организациями социальной сферы в порядке и на условиях, которые установлены федеральными законами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16) разрабатывает и реализует муниципальные программы по курируемым вопросам;</w:t>
      </w:r>
    </w:p>
    <w:p>
      <w:pPr>
        <w:pStyle w:val="Normal"/>
        <w:spacing w:lineRule="auto" w:line="240"/>
        <w:ind w:right="-2" w:firstLine="709"/>
        <w:rPr/>
      </w:pPr>
      <w:bookmarkStart w:id="0" w:name="dst198"/>
      <w:bookmarkEnd w:id="0"/>
      <w:r>
        <w:rPr>
          <w:b w:val="false"/>
        </w:rPr>
        <w:t>17) взаимодействует с партиями, общественными объединениями, профсоюзными организациями, ветеранскими движениями, средствами массовой информации в решении социальных проблем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18) осуществляет анализ финансовых, экономических, социальных и иных показателей деятельности социально ориентированных некоммерческих организаций, оценку эффективности мер, направленных на развитие социально ориентированных некоммерческих организаций на территории городского округа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19) создает условия для осуществления деятельности, связанной с реализацией прав местных национально-культурных автономий на территории городского округа;</w:t>
      </w:r>
    </w:p>
    <w:p>
      <w:pPr>
        <w:pStyle w:val="Normal"/>
        <w:spacing w:lineRule="auto" w:line="240"/>
        <w:ind w:right="-2" w:firstLine="709"/>
        <w:rPr/>
      </w:pPr>
      <w:bookmarkStart w:id="1" w:name="dst101132"/>
      <w:bookmarkEnd w:id="1"/>
      <w:r>
        <w:rPr>
          <w:b w:val="false"/>
        </w:rPr>
        <w:t>20) рассматривает (участвует в рассмотрении) и готовит ответы на обращения граждан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21) рассматривает и готовит (участвует в подготовке) ответы на запросы юридических лиц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22) готовит по поручению главы Петровского городского округа Ставропольского края аналитические материалы по вопросам, касающимся к компетенции отдела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 xml:space="preserve">23) участвует в организации сбора статистических показателей, характеризующих состояние экономики и социальной сферы городского округа, и предоставляет указанные данные органам государственной власти в порядке, установленном Правительством Российской Федерации; 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24) участвует в учебах с руководителями и работниками отделов и органов администрации по вопросам, относящимся к компетенции отдела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25) организует работу и обеспечивает деятельность межведомственных комиссий, советов, рабочих групп, организационных комитетов при администрации: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этнического совета Петровского городского округа Ставропольского края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молодежного этнического совета Петровского городского округа Ставропольского края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комиссии по делам несовершеннолетних и защите их прав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межведомственного координационного совета по реализации молодежной политики в Петровском городском округе Ставропольского края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координационного совета по героико-патриотическому воспитанию детей и молодежи Петровского городского округа Ставропольского края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межведомственной санитарно-противоэпидемической комиссии Петровского городского округа Ставропольского края;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26) осуществляет реализацию следующих законов (в части вопросов, касающихся компетенции отдела):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 xml:space="preserve">Федеральный закон от 02.03.2007 № 25-ФЗ «О муниципальной службе в Российской Федерации»; 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 xml:space="preserve">Федеральный закон от 25.12.2008 № 273-ФЗ «О противодействии коррупции»; 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Закон Ставропольского края от 24.12.2007 № 78-кз «Об отдельных вопросах муниципальной службы в Ставропольском крае».</w:t>
      </w:r>
    </w:p>
    <w:p>
      <w:pPr>
        <w:pStyle w:val="Normal"/>
        <w:spacing w:lineRule="auto" w:line="240"/>
        <w:ind w:right="-2" w:firstLine="709"/>
        <w:rPr/>
      </w:pPr>
      <w:r>
        <w:rPr>
          <w:b w:val="false"/>
        </w:rPr>
        <w:t>3.2. Отдел осуществляет иные функции в соответствии с законодательством Российской Федерации, законодательством Ставропольского края, правовыми актами Петровского городского округа Ставропольского края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-57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hanging="0"/>
        <w:jc w:val="center"/>
        <w:rPr/>
      </w:pPr>
      <w:r>
        <w:rPr>
          <w:b w:val="false"/>
        </w:rPr>
        <w:t>4. Права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</w:rPr>
        <w:t>4.1. Отдел для обеспечения выполнения своих задач и функций имеет право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</w:rPr>
        <w:t>на финансовое обеспечение возложенных на него задач и функций за счет средств бюджета Петровского городского округа Ставропольского края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</w:rPr>
        <w:t>запрашивать и получать в установленном порядке от органов исполнительной власти Ставропольского края, отделов и органов администрации, организаций всех форм собственности сведения, материалы и документы, необходимые для исполнения возложенных на отдел задач и функций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пользоваться в установленном порядке банками данных администрации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проводить (участвовать в проведении) семинары и совещания по вопросам, относящимся к сфере деятельности отдела, с привлечением руководителей и специалистов заинтересованных организаций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давать в пределах своей компетенции разъяснения юридическим и физическим лицам по вопросам, относящимся к сфере деятельности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2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hanging="0"/>
        <w:jc w:val="center"/>
        <w:rPr>
          <w:b w:val="false"/>
          <w:b w:val="false"/>
        </w:rPr>
      </w:pPr>
      <w:r>
        <w:rPr>
          <w:b w:val="false"/>
        </w:rPr>
        <w:t>5. Организация деятельност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5.1. Руководство отделом осуществляет начальник отдела, который назначается и освобождается от должности главой Петровского городского округа Ставропольского края. В отсутствие начальника отдела его обязанности исполняет заместитель начальника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5.2. Структура и штатное расписание отдела утверждается постановлением администрации исходя из структуры администрации, утвержденной Советом депутатов Петровского городского округа Ставропольского края, в пределах средств, заложенных в бюджете на содержание администрац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</w:rPr>
        <w:t>5.3. Начальник отдела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</w:rPr>
        <w:t>организует работу отдела и несет персональную ответственность за выполнение задач и функций, возложенных на отдел настоящим Положением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</w:rPr>
        <w:t>обеспечивает соблюдение работниками отдела трудовой дисциплины и локальных правовых актов, регламентирующих работу администрации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распределяет обязанности между работниками отдела;</w:t>
      </w:r>
    </w:p>
    <w:p>
      <w:pPr>
        <w:pStyle w:val="Normal"/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рассматривает обращения граждан, ведет прием граждан по вопросам, относящимся к их компетенции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5.4. Работники отдела несут персональную ответственность за выполнение должностных обязанностей, назначаются и освобождаются от должности распоряжением администрации, находятся в подчинении начальника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Петровского городского округа </w:t>
      </w:r>
    </w:p>
    <w:p>
      <w:pPr>
        <w:pStyle w:val="Normal"/>
        <w:spacing w:lineRule="exact" w:line="240"/>
        <w:ind w:right="0" w:hanging="0"/>
        <w:rPr/>
      </w:pPr>
      <w:r>
        <w:rPr>
          <w:b w:val="false"/>
        </w:rPr>
        <w:t>Ставропольского края                                                                             В.В.Редькин</w:t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  <w:outlineLvl w:val="0"/>
    </w:pPr>
    <w:rPr>
      <w:bCs/>
      <w:iCs w:val="false"/>
      <w:color w:val="000000"/>
      <w:spacing w:val="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Style17">
    <w:name w:val="Абзац списка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left="720" w:right="0" w:hanging="0"/>
      <w:contextualSpacing/>
      <w:jc w:val="left"/>
    </w:pPr>
    <w:rPr>
      <w:b w:val="false"/>
      <w:iCs w:val="false"/>
      <w:color w:val="000000"/>
      <w:spacing w:val="0"/>
      <w:sz w:val="24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1003D4464E83E73A2B92219003CF38C844ECB9AE02ADC688CF7S1b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0:00Z</dcterms:created>
  <dc:creator>1</dc:creator>
  <dc:description/>
  <cp:keywords/>
  <dc:language>en-US</dc:language>
  <cp:lastModifiedBy>Галина</cp:lastModifiedBy>
  <cp:lastPrinted>2018-03-05T16:59:00Z</cp:lastPrinted>
  <dcterms:modified xsi:type="dcterms:W3CDTF">2018-03-05T14:00:00Z</dcterms:modified>
  <cp:revision>2</cp:revision>
  <dc:subject/>
  <dc:title/>
</cp:coreProperties>
</file>