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7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орядка прохождения испытания на муниципальной службе в администрации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о статьями 70 и 71 Трудового кодекса Российской Федерации, З</w:t>
      </w:r>
      <w:r>
        <w:rPr>
          <w:szCs w:val="28"/>
        </w:rPr>
        <w:t xml:space="preserve">аконом Ставропольского края от 24.12.2007 № 78-кз «Об отдельных вопросах муниципальной службы в Ставропольском крае» </w:t>
      </w:r>
      <w:r>
        <w:rPr/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охождения испытания на муниципальной службе в администрации Петровского городского округа Ставропольского края.</w:t>
      </w:r>
    </w:p>
    <w:p>
      <w:pPr>
        <w:pStyle w:val="Normal"/>
        <w:ind w:left="115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, что порядок прохождения испытания на муниципальной службе в органах администрации Петровского городского округа Ставропольского края определяется правовыми актами органов администрации Петровского городского округа Ставропольского края с учетом норм Порядка, утвержденного пунктом 1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постановление вступает в силу со </w:t>
      </w:r>
      <w:r>
        <w:rPr>
          <w:szCs w:val="28"/>
        </w:rPr>
        <w:t>дня его подписания</w:t>
      </w:r>
      <w:r>
        <w:rPr/>
        <w:t xml:space="preserve"> и </w:t>
      </w:r>
      <w:r>
        <w:rPr>
          <w:szCs w:val="28"/>
        </w:rPr>
        <w:t xml:space="preserve">подлежит </w:t>
      </w:r>
      <w:r>
        <w:rPr/>
        <w:t xml:space="preserve">опубликованию в газете </w:t>
      </w:r>
      <w:r>
        <w:rPr>
          <w:color w:val="000000"/>
        </w:rPr>
        <w:t>«Вестник Петров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Cs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ind w:left="-993" w:right="1078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-993" w:right="10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8222" w:leader="none"/>
        </w:tabs>
        <w:ind w:left="-993" w:right="1078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  <w:tab w:val="left" w:pos="8222" w:leader="none"/>
        </w:tabs>
        <w:ind w:left="-993" w:right="107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8222" w:leader="none"/>
        </w:tabs>
        <w:ind w:left="-993" w:right="1078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993" w:right="10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993" w:right="10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993" w:right="10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993" w:right="10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О.А.Нехаенко</w:t>
      </w:r>
    </w:p>
    <w:p>
      <w:pPr>
        <w:pStyle w:val="Normal"/>
        <w:ind w:left="-993" w:right="10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993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993" w:right="1078" w:hanging="0"/>
        <w:jc w:val="both"/>
        <w:rPr>
          <w:szCs w:val="28"/>
        </w:rPr>
      </w:pPr>
      <w:r>
        <w:rPr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Normal"/>
        <w:spacing w:lineRule="exact" w:line="240"/>
        <w:ind w:left="-993" w:right="1078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С.Н.Куль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марта 2018 г. № 2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/>
        <w:t>прохождения испытания на муниципальной службе в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 xml:space="preserve">1. Настоящий Порядок регулирует прохождение испытания муниципальными служащими, замещающими должности муниципальной службы в аппарате администрации Петровского </w:t>
      </w:r>
      <w:r>
        <w:rPr/>
        <w:t xml:space="preserve">городского округа </w:t>
      </w:r>
      <w:r>
        <w:rPr>
          <w:szCs w:val="28"/>
        </w:rPr>
        <w:t xml:space="preserve">Ставропольского края, руководителями органов администрации Пет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(далее соответственно – руководители органов администрации, администрация), в правовом акте о назначении которых (далее - правовой акт о назначении) было предусмотрено условие об испытании (далее - испытуем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тветственным за организацию прохождения испытания (далее - ответственное должностное лицо)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ля испытуемых, замещающих должности первого заместителя главы администрации, заместителя главы администрации, управляющего делами– </w:t>
      </w:r>
      <w:r>
        <w:rPr>
          <w:color w:val="000000"/>
          <w:szCs w:val="28"/>
        </w:rPr>
        <w:t xml:space="preserve">  глава Петро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ля испытуемых, замещающих должности руководителя органа администрации, руководителя отдела в аппарате администрации, заместителя руководителя отдела в аппарате администрации – заместитель главы администрации, курирующий соответствующий орган администрации, отдела аппарат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ля испытуемых, замещающих должности главного специалиста, ведущего специалиста,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в аппарате администрации - непосредственный руководитель в соответствии с должностной инструкцией испыту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 Ответственное должностное лицо подготавливает и согласовывает с отделом по организационно-кадровым вопросам и профилактике коррупционных правонарушений администрации план прохождения испытания по форме согласно приложению 1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в случае установления испытания до 1 месяца - в течение 3 рабочих дней со дня издания правового акта о назна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- в случае установления испытания свыше 1 месяца - в течение 5 рабочих дней со дня издания правового акта о на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План прохождения испытания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отношении испытуемых, замещающих должности первого заместителя главы администрации, заместителя главы администрации, управляющего делами – </w:t>
      </w:r>
      <w:r>
        <w:rPr>
          <w:color w:val="000000"/>
          <w:szCs w:val="28"/>
        </w:rPr>
        <w:t>главой Петро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отношении испытуемых, замещающих должности руководителя органа администрации, руководителя отдела в аппарате администрации, заместителя руководителя отдела в аппарате администрации – заместителем главы администрации, курирующим соответствующий орган администрации, отдел аппарата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отношении испытуемых, замещающих должности главного специалиста, ведущего специалиста,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в аппарате администрации - непосредственным руководителем в соответствии с должностной инструкцией испытуемого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5. План прохождения испытания включает в себя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1) изучение </w:t>
      </w:r>
      <w:hyperlink r:id="rId2">
        <w:r>
          <w:rPr>
            <w:rStyle w:val="InternetLink"/>
            <w:iCs/>
            <w:szCs w:val="28"/>
          </w:rPr>
          <w:t>Конституции</w:t>
        </w:r>
      </w:hyperlink>
      <w:r>
        <w:rPr>
          <w:iCs/>
          <w:szCs w:val="28"/>
        </w:rPr>
        <w:t xml:space="preserve"> Российской Федерации, федерального законодательства, </w:t>
      </w:r>
      <w:hyperlink r:id="rId3">
        <w:r>
          <w:rPr>
            <w:rStyle w:val="InternetLink"/>
            <w:iCs/>
            <w:szCs w:val="28"/>
          </w:rPr>
          <w:t>Устава</w:t>
        </w:r>
      </w:hyperlink>
      <w:r>
        <w:rPr>
          <w:iCs/>
          <w:szCs w:val="28"/>
        </w:rPr>
        <w:t xml:space="preserve"> (Основного Закона) Ставропольского края, законов Ставропольского края и других нормативных правовых актов Ставропольского края, муниципальных правовых актов (далее - нормативные правовые акты) применительно к исполнению должностных обязанностей испытуемог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2) выполнение практических заданий в соответствии с должностными инструкциями испытуемого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3) проведение мероприятий по изучению профессиональных, деловых и личностных качеств испытуемого, оказанию методической помощи и обеспечению контроля за деятельностью испытуемого в период прохождения испытания, осуществляемых ответственным должностным лицом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Мероприятия плана прохождения испытания должны быть конкретными и соответствовать должностным обязанностям испытуемого. По каждому мероприятию плана прохождения испытания устанавливается срок его испол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лан прохождения испытания доводится ответственным должностным лицом до сведения испытуемого под роспись в течение 3 рабочих дней со дня его утвер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Ответственное должностное лицо в период прохождения испыт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казывает помощь испытуемому в изучен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оставляет испытуемому в установленном порядке информационные материалы и документы, необходимые для исполнения им своих должностных обязанностей и плана прохождения испыт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оводит с испытуемым собеседования на знание им нормативных правовых актов и о результатах выполнения им практических заданий плана прохождения испытания, по итогам которых высказывает замечания и предложения по их устран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ивает результаты выполнения испытуемым плана прохождения испыт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Испытуемый в период прохождения испыт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изучает нормативные правовые ак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иобретает знания, умения, необходимые для работы по замещаемой им долж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ыполняет свои должностные обязанности, согласовывая принимаемые решения с ответственным должностны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регулярно информирует ответственное должностное лицо о ходе выполнения плана прохождения испыт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Не менее чем за 2 недели до завершения срока испытания ответственное должностное лицо составляет отзыв на испытуемого по итогам прохождения испытания по форме согласно приложению 2 к настоящему Порядку, в котор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казывается перечень основных мероприятий, выполненных испытуемым в период прохождения испыт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пределяется уровень его профессиональной подготовки и умения, которые необходимы для исполнения должностных обязанностей, установленных должностной инструкцией испытуемого, а также результативность его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ается мотивированная оценка соответствия испытуемого квалификационным требованиям, установленным для замещения им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елается вывод о соответствии испытуемого замещаемой им долж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С отзывом по итогам прохождения испытания испытуемый должен быть ознакомлен не менее чем за неделю до истечения установленного правовым актом о назначении срока испы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Отзыв по итогам прохождения испытания согласовывается в порядке, установленном </w:t>
      </w:r>
      <w:hyperlink r:id="rId4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 xml:space="preserve">3 настоящего Порядка для утверждения плана прохождения испытания, и представляется </w:t>
      </w:r>
      <w:r>
        <w:rPr>
          <w:color w:val="000000"/>
          <w:szCs w:val="28"/>
        </w:rPr>
        <w:t>главе Петровского городского округа</w:t>
      </w:r>
      <w:r>
        <w:rPr>
          <w:szCs w:val="28"/>
        </w:rPr>
        <w:t xml:space="preserve"> (в отношении испытуемых, замещающих должности руководителя органа администрации, руководителя отдела в аппарате администрации, заместителя руководителя отдела в аппарате администрации, главного специалиста, ведущего специалиста,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в аппарате администрации), который не позднее чем за неделю до истечения срока испытания принимает решение о продолжении замещения должности испытуемым либо о расторжении с ним трудового договора при неудовлетворительном результате испыт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План прохождения испытания и отзыв по итогам прохождения испытания хранятся в личном деле испытуемого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/>
              <w:t>прохождения испытания на муниципальной службе в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хождения испытания при замещени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должности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                                                  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____ ____ 20____ г. по  _________ 20____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74"/>
        <w:gridCol w:w="1671"/>
        <w:gridCol w:w="1873"/>
        <w:gridCol w:w="126"/>
        <w:gridCol w:w="1622"/>
      </w:tblGrid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тка об исполнении</w:t>
            </w:r>
          </w:p>
        </w:tc>
      </w:tr>
      <w:tr>
        <w:trPr>
          <w:trHeight w:val="249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уч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, федерального законодательства,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Основного Закона) Ставропольского края, законов Ставропольского края и других нормативных правовых актов Ставропольского края, муниципальных правовых актов (далее - нормативные правовые акты) применительно к исполнению должностных обязанностей испыту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ить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ию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(Основной Закон) Ставропольского 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Петровского городского округа   Ставрополь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ыполнение практических заданий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Мероприятия по изучению профессиональных, деловых и личностных качеств испытуемого, оказанию методической помощи и обеспечению контроля за деятельностью испытуемого в период прохождения испытания, осуществляемых ответственным должностным лиц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/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планом прохождения </w:t>
      </w:r>
    </w:p>
    <w:p>
      <w:pPr>
        <w:pStyle w:val="Normal"/>
        <w:rPr/>
      </w:pPr>
      <w:r>
        <w:rPr>
          <w:sz w:val="27"/>
          <w:szCs w:val="27"/>
        </w:rPr>
        <w:t xml:space="preserve">испытания ознакомлен ________________/_____________   </w:t>
      </w:r>
    </w:p>
    <w:p>
      <w:pPr>
        <w:pStyle w:val="Normal"/>
        <w:rPr/>
      </w:pPr>
      <w:r>
        <w:rPr>
          <w:sz w:val="27"/>
          <w:szCs w:val="27"/>
        </w:rPr>
        <w:t xml:space="preserve">«_____» ____________ 20___ г.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рядку </w:t>
            </w:r>
            <w:r>
              <w:rPr/>
              <w:t>прохождения испытания на муниципальной службе в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должности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                                                  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ходившего испытание с ____ ____ 20____ г. по  _________ 20____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указывается перечень основных мероприятий, выполненных испытуемым в период прохождения испытания, определяется уровень его профессиональной подготовки и получение навыков, установленных должностной инструкцией испытуемого, а также результативность его работы, дается мотивированная оценка соответствия испытуемого квалификационным требованиям, установленным к замещаемой им должност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вод: испытуемый испытание прошел успешно (не прошел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ответствует (не соответствует)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4"/>
        </w:rPr>
        <w:t>(наименование долж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ственное должностное лицо   ________________/____________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(должнос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 отзывом ознакомлен        ________________/_____________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_____» ____________ 20___ г.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E8229C34EAD6B07AC1BF6CFA5415BFC4A47F41BD8659C9632EU0y6L" TargetMode="External"/><Relationship Id="rId3" Type="http://schemas.openxmlformats.org/officeDocument/2006/relationships/hyperlink" Target="consultantplus://offline/ref=7902E8229C34EAD6B07ADFB27A960A1FBAC7FD7742EBDD08C2697B5E59A2E481U9y7L" TargetMode="External"/><Relationship Id="rId4" Type="http://schemas.openxmlformats.org/officeDocument/2006/relationships/hyperlink" Target="consultantplus://offline/ref=5E444D2EB2AB931D124D4E1C9F6D1542316AFE8F748054E1352838154928B520946F1F8863D53CAF749659q23FL" TargetMode="External"/><Relationship Id="rId5" Type="http://schemas.openxmlformats.org/officeDocument/2006/relationships/hyperlink" Target="consultantplus://offline/ref=7902E8229C34EAD6B07AC1BF6CFA5415BFC4A47F41BD8659C9632EU0y6L" TargetMode="External"/><Relationship Id="rId6" Type="http://schemas.openxmlformats.org/officeDocument/2006/relationships/hyperlink" Target="consultantplus://offline/ref=7902E8229C34EAD6B07ADFB27A960A1FBAC7FD7742EBDD08C2697B5E59A2E481U9y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5:00Z</dcterms:created>
  <dc:creator>Глина</dc:creator>
  <dc:description/>
  <dc:language>en-US</dc:language>
  <cp:lastModifiedBy>Галина</cp:lastModifiedBy>
  <cp:lastPrinted>2018-03-05T16:55:00Z</cp:lastPrinted>
  <dcterms:modified xsi:type="dcterms:W3CDTF">2018-03-05T13:55:00Z</dcterms:modified>
  <cp:revision>2</cp:revision>
  <dc:subject/>
  <dc:title>25</dc:title>
</cp:coreProperties>
</file>