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26"/>
        <w:gridCol w:w="3566"/>
      </w:tblGrid>
      <w:tr>
        <w:trPr/>
        <w:tc>
          <w:tcPr>
            <w:tcW w:w="2870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рта 2018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56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8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09 февраля 2018 г. № 139 «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городского округа»</w:t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протест прокуратуры Петровского района от 05.03.2018               № 7-833-2018/1589 </w:t>
      </w:r>
      <w:r>
        <w:rPr>
          <w:sz w:val="28"/>
          <w:szCs w:val="28"/>
        </w:rPr>
        <w:t>«На постановление администрации Петровского городского округа Ставропольского края от 09 февраля 2018 г. № 139 «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етровского городского округа Ставропольского края от 09 февраля 2018 г. № 139 «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городского округа» следующие изменения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4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А.И.Бабыкин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  А.И.Теньк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В.В.Чепко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ственной безопасности, </w:t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е и чрезвычайным </w:t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м и мобилизационной </w:t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администрации Петровского </w:t>
      </w:r>
    </w:p>
    <w:p>
      <w:pPr>
        <w:pStyle w:val="Normal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А.А.Денисенко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8080" w:leader="none"/>
        </w:tabs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8080" w:leader="none"/>
        </w:tabs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8080" w:leader="none"/>
        </w:tabs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8080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8080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8080" w:leader="none"/>
        </w:tabs>
        <w:spacing w:lineRule="exact" w:line="22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8080" w:leader="none"/>
          <w:tab w:val="left" w:pos="8789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правовым отделом администрации Петровского городского округа Ставропольского края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8080" w:leader="none"/>
          <w:tab w:val="left" w:pos="8789" w:leader="none"/>
        </w:tabs>
        <w:spacing w:lineRule="exact" w:line="22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А.Неха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0:00Z</dcterms:created>
  <dc:creator>Денисенко</dc:creator>
  <dc:description/>
  <dc:language>en-US</dc:language>
  <cp:lastModifiedBy>Хорошилова</cp:lastModifiedBy>
  <cp:lastPrinted>2018-03-15T15:00:00Z</cp:lastPrinted>
  <dcterms:modified xsi:type="dcterms:W3CDTF">2018-03-15T11:00:00Z</dcterms:modified>
  <cp:revision>2</cp:revision>
  <dc:subject/>
  <dc:title>П О С Т А Н О В Л Е Н И Е</dc:title>
</cp:coreProperties>
</file>