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98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О создании эвакуационной (эвакоприемной) комиссии Петровского городского округа Ставропольского края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sz w:val="28"/>
          <w:szCs w:val="28"/>
        </w:rPr>
        <w:t xml:space="preserve"> «О гражданской обороне»,</w:t>
      </w:r>
      <w:r>
        <w:rPr/>
        <w:t xml:space="preserve"> </w:t>
      </w:r>
      <w:r>
        <w:rPr>
          <w:sz w:val="28"/>
          <w:szCs w:val="28"/>
        </w:rPr>
        <w:t xml:space="preserve">от 21 декабря 1994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8-ФЗ</w:t>
        </w:r>
      </w:hyperlink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постановлением Правительства Ставропольского края от 18 июня 2008 года № 103-п «О порядке организации проведения эвакуации (отселения) населения, материальных и культурных ценностей при угрозе или возникновении чрезвычайных ситуаций природного и техногенного характера в Ставропольском крае»,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эвакуационную (эвакоприемную) комиссию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оложение </w:t>
      </w:r>
      <w:r>
        <w:rPr>
          <w:sz w:val="28"/>
          <w:szCs w:val="28"/>
        </w:rPr>
        <w:t>об эвакуационной (эвакоприемной) комисс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эвакуационной (эвакоприемной) комисс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Сергееву Е.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А.А.Захарченко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</w:rPr>
      </w:pPr>
      <w:r>
        <w:rPr>
          <w:sz w:val="28"/>
          <w:szCs w:val="28"/>
        </w:rPr>
        <w:t xml:space="preserve">Проект постановления вносит заместитель главы администрации Пет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134" w:right="141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left="-1134" w:right="1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left="-1134" w:right="1416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>Е.И.Сергеева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134" w:right="1416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О.А.Нехаенко</w:t>
      </w:r>
    </w:p>
    <w:p>
      <w:pPr>
        <w:pStyle w:val="TextBody"/>
        <w:spacing w:lineRule="exact" w:line="24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134" w:right="1416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С.Н.Кулькина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В.Редькин</w:t>
      </w:r>
    </w:p>
    <w:p>
      <w:pPr>
        <w:pStyle w:val="TextBody"/>
        <w:spacing w:lineRule="exact" w:line="240"/>
        <w:ind w:left="-1134" w:right="14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А.А.Денисенко</w:t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рта 2018 г. № 298</w:t>
            </w:r>
          </w:p>
        </w:tc>
      </w:tr>
    </w:tbl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эвакуационной (эвакоприемной) комисси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 Эвакуационная (эвакоприемная) комиссия Петровского городского округа Ставропольского края (далее – Комиссия, городской округ) является постоянно действующим координационным органом, обеспечивающим планирование и контроль выполнения мероприятий по проведению эвакуации населения, материальных и культурных ценностей при возникновении чрезвычайных ситуаций природного и техногенного характера, а также по приему и рассредоточению эвакуируемого населения, материальных и культурных ценностей в военное время.</w:t>
      </w:r>
    </w:p>
    <w:p>
      <w:pPr>
        <w:pStyle w:val="ConsPlusNormal"/>
        <w:ind w:firstLine="720"/>
        <w:jc w:val="both"/>
        <w:rPr/>
      </w:pPr>
      <w:r>
        <w:rPr/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</w:t>
      </w:r>
      <w:r>
        <w:rPr/>
        <w:t>Российской Федерации, федеральными конституционными законами, федеральными законами, другими нормативными правовыми актами Российской Федерации и Ставропольского края, Уставом Петровского городского округа Ставропольского края, а также настоящим Положением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II</w:t>
      </w:r>
      <w:r>
        <w:rPr/>
        <w:t>. Задачи, функции и права Комиссии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контроль проведения эвакуационных мероприятий в городском округ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, организация и контроль проведения мероприятий по приему, размещению эвакуированного населения, материальных и культурных ценностей, а также их первоочередному жизнеобеспе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реализации возложенных на нее задач 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 угрозе возникновения или возникновении чрезвычайных ситуаций природного и техногенного характера в условиях мирного време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эвакуации, размещению эвакуируемого населения, материальных и культурных ценностей и возвращению их к месту постоянной дислокации после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количества и выбор мест размещения сборных эвакуацио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количества и выбор маршрутов эвакуации населения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учета транспортных средств для проведения эвакуационных мероприятий и распределение их между сборными эвакуационными пун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учета населения, подлежащего рассредоточению и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и освоение загородной зоны по вопросам приема и размещения в ней эвакуируемого населения, материальных и культурных ценностей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количества и выбор мест размещения приемных эвакуационных пунктов, предназначенных для приема и размещения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чет эвакуацио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В режиме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сил и средств для обеспечения эвакуации, уточнение схем оповещения и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 уточнение задач оперативным группам по эвакуации, созданным в организациях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ие категорий и численности населения, подлежащего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к развертыванию сборных эвакуацион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к развертыванию приемных эвакуацио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контроля за подготовкой транспортных средств к проведению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рядка использования всех видов транспорта, выделяемого для вывоза населения из зон возможной опасности в пункты его размещ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.3. В ходе проведения мероприятий по эвакуа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рганизация оповещения сбора членов Комисс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рганизация совместной работы с комиссией по предупреждению и ликвидации чрезвычайных ситуаций и обеспечению пожарной безопасности в городском округе по вопросам эвакуации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доведение распоряжения и задач на проведение мероприятий по эвакуации до оперативных групп по эвакуации, созданных в организациях, а также до неработающего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остоянное взаимодействие с администрациями сборных эвакуационных пункт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остоянное взаимодействие с администрациями приемных эвакуационных пунктов по вопросам приема, размещения и первоочередному жизнеобеспечению эвакуируемого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существление контроля за ходом оповещения населения о начале эвакуации и ведение учета подачи автотранспорта на сборные эвакуационные пункты для проведения мероприятий по эваку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рганизация инженерной защиты и охраны сборных эвакуационных пункт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руководство мероприятиями по сбору эвакуируемого населения и отправкой его в загородную зон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учет эвакуируемого населения, материальных и культурных ценност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рганизация регулирования движения и поддержание общественного порядка в ходе проведения мероприятий по эваку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рганизация первоочередного жизнеобеспечения эвакуированного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сбор и обобщение данных о проведении эвакуационных мероприятий, представление докладов о ходе эвакуации главе Петро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условиях мирного и военного време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 условиях мирного време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приему, размещению эвакуированного населения, материальных и культурных ценностей, возвращению их к месту постоянной дислокации по окончанию боев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зданием, комплектованием и подготовкой приемных эвакуацио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взаимодействия с органами военного управления по вопросам планирования, обеспечения и проведения эвакоприе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по гражданской обороне в целях проверки реальности разрабатываемых планов и приобретения практических навыков по организации и проведению эвакоприе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атегорий и численности населения, подлежащего эвакуации, а также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чет эвакуацио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 военно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риему, размещению эвакуированного населения, материальных и культурны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контроль за всесторонним обеспечением при проведении эвакоприе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ие в готовность сил и средств для обеспечения эвакоприе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эвакуируемого населения,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держания общественного порядка в ходе эвакоприемных мероприят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сбор и обобщение данных о ходе эвакоприемных мероприятий, представление докладов главе Петро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ашивать в отделах и органах администрации Петровского городского округа Ставропольского края (далее – отделы и органы администрации), организациях всех форм собственности необходимые данные для изучения и принятия решений по вопросам приема, рассредоточения и эвакуации населения,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должностных лиц отделов и органов администрации и организаций по вопросам приема, рассредоточения и эвакуации населения, материальных и культурны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ь проверки по организации планирования и подготовки к проведению эвакуационных и эвакоприемных мероприятий в подведомствен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 и порядок работы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1. Общее руководство деятельностью Комиссии осуществляет глава Петровского городского округа Ставропольского края. Непосредственное руководство возлагается на председателя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едседателем Комиссии назначается один из заместителей главы администрации Петровского городского округа Ставропольского края. Он несет персональную ответственность за выполнение возложенных на Комиссию задач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и Комиссии создаются рабочие группы из числа ее членов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hyperlink r:id="rId5">
        <w:r>
          <w:rPr>
            <w:rStyle w:val="InternetLink"/>
          </w:rPr>
          <w:t>группа оповещения и связи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hyperlink r:id="rId6">
        <w:r>
          <w:rPr>
            <w:rStyle w:val="InternetLink"/>
          </w:rPr>
          <w:t>группа организации приема</w:t>
        </w:r>
      </w:hyperlink>
      <w:r>
        <w:rPr/>
        <w:t xml:space="preserve"> и размещения эвакуируемого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hyperlink r:id="rId7">
        <w:r>
          <w:rPr>
            <w:rStyle w:val="InternetLink"/>
          </w:rPr>
          <w:t>группа дорожного и транспортного обеспечения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hyperlink r:id="rId8">
        <w:r>
          <w:rPr>
            <w:rStyle w:val="InternetLink"/>
          </w:rPr>
          <w:t>группа учета эвакуации</w:t>
        </w:r>
      </w:hyperlink>
      <w:r>
        <w:rPr/>
        <w:t xml:space="preserve"> населения и информ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hyperlink r:id="rId9">
        <w:r>
          <w:rPr>
            <w:rStyle w:val="InternetLink"/>
          </w:rPr>
          <w:t>группа учета материальных и культурных ценностей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hyperlink r:id="rId10">
        <w:r>
          <w:rPr>
            <w:rStyle w:val="InternetLink"/>
          </w:rPr>
          <w:t>группа первоочередного жизнеобеспечения эвакуируемого</w:t>
        </w:r>
      </w:hyperlink>
      <w:r>
        <w:rPr/>
        <w:t xml:space="preserve">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Группа оповещения и связи обеспечивает готовность системы оповещения и информирования населения об угрозе возникновения или о возникновении чрезвычайных ситуаций природного и техногенного характера, и об опасностях, возникающих при ведении военных действий или вследствие этих действий, организацию и поддержание связи с эвакуационной органами Ставропольского края и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Группа организации приема и размещения эвакуируемого населения осуществляет мероприятия по организации приема и размещения эвакуируемого населения, материальных и культурных ценностей при возникновении чрезвычайных ситуаций природного и техногенного характера, и при опасностях, возникающих при ведении военных действий или вследствие этих действ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Группа дорожного и транспортного обеспечения осуществляет планирование и подготовку транспортных средств, а также маршрутов эвакуации населения, материальных и культурных ценностей и подвоза рабочих смен организаций, продолжающих производственную деятельность на территории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Г</w:t>
      </w:r>
      <w:hyperlink r:id="rId11">
        <w:r>
          <w:rPr>
            <w:rStyle w:val="InternetLink"/>
          </w:rPr>
          <w:t>руппа учета эвакуации</w:t>
        </w:r>
      </w:hyperlink>
      <w:r>
        <w:rPr/>
        <w:t xml:space="preserve"> населения и информации осуществляет сбор и корректировку данных о численности всех категорий населения, подлежащего эвакуации при возникновении чрезвычайных ситуаций природного и техногенного характера, а также сбор и корректировку данных о численности всех категорий эвакуированного населения, при опасностях, возникающих при ведении военных действий или вследствие этих действий. Сбор, обобщение, анализ и представление информации о ходе проведения эвакуационных и эвакоприемных мероприятий председателю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Группа учета материальных и культурных ценностей обеспечивает ведение учета материальных и культурных ценностей, находящихся на территории городского округа, подлежащих эвакуации при возникновении чрезвычайных ситуаций природного и техногенного характера, а также эвакуированных материальных и культурных ценностей при опасностях, возникающих при ведении военных действий или вследствие этих действ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Группа первоочередного жизнеобеспечения эвакуируемого населения обеспечивает планирование и контроль осуществления первоочередного всестороннего обеспечения эвакуируемого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В </w:t>
      </w:r>
      <w:hyperlink r:id="rId12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Комиссии включаются руководящий состав и специалисты отделов и органов администрации, руководители предприятий жизнеобеспечения населения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ерсональный состав Комиссии определяется постановлением администрации Петр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ункциональные обязанности членов Комиссии определяются, исходя из перечня задач и функций, выполняемых Комиссией в различных режимах функционирования и предназначения каждого структурного элемента Комиссии и его состава и </w:t>
      </w:r>
      <w:r>
        <w:rPr/>
        <w:t>утверждаются главой Петр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 Работа Комиссии в режиме повседневной деятельности организуется и проводится в соответствии с планом работы на г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Заседания Комиссии проводятся по мере необходимости, но не реже одного раза в полго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Решения Комиссии принимаются большинством голосов от присутствующих на заседании членов Комиссии и оформляются протоколами, в которых излагается содержание рассмотренных вопросов и принятые по ним решения, которые подписываются председательствующим и секретар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Решения Комиссии являются обязательными к исполнению эвакуационными органами и организациями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В.В.Редьки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рта 2018 г. № 298</w:t>
            </w:r>
          </w:p>
        </w:tc>
      </w:tr>
    </w:tbl>
    <w:p>
      <w:pPr>
        <w:pStyle w:val="TextBody"/>
        <w:spacing w:lineRule="exact" w:line="240"/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pacing w:lineRule="exact" w:line="240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вакуационной (эвакоприемной) комиссии </w:t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bCs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81"/>
      </w:tblGrid>
      <w:tr>
        <w:trPr>
          <w:trHeight w:val="1092" w:hRule="atLeast"/>
        </w:trPr>
        <w:tc>
          <w:tcPr>
            <w:tcW w:w="28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Еле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Петровского городского округа Ставропольского края, председатель комисс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ькин Викто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яющий делами администрации Петровского городского округа Ставропольского края, заместитель председателя комисс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28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пенко Евгения Владимир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, секретарь комиссии </w:t>
            </w:r>
          </w:p>
        </w:tc>
      </w:tr>
      <w:tr>
        <w:trPr>
          <w:trHeight w:val="713" w:hRule="atLeast"/>
        </w:trPr>
        <w:tc>
          <w:tcPr>
            <w:tcW w:w="9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2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кина Ин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, руководитель группы первоочередного жизнеобеспечения эвакуируемого насе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8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зической культуры и спорта администрации Петровского городского округа Ставропольского края, руководитель группы учета эвакуации населения и информ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рнов Констант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рожной деятельности управления муниципального хозяйства администрации Петровского городского округа Ставропольского края,</w:t>
            </w:r>
            <w:r>
              <w:rPr>
                <w:bCs/>
                <w:sz w:val="28"/>
                <w:szCs w:val="28"/>
              </w:rPr>
              <w:t xml:space="preserve"> руководитель группы учета материальных и культурных ценностей</w:t>
            </w:r>
          </w:p>
        </w:tc>
      </w:tr>
      <w:tr>
        <w:trPr>
          <w:trHeight w:val="1560" w:hRule="atLeast"/>
        </w:trPr>
        <w:tc>
          <w:tcPr>
            <w:tcW w:w="2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ветлана Игоре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</w:t>
            </w:r>
            <w:r>
              <w:rPr>
                <w:bCs/>
                <w:sz w:val="28"/>
                <w:szCs w:val="28"/>
              </w:rPr>
              <w:t xml:space="preserve"> администрации Петровского городского округа Ставропольского края, </w:t>
            </w:r>
            <w:r>
              <w:rPr>
                <w:bCs/>
                <w:color w:val="000000"/>
                <w:sz w:val="28"/>
                <w:szCs w:val="28"/>
              </w:rPr>
              <w:t>член группы организации приема и размещения эвакуируемого на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2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цин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медицинскому обслуживанию населения государственного бюджетного учреждения здравоохранения Ставропольского края «Петровская районная больница», член </w:t>
            </w:r>
            <w:r>
              <w:rPr>
                <w:bCs/>
                <w:sz w:val="28"/>
                <w:szCs w:val="28"/>
              </w:rPr>
              <w:t>группы первоочередного жизнеобеспечения эвакуируемого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28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ура Никола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, руководитель группы организации приема и размещения эвакуируемого населения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28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исаренк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Юрий Николае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(по охране общественного порядка) отдела Министерства внутренних дел Российской Федерации по Петровскому городскому округу,</w:t>
            </w:r>
            <w:r>
              <w:rPr>
                <w:sz w:val="28"/>
                <w:szCs w:val="28"/>
              </w:rPr>
              <w:t xml:space="preserve"> член группы организации приема и размещения </w:t>
            </w:r>
            <w:r>
              <w:rPr>
                <w:bCs/>
                <w:sz w:val="28"/>
                <w:szCs w:val="28"/>
              </w:rPr>
              <w:t>эвакуируемого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28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управления –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руководитель группы дорожного и транспортного обеспечения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каченко Константин Дмитрие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Аварийно-спасательное формирование Петровского городского округа Ставропольского края», руководитель группы оповещения и связи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28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Наталья Анатолье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  <w:r>
              <w:rPr>
                <w:bCs/>
                <w:sz w:val="28"/>
                <w:szCs w:val="28"/>
              </w:rPr>
              <w:t xml:space="preserve"> администрации Петровского городского округа Ставропольского края, член группы дорожного и транспортного обеспечения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D65AF6BB560EAC4BF4263237BEAV4M" TargetMode="External"/><Relationship Id="rId3" Type="http://schemas.openxmlformats.org/officeDocument/2006/relationships/hyperlink" Target="consultantplus://offline/ref=D3E79070E9E2C89F99F75325BF72C43B1D1E2AF143F15CDC8284373A95E0C5D8B78130177F14EEE3d5M4L" TargetMode="External"/><Relationship Id="rId4" Type="http://schemas.openxmlformats.org/officeDocument/2006/relationships/hyperlink" Target="consultantplus://offline/ref=B72098819DBDE343324ED774A51C291EA1B5683346A25BEDDED624R0N7L" TargetMode="External"/><Relationship Id="rId5" Type="http://schemas.openxmlformats.org/officeDocument/2006/relationships/hyperlink" Target="consultantplus://offline/ref=352B3062CCE64AB366855518481BEF8E3B6EF962B767E897E11D387E2CAD59B53987E41C5E830C6B93E67EE6VBM" TargetMode="External"/><Relationship Id="rId6" Type="http://schemas.openxmlformats.org/officeDocument/2006/relationships/hyperlink" Target="consultantplus://offline/ref=352B3062CCE64AB366855518481BEF8E3B6EF962B767E897E11D387E2CAD59B53987E41C5E830C6B93E67EE6VAM" TargetMode="External"/><Relationship Id="rId7" Type="http://schemas.openxmlformats.org/officeDocument/2006/relationships/hyperlink" Target="consultantplus://offline/ref=352B3062CCE64AB366855518481BEF8E3B6EF962B767E897E11D387E2CAD59B53987E41C5E830C6B93E67EE6V9M" TargetMode="External"/><Relationship Id="rId8" Type="http://schemas.openxmlformats.org/officeDocument/2006/relationships/hyperlink" Target="consultantplus://offline/ref=352B3062CCE64AB366855518481BEF8E3B6EF962B767E897E11D387E2CAD59B53987E41C5E830C6B93E67EE6V8M" TargetMode="External"/><Relationship Id="rId9" Type="http://schemas.openxmlformats.org/officeDocument/2006/relationships/hyperlink" Target="consultantplus://offline/ref=352B3062CCE64AB366855518481BEF8E3B6EF962B767E897E11D387E2CAD59B53987E41C5E830C6B93E67EE6VFM" TargetMode="External"/><Relationship Id="rId10" Type="http://schemas.openxmlformats.org/officeDocument/2006/relationships/hyperlink" Target="consultantplus://offline/ref=352B3062CCE64AB366855518481BEF8E3B6EF962B767E897E11D387E2CAD59B53987E41C5E830C6B93E67EE6VEM" TargetMode="External"/><Relationship Id="rId11" Type="http://schemas.openxmlformats.org/officeDocument/2006/relationships/hyperlink" Target="consultantplus://offline/ref=352B3062CCE64AB366855518481BEF8E3B6EF962B767E897E11D387E2CAD59B53987E41C5E830C6B93E67EE6V8M" TargetMode="External"/><Relationship Id="rId12" Type="http://schemas.openxmlformats.org/officeDocument/2006/relationships/hyperlink" Target="consultantplus://offline/ref=352B3062CCE64AB366855518481BEF8E3B6EF962B767E897E11D387E2CAD59B53987E41C5E830C6B93E67FE6V3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8:00Z</dcterms:created>
  <dc:creator>ГОиЧС</dc:creator>
  <dc:description/>
  <dc:language>en-US</dc:language>
  <cp:lastModifiedBy>Хорошилова</cp:lastModifiedBy>
  <cp:lastPrinted>2018-03-16T15:02:00Z</cp:lastPrinted>
  <dcterms:modified xsi:type="dcterms:W3CDTF">2018-03-16T11:08:00Z</dcterms:modified>
  <cp:revision>2</cp:revision>
  <dc:subject/>
  <dc:title/>
</cp:coreProperties>
</file>