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17</w:t>
            </w:r>
          </w:p>
        </w:tc>
      </w:tr>
    </w:tbl>
    <w:p>
      <w:pPr>
        <w:pStyle w:val="Heading1"/>
        <w:keepNext w:val="false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0 января 2018 года № 05             «О закреплении имущества, находящегося в муниципальной казне Петровского городского округа Ставропольского края, в оперативное управление за администрацией Петр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8"/>
          <w:szCs w:val="28"/>
        </w:rPr>
        <w:t>В связи с выявленной технической ошибкой в учете имущества муниципального образования Просянского сельсовета Петровского района Ставропольского края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right="17" w:hanging="0"/>
        <w:jc w:val="both"/>
        <w:rPr/>
      </w:pPr>
      <w:r>
        <w:rPr/>
        <w:tab/>
        <w:t>1</w:t>
      </w:r>
      <w:r>
        <w:rPr>
          <w:szCs w:val="28"/>
        </w:rPr>
        <w:t xml:space="preserve">. Внести в </w:t>
      </w:r>
      <w:r>
        <w:rPr/>
        <w:t>постановление администрации Петровского городского округа Ставропольского края от 10 января 2018 г. № 05 «О закреплении имущества, находящегося в муниципальной казне Петровского городского округа Ставропольского края, в оперативное управление за администрацией Петровского городского округа Ставропольского края» следующие изменения:</w:t>
      </w:r>
    </w:p>
    <w:p>
      <w:pPr>
        <w:pStyle w:val="Heading1"/>
        <w:keepNext w:val="false"/>
        <w:widowControl w:val="false"/>
        <w:ind w:right="17" w:firstLine="709"/>
        <w:jc w:val="both"/>
        <w:rPr>
          <w:szCs w:val="28"/>
        </w:rPr>
      </w:pPr>
      <w:r>
        <w:rPr/>
        <w:t>1.1. В приложении «Перечень имущества, находящегося в муниципальной казне Петровского городского округа Ставропольского края, закрепляемого на праве оперативного управления за администрацией Петровского городского округа Ставропольского края» слова: «квартира, Ставропольский край, Петровский район, с. Просянка, ул. Черемушки д. 6, инв. № 11011100002, кадастровый № 26:08:061006:110, площадь 26,7 кв.м., балансовая стоимость 292868,56 рублей</w:t>
      </w:r>
      <w:r>
        <w:rPr>
          <w:szCs w:val="28"/>
        </w:rPr>
        <w:t>» заменить словами: «</w:t>
      </w:r>
      <w:r>
        <w:rPr/>
        <w:t>квартира, Ставропольский край, Петровский район, с. Просянка, ул. Черемушки д. 6, кв. 1, инв. № 11011100002, кадастровый № 26:08:061006:110, площадь 26,7 кв.м., балансовая стоимость 292868,56 рублей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>. Отделу имущественных и земельных отношений администрации Петровского городского округа Ставропольского края в</w:t>
      </w:r>
      <w:r>
        <w:rPr>
          <w:sz w:val="28"/>
          <w:szCs w:val="28"/>
        </w:rPr>
        <w:t xml:space="preserve"> </w:t>
      </w:r>
      <w:r>
        <w:rPr>
          <w:sz w:val="28"/>
        </w:rPr>
        <w:t>установленном порядке внести изменения в реестр муниципального имущества Пет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 w:before="5" w:after="0"/>
        <w:ind w:right="-57" w:hanging="0"/>
        <w:rPr/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ind w:right="-57" w:hanging="0"/>
        <w:rPr>
          <w:sz w:val="28"/>
        </w:rPr>
      </w:pPr>
      <w:r>
        <w:rPr>
          <w:sz w:val="28"/>
          <w:szCs w:val="28"/>
        </w:rPr>
        <w:t>городского округа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240" w:before="5" w:after="0"/>
        <w:ind w:right="-57" w:hanging="0"/>
        <w:rPr>
          <w:sz w:val="28"/>
          <w:szCs w:val="28"/>
        </w:rPr>
      </w:pPr>
      <w:r>
        <w:rPr>
          <w:sz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А.А.Захарченко</w:t>
      </w:r>
    </w:p>
    <w:p>
      <w:pPr>
        <w:pStyle w:val="Normal"/>
        <w:shd w:fill="FFFFFF" w:val="clear"/>
        <w:spacing w:lineRule="exact" w:line="240" w:before="5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5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оект постановления вносит первый заместитель главы администрации  Петровского городского округа Ставропольского кра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4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 xml:space="preserve">                  </w:t>
            </w: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6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отдела жилищного учета, </w:t>
      </w:r>
    </w:p>
    <w:p>
      <w:pPr>
        <w:pStyle w:val="Normal"/>
        <w:spacing w:lineRule="exact" w:line="240"/>
        <w:ind w:right="1276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строительства и муниципального контроля </w:t>
      </w:r>
    </w:p>
    <w:p>
      <w:pPr>
        <w:pStyle w:val="Normal"/>
        <w:spacing w:lineRule="exact" w:line="240"/>
        <w:ind w:right="1276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городского округа Ставропольского края                                    Т.И.Щербак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right="141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right="141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имущественных и земельных отношений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Н.А.Мишура</w:t>
      </w:r>
    </w:p>
    <w:p>
      <w:pPr>
        <w:pStyle w:val="Normal"/>
        <w:shd w:fill="FFFFFF" w:val="clear"/>
        <w:spacing w:lineRule="exact" w:line="240" w:before="5" w:after="0"/>
        <w:ind w:right="-5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5:00Z</dcterms:created>
  <dc:creator>new</dc:creator>
  <dc:description/>
  <cp:keywords/>
  <dc:language>en-US</dc:language>
  <cp:lastModifiedBy>Галина</cp:lastModifiedBy>
  <cp:lastPrinted>2018-03-20T10:45:00Z</cp:lastPrinted>
  <dcterms:modified xsi:type="dcterms:W3CDTF">2018-03-20T07:45:00Z</dcterms:modified>
  <cp:revision>2</cp:revision>
  <dc:subject/>
  <dc:title>П О С Т А Н О В Л Е Н И Е</dc:title>
</cp:coreProperties>
</file>