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и законами от 21 декабря 1994 года      № 68-ФЗ «О защите населения и территорий от чрезвычайных ситуаций природного и техногенного характера», от 12 февраля 1998 года </w:t>
      </w:r>
      <w:hyperlink r:id="rId2">
        <w:r>
          <w:rPr>
            <w:rStyle w:val="InternetLink"/>
            <w:color w:val="000000"/>
          </w:rPr>
          <w:t>№ 28-ФЗ</w:t>
        </w:r>
      </w:hyperlink>
      <w:r>
        <w:rPr/>
        <w:t xml:space="preserve"> 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обеспечения своевременного оповещения и информирования населения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О.А.Нехаенко</w:t>
      </w:r>
    </w:p>
    <w:p>
      <w:pPr>
        <w:pStyle w:val="TextBody"/>
        <w:spacing w:lineRule="exact" w:line="24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С.Н.Кулькина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В.Редькин</w:t>
      </w:r>
    </w:p>
    <w:p>
      <w:pPr>
        <w:pStyle w:val="TextBody"/>
        <w:spacing w:lineRule="exact" w:line="240"/>
        <w:ind w:left="-1134" w:right="14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А.А.Денисен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рта 2018 г. № 3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left="70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 xml:space="preserve"> (далее - Положение) определяет назначение и задачи, а также порядок реализации мероприятий по поддержанию системы своевременного оповещения и информирования населения Петровского городского округа Ставропольского края об опасностях, возникающих при ведении военных действий или вследствие этих действий</w:t>
      </w:r>
      <w:r>
        <w:rPr>
          <w:sz w:val="28"/>
          <w:szCs w:val="28"/>
        </w:rPr>
        <w:t>, а также</w:t>
      </w:r>
      <w:r>
        <w:rPr>
          <w:color w:val="000000"/>
          <w:sz w:val="28"/>
          <w:szCs w:val="28"/>
        </w:rPr>
        <w:t xml:space="preserve"> при угрозе возникновения или о возникновении чрезвычайных ситуаций мирного и военного времени (далее - система оповещения) в постоянной готовности к задействованию на территории Петровского городского округа Ставропольского края (далее – городской окр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, органов управления, сил и средств гражданской обороны и населения городского округ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 оповещения должна технически и программно сопрягаться с территориальной системой оповещения (на территории Ставропольского края) и локальными системами оповещения (в районе размещения потенциально опасных объект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едназначение, цели и основная задача системы оповещ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городского звена РСЧС и населения городского округа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оповещения используется в цел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информации и сигналов оповещения по сетям связи для распространения программ радиовещ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я сигналов оповещения и экстренной информации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, а также о правилах поведения населения и необходимости проведения мероприятий по защит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Основной задачей системы оповещения является обеспечение доведения информации и сигналов оповещения д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уководящего состава гражданской обороны и городского звена РСЧС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ов, специально уполномоченных на решение задач в области гражданской обороны, защиты населения и территорий от чрезвычайных ситуаций при администрации Пет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единой дежурно-диспетчерской службы Петровского городского округа Ставропольского края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ьно подготовленных сил и средств городского звена РСЧС, предназначенных и выделяемых (привлекаемых) для предупреждения и ликвидации чрезвычайных ситуаций (сил постоянной готовности), сил и средств гражданской обороны на территории городского окру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х служб организаций, эксплуатирующих потенциально опасные объект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х служб организаций жилищно-коммунального хозяйства и энергоснаб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уководителей объектов экономики, организаций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еления, проживающего на территории городского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Ш. Обязанности взаимодействующих органов и организаций по оповещению и информированию населения</w:t>
      </w:r>
    </w:p>
    <w:p>
      <w:pPr>
        <w:pStyle w:val="31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Организацию оповещения и информирования населения осуществляет начальник муниципального казенного учреждения </w:t>
      </w:r>
      <w:r>
        <w:rPr/>
        <w:t>«Аварийно-спасательное формирование Петровского городского округа Ставропольского края»</w:t>
      </w:r>
      <w:r>
        <w:rPr>
          <w:color w:val="000000"/>
        </w:rPr>
        <w:t xml:space="preserve"> (далее - </w:t>
      </w:r>
      <w:r>
        <w:rPr/>
        <w:t>МКУ «АСФ городского округа»)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КУ «АСФ городского округ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запись на магнитные (оптические) носители текстов речевых сообщ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тексты паролей и отзы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ставляет списки абонентов диспетчерских служб и руководящего состава, включенных в систему централизованного оповещения, ежеквартально проверяет и вносит необходимые измен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ивает готовность технических средств, каналов связи систем передачи к доведению сигналов (распоряжений) информации оповещения, находящихся в своем ведении, проводит проверку их работоспособности; </w:t>
      </w:r>
    </w:p>
    <w:p>
      <w:pPr>
        <w:pStyle w:val="6"/>
        <w:shd w:fill="auto" w:val="clear"/>
        <w:spacing w:lineRule="exact" w:line="317" w:before="0" w:after="0"/>
        <w:ind w:left="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ем вызовов (сообщений) об угрозе возникновения или возникновении чрезвычайных ситуаций мирного и военного времени;</w:t>
      </w:r>
    </w:p>
    <w:p>
      <w:pPr>
        <w:pStyle w:val="6"/>
        <w:shd w:fill="auto" w:val="clear"/>
        <w:spacing w:lineRule="exact" w:line="317" w:before="0" w:after="0"/>
        <w:ind w:left="6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зрабатывает планы (схемы) оповещения и информирования населения </w:t>
      </w:r>
      <w:r>
        <w:rPr>
          <w:color w:val="000000"/>
          <w:sz w:val="28"/>
          <w:szCs w:val="28"/>
          <w:lang w:val="ru-RU"/>
        </w:rPr>
        <w:t>городского округа</w:t>
      </w:r>
      <w:r>
        <w:rPr>
          <w:color w:val="000000"/>
          <w:sz w:val="28"/>
          <w:szCs w:val="28"/>
        </w:rPr>
        <w:t xml:space="preserve"> об угрозе возникновения или возникновении чрезвычайной ситуации мирного и военного времени;</w:t>
      </w:r>
    </w:p>
    <w:p>
      <w:pPr>
        <w:pStyle w:val="6"/>
        <w:shd w:fill="auto" w:val="clear"/>
        <w:spacing w:lineRule="exact" w:line="317" w:before="0" w:after="0"/>
        <w:ind w:left="60" w:firstLine="720"/>
        <w:jc w:val="both"/>
        <w:rPr/>
      </w:pPr>
      <w:r>
        <w:rPr>
          <w:color w:val="000000"/>
          <w:sz w:val="28"/>
          <w:szCs w:val="28"/>
        </w:rPr>
        <w:t>организует взаимодействие служб и дежурного персонала при задействовании системы оповещ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создание, содержание муниципальной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поддерживает ее в состоянии постоянной готовности к использов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миссия по предупреждению и ликвидации чрезвычайных ситуаций и обеспечению пожарной безопасности в Петровском городском округе Ставропольского края (далее – КЧС и ПБ в городском округе)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ет и утверждает тексты речевых сообщений для оповещения и информирования на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ют и проводят совместно с организациями связи, операторами связи и организациями радиовещания проверки систем оповещения, тренировки по передаче сигналов оповещения и речевой информации;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организует работу по уточнению плана организационных мероприятий по оповещению населения городского округа об угрозе возникновения или возникновении чрезвычайных ситуаций природного и техногенного характера мирного и военного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рганы, специально уполномоченные на решение задач в области гражданской обороны, защиты населения и территорий от чрезвычайных ситуаций при администрации Петровского городского округ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хемы размещения средств оповещения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ют оповещение и порядок действий в условиях угрозы возникновения или возникновении чрезвычайных ситуаций руководителей организаций и предприятий, населения на территории городск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9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Линейно-технический участок </w:t>
      </w:r>
      <w:r>
        <w:rPr>
          <w:color w:val="000000"/>
          <w:sz w:val="28"/>
          <w:szCs w:val="28"/>
        </w:rPr>
        <w:t xml:space="preserve">г. Светлограда «Ставропольского филиала открытого акционерного </w:t>
      </w:r>
      <w:r>
        <w:rPr>
          <w:sz w:val="28"/>
          <w:szCs w:val="28"/>
        </w:rPr>
        <w:t>общества «Ростелеком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готовность, находящихся в своем ведении, технических средств оповещения и каналов связи к передаче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водит эксплуатационно-техническое обслуживание системы централизованного оповещ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осуществляет подготовку обслуживающего персона к выполнению своих задач в чрезвычайных ситуациях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вечает за сохранность сданных на хранение и для воспроизведения на узлах проводного радиотрансляционного вещания речевых сообщений в запис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редает речевые сообщения для населения, записанные на магнитные (оптические) носител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руглосуточную готовность технических средств к передаче сообщений при чрезвычайных ситуациях мирного и военного времен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стоянную работоспособность абонентов, введенных в систему централизованного оповещения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>Руководители организаций независимо от форм собственности и организационно- правовой формы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содержат средства оповещения населения в технически исправном состоянии, для чего приказом по организации определяют ответственных за их обслуживание с внесением этих обязанностей в должностные инструкции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при смене руководителя организации информируют об этом органы, специально уполномоченные на решение задач в области гражданской обороны, защиты населения и территорий от чрезвычайных ситуаций при администрации Петровского городского округа Ставропольского края</w:t>
      </w:r>
      <w:r>
        <w:rPr/>
        <w:t xml:space="preserve"> </w:t>
      </w:r>
      <w:r>
        <w:rPr>
          <w:color w:val="000000"/>
        </w:rPr>
        <w:t>в письме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одготовку дежурных служб и персонала к действиям в условиях чрезвычайной ситуации;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в случае обнаружения неисправности систем оповещения производят ремонт за счет организации, за которой она закрепле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схемы и инструкции по оповещению работников в рабочее и внеслужебное время, в диспетчерских пунктах устанавливают приемники радиовещания, схемы размещения объектов организации. Ответственность за своевременное оповещение возлагается на руководство этих организаций и объе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поддержания в готовности системы опов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Поддержание системы оповещения и информирования населения в постоянной готовности к применению достигается организацией круглосуточного дежурства экстренных и оперативных служб городского округа, обученностью персонала к действиям по сигналам оповещения, а также обеспечением надежного, устойчивого, непрерывного функционирования и бесперебойного электроснабжения технических средств 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В целях поддержания системы оповещения в состоянии постоянной готовности </w:t>
      </w:r>
      <w:r>
        <w:rPr>
          <w:sz w:val="28"/>
          <w:szCs w:val="28"/>
        </w:rPr>
        <w:t xml:space="preserve">МКУ «АСФ городского округа» </w:t>
      </w:r>
      <w:r>
        <w:rPr>
          <w:color w:val="000000"/>
          <w:sz w:val="28"/>
          <w:szCs w:val="28"/>
        </w:rPr>
        <w:t>в установленном порядке:</w:t>
      </w:r>
    </w:p>
    <w:p>
      <w:pPr>
        <w:pStyle w:val="ConsPlusNormal"/>
        <w:ind w:firstLine="720"/>
        <w:jc w:val="both"/>
        <w:rPr/>
      </w:pPr>
      <w:r>
        <w:rPr/>
        <w:t xml:space="preserve">проводит анализ состояния системы оповещения и подготавливает обоснованные предложения для вынесения их на рассмотрение заседания </w:t>
      </w:r>
      <w:r>
        <w:rPr>
          <w:color w:val="000000"/>
        </w:rPr>
        <w:t>КЧС и ПБ в городском округе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нимает участие в проводимых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далее - Главное управление МЧС России по Ставропольскому краю) проверках системы оповещения, тренировках по передаче сигналов оповещения и рече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аствует в тренировках, проводимых совместно с организациями связи, операторами связи и организациями радиовещания проверки системы оповещения, тренировки по передаче сигналов оповещения и рече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ивает организацию и проведение подготовки персонала </w:t>
      </w:r>
      <w:r>
        <w:rPr>
          <w:sz w:val="28"/>
          <w:szCs w:val="28"/>
        </w:rPr>
        <w:t xml:space="preserve">МКУ «АСФ городского округа» </w:t>
      </w:r>
      <w:r>
        <w:rPr>
          <w:color w:val="000000"/>
          <w:sz w:val="28"/>
          <w:szCs w:val="28"/>
        </w:rPr>
        <w:t>по передаче сигналов оповещения и речевой информации в мирное и военное врем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порядка взаимодействия дежурных служб при передаче сигналов оповещения и речевой информации, разработанного Главным управлением МЧС России по Ставропольскому кра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lang w:val="en-US"/>
        </w:rPr>
        <w:t>V</w:t>
      </w:r>
      <w:r>
        <w:rPr/>
        <w:t xml:space="preserve">. Порядок финансирования создания, совершенствова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(реконструкции) и содержания систем опо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Финансирование создания, совершенствования (реконструкции) и содержания систем оповещения, создания и содержания запасов средств оповещения осуществляется:</w:t>
      </w:r>
    </w:p>
    <w:p>
      <w:pPr>
        <w:pStyle w:val="ConsPlusNormal"/>
        <w:ind w:firstLine="709"/>
        <w:jc w:val="both"/>
        <w:rPr/>
      </w:pPr>
      <w:r>
        <w:rPr/>
        <w:t>на муниципальном уровне - за счет средств бюджета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на объектовом уровне - за счет средств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2:00Z</dcterms:created>
  <dc:creator>ГОиЧС</dc:creator>
  <dc:description/>
  <cp:keywords/>
  <dc:language>en-US</dc:language>
  <cp:lastModifiedBy>Галина</cp:lastModifiedBy>
  <cp:lastPrinted>2018-03-21T11:32:00Z</cp:lastPrinted>
  <dcterms:modified xsi:type="dcterms:W3CDTF">2018-03-21T08:32:00Z</dcterms:modified>
  <cp:revision>2</cp:revision>
  <dc:subject/>
  <dc:title/>
</cp:coreProperties>
</file>