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center" w:pos="4648" w:leader="none"/>
          <w:tab w:val="left" w:pos="8211" w:leader="none"/>
          <w:tab w:val="right" w:pos="9354" w:leader="none"/>
        </w:tabs>
        <w:spacing w:lineRule="auto" w:line="360"/>
        <w:rPr/>
      </w:pPr>
      <w:r>
        <w:rPr/>
        <w:t>22 марта 2018 г.</w:t>
        <w:tab/>
        <w:tab/>
        <w:t>г. Светлоград</w:t>
        <w:tab/>
        <w:t xml:space="preserve">    </w:t>
        <w:tab/>
        <w:t>№ 355</w:t>
      </w:r>
    </w:p>
    <w:p>
      <w:pPr>
        <w:pStyle w:val="Normal"/>
        <w:tabs>
          <w:tab w:val="clear" w:pos="708"/>
          <w:tab w:val="left" w:pos="3840" w:leader="none"/>
          <w:tab w:val="center" w:pos="4648" w:leader="none"/>
          <w:tab w:val="left" w:pos="8211" w:leader="none"/>
          <w:tab w:val="right" w:pos="9354" w:leader="none"/>
        </w:tabs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енных гражданами, поступающими на должность руководителя муниципального учреждения, руководителем муниципального учрежд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</w:t>
      </w:r>
      <w:hyperlink r:id="rId2">
        <w:r>
          <w:rPr>
            <w:rStyle w:val="InternetLink"/>
            <w:sz w:val="28"/>
            <w:szCs w:val="28"/>
          </w:rPr>
          <w:t>«О противодействии коррупции</w:t>
        </w:r>
      </w:hyperlink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постановлением Правительства Российской Федерации от 13.03.2013 №207 «</w:t>
      </w:r>
      <w:r>
        <w:rPr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bCs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ое </w:t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ложение о проверке достоверности и полноты сведений о доходах, об имуществе и обязательствах имущественного характера, представленных гражданами, поступающими на должность руководителя муниципального учреждения, руководителем муниципального учрежд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ConsPlu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</w:t>
        <w:tab/>
        <w:tab/>
        <w:tab/>
        <w:tab/>
        <w:t xml:space="preserve">                        А.А.Захарченко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по организационно-кадровым вопросам и профилактике коррупционных правонарушений 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С.Н.Кульк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widowControl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ConsPlusNormal"/>
        <w:widowControl/>
        <w:tabs>
          <w:tab w:val="clear" w:pos="708"/>
          <w:tab w:val="left" w:pos="5245" w:leader="none"/>
        </w:tabs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 марта 2018 г. № 355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exact" w:line="240"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енных гражданами, поступающими на должность руководителя муниципального учреждения, руководителем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ar0"/>
      <w:bookmarkEnd w:id="0"/>
      <w:r>
        <w:rPr>
          <w:bCs/>
          <w:sz w:val="28"/>
          <w:szCs w:val="28"/>
        </w:rPr>
        <w:t xml:space="preserve">1. Настоящее Положение определяет порядок </w:t>
      </w:r>
      <w:r>
        <w:rPr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енных гражданами, поступающими на должность руководителя муниципального учреждения Петровского городского округа Ставропольского края (далее – лица, поступающие на должность руководителя, муниципальное учреждение), а также руководителем муниципального учреждения сведений о своих доходах, об имуществе и обязательствах имущественного характера, а также своих супруги (супруга) и несовершеннолетних детей</w:t>
      </w:r>
      <w:r>
        <w:rPr>
          <w:bCs/>
          <w:sz w:val="28"/>
          <w:szCs w:val="28"/>
        </w:rPr>
        <w:t xml:space="preserve">, представленных в соответствии с Положением о порядке представления </w:t>
      </w:r>
      <w:r>
        <w:rPr>
          <w:sz w:val="28"/>
          <w:szCs w:val="28"/>
        </w:rPr>
        <w:t xml:space="preserve">лицом, поступающим на должность руководителя муниципального учреждения, а также руководителем муниципального учреждения </w:t>
      </w:r>
      <w:r>
        <w:rPr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ым правовым актом администрации Петровского городского округа Ставропольского края (далее - соответственно проверка, сведения о доходах, об имуществе и обязательствах имущественного характера, администрация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bCs/>
        </w:rPr>
        <w:t>2. Проверка осуществляетс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bCs/>
        </w:rPr>
        <w:t xml:space="preserve">2.1. По решению </w:t>
      </w:r>
      <w:r>
        <w:rPr/>
        <w:t>главы Петровского городского округа Ставропольского края в отношении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 лиц, претендующих на замещение должностей руководителей муниципальных учреждений, курируемых администр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муниципальных учреждений, курируемых администрацией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2.2. По решению руководителя органа администрации в отношении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 лиц, претендующих на замещение должностей руководителей муниципальных учреждений, курируемых соответствующим органом администрации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 руководителей муниципальных учреждений, курируемых соответствующим органом админ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правоохранительными органами, иными государственны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лицами, </w:t>
      </w:r>
      <w:r>
        <w:rPr>
          <w:sz w:val="28"/>
          <w:szCs w:val="28"/>
        </w:rPr>
        <w:t>ответственными за работу по профилактике коррупционных и иных правонарушений в аппарате администрации, лицами ответственными за работу по профилактике коррупционных и иных правонарушений в органе администрации (далее - уполномоченные лиц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щественной палатой Российской Федерации, Общественной палатой Ставропольского края, Общественной палатой Петровского района Ставропольского кра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верка осуществляется в срок, не превышающий 60 календарных дней со дня принятия решения о ее проведении. Указанный срок проведения проверки может быть продлен до 90 календарных дн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 осуществлении проверки уполномоченные лица вправ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одить собеседование с гражданином, поступающим на должность руководителя муниципального учреждения, а также с руководителем муниципального учреж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учать представленные гражданином, поступающим на должность руководителя муниципального учреждения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учать от гражданина, поступающего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полномоченные лица обеспечиваю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ведомление в письменной форме руководителя муниципального учреждения о начале в отношении него проверки - в течение 2 рабочих дней со дня принятия решения о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информирование руководителя муниципального учреждения в случае его обращения о том, какие представленные им сведения, указанные в </w:t>
      </w:r>
      <w:hyperlink w:anchor="Par0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По окончании проверки уполномоченные лица обязаны ознакомить руководителя муниципального учреждения с результатами проверки.</w:t>
      </w:r>
    </w:p>
    <w:p>
      <w:pPr>
        <w:pStyle w:val="Normal"/>
        <w:autoSpaceDE w:val="false"/>
        <w:ind w:firstLine="709"/>
        <w:jc w:val="both"/>
        <w:rPr/>
      </w:pPr>
      <w:bookmarkStart w:id="1" w:name="Par22"/>
      <w:bookmarkEnd w:id="1"/>
      <w:r>
        <w:rPr>
          <w:bCs/>
          <w:sz w:val="28"/>
          <w:szCs w:val="28"/>
        </w:rPr>
        <w:t>9. Руководитель муниципального учреждения вправ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вать пояснения в письменной форме в ходе проведения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 Пояснения и дополнительные материалы, указанные в </w:t>
      </w:r>
      <w:hyperlink w:anchor="Par22">
        <w:r>
          <w:rPr>
            <w:rStyle w:val="InternetLink"/>
            <w:bCs/>
            <w:sz w:val="28"/>
            <w:szCs w:val="28"/>
          </w:rPr>
          <w:t>пункте 9</w:t>
        </w:r>
      </w:hyperlink>
      <w:r>
        <w:rPr>
          <w:bCs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 По результатам проверки глава Петровского городского округа Ставропольского края, руководитель соответствующего органа администраци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о назначении лица, поступа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об отказе лиц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о применении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хранятся в соответствии с законодательством Российской Федерации об архивном деле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В.В.Редь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D9963841EFCC4590CA540E75BC41B1D2252449467BF808552F256DF02A6C0DA62943C1A07DE5F3u5D1N" TargetMode="External"/><Relationship Id="rId3" Type="http://schemas.openxmlformats.org/officeDocument/2006/relationships/hyperlink" Target="consultantplus://offline/ref=74F5331A6C874225FC43A92129885DA1E7E10C7B7D4CEC52A72BEF3BD38AAFF14F578FAF8F4A4403SBM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4:00Z</dcterms:created>
  <dc:creator>ConsultantPlus</dc:creator>
  <dc:description/>
  <dc:language>en-US</dc:language>
  <cp:lastModifiedBy>Хорошилова</cp:lastModifiedBy>
  <cp:lastPrinted>2018-03-26T10:03:00Z</cp:lastPrinted>
  <dcterms:modified xsi:type="dcterms:W3CDTF">2018-03-26T06:04:00Z</dcterms:modified>
  <cp:revision>2</cp:revision>
  <dc:subject/>
  <dc:title/>
</cp:coreProperties>
</file>