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5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12 февраля 1998 года         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>
          <w:color w:val="000000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</w:t>
      </w:r>
      <w:hyperlink r:id="rId3">
        <w:r>
          <w:rPr>
            <w:rStyle w:val="InternetLink"/>
            <w:color w:val="000000"/>
          </w:rPr>
          <w:t>№ 841</w:t>
        </w:r>
      </w:hyperlink>
      <w:r>
        <w:rPr>
          <w:color w:val="000000"/>
        </w:rPr>
        <w:t xml:space="preserve"> «Об утверждении Положения об организации обучения населения в области гражданской обороны»,              от 04 сентября 2003 года </w:t>
      </w:r>
      <w:hyperlink r:id="rId4">
        <w:r>
          <w:rPr>
            <w:rStyle w:val="InternetLink"/>
            <w:color w:val="000000"/>
          </w:rPr>
          <w:t>№ 547</w:t>
        </w:r>
      </w:hyperlink>
      <w:r>
        <w:rPr>
          <w:color w:val="000000"/>
        </w:rPr>
        <w:t xml:space="preserve"> «О подготовке населения в области защиты от чрезвычайных ситуаций природного и техногенного характера», в целях совершенствования подготовки населения в области гражданской обороны, защиты от чрезвычайных ситуаций природного и техногенного характера,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134" w:right="1416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134" w:right="14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134" w:right="1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134" w:right="1416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О.А.Нехаенко</w:t>
      </w:r>
    </w:p>
    <w:p>
      <w:pPr>
        <w:pStyle w:val="TextBody"/>
        <w:spacing w:lineRule="exact" w:line="240"/>
        <w:ind w:left="-1134" w:right="141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С.Н.Кулькина</w:t>
      </w:r>
    </w:p>
    <w:p>
      <w:pPr>
        <w:pStyle w:val="Normal"/>
        <w:spacing w:lineRule="exact" w:line="240"/>
        <w:ind w:left="-1134" w:right="141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В.Редькин</w:t>
      </w:r>
    </w:p>
    <w:p>
      <w:pPr>
        <w:pStyle w:val="TextBody"/>
        <w:spacing w:lineRule="exact" w:line="240"/>
        <w:ind w:left="-1134" w:right="1416"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134" w:right="1416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134" w:right="1416"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А.А.Денисенк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18 г. № 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населения Петровского 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ражданской обороны и защиты от чрезвычайных ситуаций проводится по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, занятое в сфере производства и обслуживания (далее - работающее население), не входящее в состав </w:t>
      </w:r>
      <w:r>
        <w:rPr>
          <w:color w:val="000000"/>
          <w:sz w:val="28"/>
          <w:szCs w:val="28"/>
        </w:rPr>
        <w:t>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и студенты учреждений начального, среднего и высшего профессионального образования (далее -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городского звена РСЧ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ми задачами подготовки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за проведением мероприятий гражданской обороны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ботка навыков управления силами и средствами гражданской обороны и </w:t>
      </w:r>
      <w:r>
        <w:rPr>
          <w:color w:val="000000"/>
          <w:sz w:val="28"/>
          <w:szCs w:val="28"/>
        </w:rPr>
        <w:t>городского звена РСЧС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правилами поведения, основными способами защиты от опасностей, порядка действий по сигналам оповещения, приемами оказания первой медицинской помощи пострадавшим, правилами пользования средствами индивидуальной и коллективной защиты, освоение практического применения полученных зн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е обучение по месту работы, прохождение вводного инструк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го изучения способов защиты при возникновении чрезвычайных ситуаций и опасностей при военных конфликтах или вследствие этих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дготовка руководящего состава, должностных лиц и специалистов гражданской обороны и </w:t>
      </w:r>
      <w:r>
        <w:rPr>
          <w:color w:val="000000"/>
          <w:sz w:val="28"/>
          <w:szCs w:val="28"/>
        </w:rPr>
        <w:t>городского звена РСЧС</w:t>
      </w:r>
      <w:r>
        <w:rPr>
          <w:sz w:val="28"/>
          <w:szCs w:val="28"/>
        </w:rPr>
        <w:t xml:space="preserve">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существляющих образовательную деятельность по дополнительным профессиональным программам,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в цикле подготовки руководящего состава (город Ставропо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тематических и проблемных семинарах (вебинарах), проводимых под руководством вышестоя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й состав, должностные лица и специалисты гражданской обороны и </w:t>
      </w:r>
      <w:r>
        <w:rPr>
          <w:color w:val="000000"/>
          <w:sz w:val="28"/>
          <w:szCs w:val="28"/>
        </w:rPr>
        <w:t>городского звена РСЧС</w:t>
      </w:r>
      <w:r>
        <w:rPr>
          <w:sz w:val="28"/>
          <w:szCs w:val="28"/>
        </w:rPr>
        <w:t xml:space="preserve">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области гражданской обороны и защиты от чрезвычайных ситуаций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Командно-штабные учения продолжительностью до трех суток проводятся с силами и средствами </w:t>
      </w:r>
      <w:r>
        <w:rPr>
          <w:color w:val="000000"/>
          <w:sz w:val="28"/>
          <w:szCs w:val="28"/>
        </w:rPr>
        <w:t>городского звена РСЧС</w:t>
      </w:r>
      <w:r>
        <w:rPr>
          <w:sz w:val="28"/>
          <w:szCs w:val="28"/>
        </w:rPr>
        <w:t xml:space="preserve"> и организаций - один раз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Тактико-специальные учения продолжительностью до восьми часов проводятся с участием аварийно-спасательных служб и аварийно-спасательных формирований организаций один раз в три года, а с участием формирований постоянной готовности - один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инансирование подготовки должностных лиц и специалистов гражданской обороны и городского звена РСЧС, подготовки неработающего населения, а также проведение администрацией Петровского городского округа Ставропольского края учений и тренировок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F4F8E3DE3128398CFC55777B2D2A67A2658F72BE6B81B0A8902F428741E819F22A9749F90C2750506AuAG" TargetMode="External"/><Relationship Id="rId4" Type="http://schemas.openxmlformats.org/officeDocument/2006/relationships/hyperlink" Target="consultantplus://offline/ref=F4F8E3DE3128398CFC55777B2D2A67A2658E73B0698BB0A8902F428741E819F22A9749F90C2751556Au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0:00Z</dcterms:created>
  <dc:creator>ГОиЧС</dc:creator>
  <dc:description/>
  <cp:keywords/>
  <dc:language>en-US</dc:language>
  <cp:lastModifiedBy>Галина</cp:lastModifiedBy>
  <cp:lastPrinted>2018-03-26T08:29:00Z</cp:lastPrinted>
  <dcterms:modified xsi:type="dcterms:W3CDTF">2018-03-26T05:30:00Z</dcterms:modified>
  <cp:revision>2</cp:revision>
  <dc:subject/>
  <dc:title/>
</cp:coreProperties>
</file>