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39" w:leader="none"/>
        </w:tabs>
        <w:jc w:val="left"/>
        <w:rPr/>
      </w:pPr>
      <w:r>
        <w:rPr/>
        <w:tab/>
        <w:t>П О С Т А Н О В Л Е Н И Е</w:t>
        <w:tab/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20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117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34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 Федеральным законом 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24624/20/" \l "block_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7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емель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4247/2/" \l "block_13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3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твердить прилагаемый Порядок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Утвердить прилагаемый Порядок оформления результатов плановых (рейдовых) смотров, обследований земельных участков при осуществлении муниципального земельного контрол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Утвердить прилагаемый состав комиссии по осуществлению плановых (рейдовых) осмотров, обследований в отношении земельных участков, располож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Петр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Барыленко В.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 xml:space="preserve">          </w:t>
        <w:tab/>
        <w:tab/>
        <w:t xml:space="preserve">                            О.А.Нехаенко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по организационно-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ым вопросам и профилактике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 правонарушений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администрации Петровского городского</w:t>
      </w:r>
    </w:p>
    <w:p>
      <w:pPr>
        <w:pStyle w:val="Con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firstLine="425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firstLine="425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</w:t>
      </w:r>
    </w:p>
    <w:p>
      <w:pPr>
        <w:pStyle w:val="Normal"/>
        <w:ind w:left="-1418" w:right="127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Мишу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марта 2018 г. № 357</w:t>
            </w:r>
          </w:p>
        </w:tc>
      </w:tr>
    </w:tbl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1. Плановые (рейдовые) осмотры, обследования проводятся в отношении земельных участков, располож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Петровского городского округа Ставропольского края (далее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овые (рейдовые) осмотры, обследования земельных участков, городской округ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2. Осуществление плановых (рейдовых) осмотров, обследований земельных участков, производится комиссией, состав которой утверждается постановлением Петровского городского округа Ставропольского края (далее - комиссия, администрация городского округа). 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тавропольского края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орядком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Формирование плана проведения плановых (рейдовых) осмотров, обследований земельных участков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1. План проведения плановых (рейдовых) осмотров, обследований земельных участков (далее - план) формируется комиссией и утверждается правовым актом администрации городского округа ежеквартально в срок не позднее 20 числа месяца, предшествующего началу квартала,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настоящему Порядку.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формление плановых (рейдовых) заданий и их содержание на проведение плановых (рейдовых) осмотров, обследований земельных участков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1. Плановое (рейдовое) задание оформляется распоряжением администрации городского округа о проведении планового (рейдового) осмотра, обследования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2. Плановое (рейдовое) задание, оформленное распоряжением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3. В плановом (рейдовом) задании должны содержаться: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основание выдачи задания (правовой акт администрации городского округа об утверждении плана);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, из состава Комиссии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цель планового (рейдового)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6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период проведения планового (рейдового) осмотра, обследования земельного участк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 xml:space="preserve">                     В.В.Редькин</w:t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firstLine="567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оформления плановых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рейдовых) заданий и их содержания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проведение плановых (рейдовых)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смотров, обследований земельных </w:t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ков, при осуществлении</w:t>
      </w:r>
    </w:p>
    <w:p>
      <w:pPr>
        <w:pStyle w:val="Normal"/>
        <w:shd w:fill="FFFFFF" w:val="clear"/>
        <w:spacing w:lineRule="exact" w:line="240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ниципального земельного контроля</w:t>
      </w:r>
    </w:p>
    <w:p>
      <w:pPr>
        <w:pStyle w:val="Normal"/>
        <w:shd w:fill="FFFFFF" w:val="clear"/>
        <w:tabs>
          <w:tab w:val="clear" w:pos="708"/>
          <w:tab w:val="left" w:pos="7953" w:leader="none"/>
        </w:tabs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953" w:leader="none"/>
        </w:tabs>
        <w:spacing w:lineRule="atLeast" w:line="162"/>
        <w:ind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ведения плановых (рейдовых) осмотров, обследования земельных участк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ходящих в состав Петр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tLeast" w:line="162"/>
        <w:ind w:hanging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6"/>
        <w:gridCol w:w="1855"/>
        <w:gridCol w:w="1855"/>
        <w:gridCol w:w="3296"/>
      </w:tblGrid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62" w:before="0" w:after="45"/>
              <w:ind w:hanging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дрес (адресный ориентир)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та окончания осмотра, обследования</w:t>
            </w:r>
          </w:p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емельного участ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амилия, имя, отчество и должность должностного лица или должностных лиц, уполномоченных на проведение планового (рейдового) осмотра, обследования земельного участка из состава Комиссии</w:t>
            </w:r>
          </w:p>
        </w:tc>
      </w:tr>
      <w:tr>
        <w:trPr>
          <w:trHeight w:val="1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марта 2018 г. № 357</w:t>
            </w:r>
          </w:p>
        </w:tc>
      </w:tr>
    </w:tbl>
    <w:p>
      <w:pPr>
        <w:pStyle w:val="Normal"/>
        <w:shd w:fill="FFFFFF" w:val="clear"/>
        <w:spacing w:lineRule="exact" w:line="240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</w:t>
      </w:r>
    </w:p>
    <w:p>
      <w:pPr>
        <w:pStyle w:val="Normal"/>
        <w:shd w:fill="FFFFFF" w:val="clear"/>
        <w:spacing w:lineRule="atLeast" w:line="162" w:before="0" w:after="45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62"/>
        <w:ind w:hanging="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лановые (рейдовые) осмотры, обследования земельных участков проводятся должностными лицами, уполномоченными на проведение планового (рейдового) осмотра, обследования земельного участка из состава Комисси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4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настоящему Порядку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Акт осмотра, обследования земельного участка составляется должностными лицами, уполномоченными на проведение планового (рейдового) осмотра, обследования земельного участка из состава Комиссии, проводившими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Акт осмотра, обследования земельного участка должен содержать: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наименование уполномоченного орган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дату составления акта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фамилии, имена, отчества и должности должностных лиц, уполномоченных на проведение планового (рейдового) осмотра, обследования земельного участка из состава Комиссии, проводивших плановый (рейдовый) осмотр, обследование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фамилию, имя, отчество,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дату проведения планового (рейдового)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) краткую характеристику земельного участка, его месторасположение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) сведения о результатах планового (рейдового) осмотра, обследования земельного участка;</w:t>
      </w:r>
    </w:p>
    <w:p>
      <w:pPr>
        <w:pStyle w:val="Normal"/>
        <w:shd w:fill="FFFFFF" w:val="clear"/>
        <w:spacing w:lineRule="atLeast" w:line="162" w:before="0" w:after="45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) сведения о выявленных нарушениях требований законодательства и лицах их допустивших, при установлении таких лиц;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) подписи должностных лиц, уполномоченных на проведение планового (рейдового) осмотра, обследования земельного участка из состава Комиссии, проводивших плановый (рейдовый) осмотр, обследование земельного участка.</w:t>
      </w:r>
    </w:p>
    <w:p>
      <w:pPr>
        <w:pStyle w:val="Normal"/>
        <w:shd w:fill="FFFFFF" w:val="clear"/>
        <w:spacing w:lineRule="atLeast" w:line="162" w:before="0" w:after="45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В акте осмотра, обследования отражается информация о применении фото 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 проведении плановых (рейдовых) осмотров, обследований нарушений требований законодательства</w:t>
      </w:r>
      <w:r>
        <w:rPr>
          <w:rFonts w:cs="Times New Roman" w:ascii="Times New Roman" w:hAnsi="Times New Roman"/>
          <w:sz w:val="28"/>
          <w:szCs w:val="28"/>
        </w:rPr>
        <w:t>, за которые законодательством Российской Федерации предусмотрена административная и иная ответственность, в акте осмотра указывается информация о наличии признаков выявленного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осмотра в трехдневный срок с даты подписания акта осмотра направляется в орган государственного земельного надз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аходящихся в собственности Ставропольского края, копия акта осмотра в трехдневный срок с даты подписания акта осмотра направляется в министерство имущественных отношений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Комиссии с органами государственного земельного надзора осуществляется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 осмотра направляется в орган прокуратуры в случаях и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явления в х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роведения плановых (рейдовых) осмотров, обследований </w:t>
      </w:r>
      <w:r>
        <w:rPr>
          <w:rFonts w:cs="Times New Roman" w:ascii="Times New Roman" w:hAnsi="Times New Roman"/>
          <w:sz w:val="28"/>
          <w:szCs w:val="28"/>
        </w:rPr>
        <w:t>нарушения требований земельного законодательства, за которое законодательством Ставропольского края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 xml:space="preserve">                     В.В.Редькин</w:t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firstLine="68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firstLine="552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firstLine="552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526819/" \l "block_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оформления результатов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лановых (рейдовых) осмотров,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бследований земельных участков </w:t>
      </w:r>
    </w:p>
    <w:p>
      <w:pPr>
        <w:pStyle w:val="Normal"/>
        <w:shd w:fill="FFFFFF" w:val="clear"/>
        <w:spacing w:lineRule="exact" w:line="240"/>
        <w:ind w:firstLine="6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 осуществлении муниципального </w:t>
      </w:r>
    </w:p>
    <w:p>
      <w:pPr>
        <w:pStyle w:val="Normal"/>
        <w:shd w:fill="FFFFFF" w:val="clear"/>
        <w:spacing w:lineRule="exact" w:line="24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</w:t>
      </w:r>
      <w:r>
        <w:rPr/>
        <w:t>земельного контроля</w:t>
      </w:r>
    </w:p>
    <w:tbl>
      <w:tblPr>
        <w:tblW w:w="10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73"/>
        <w:gridCol w:w="376"/>
        <w:gridCol w:w="317"/>
        <w:gridCol w:w="300"/>
        <w:gridCol w:w="307"/>
        <w:gridCol w:w="774"/>
        <w:gridCol w:w="499"/>
        <w:gridCol w:w="173"/>
        <w:gridCol w:w="98"/>
        <w:gridCol w:w="111"/>
        <w:gridCol w:w="174"/>
        <w:gridCol w:w="2740"/>
        <w:gridCol w:w="61"/>
        <w:gridCol w:w="365"/>
        <w:gridCol w:w="61"/>
        <w:gridCol w:w="729"/>
        <w:gridCol w:w="1640"/>
        <w:gridCol w:w="95"/>
        <w:gridCol w:w="200"/>
        <w:gridCol w:w="80"/>
        <w:gridCol w:w="95"/>
      </w:tblGrid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before="0" w:after="45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5176" w:type="dxa"/>
            <w:gridSpan w:val="9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а, обследования земельного участка №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201  г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</w:tc>
        <w:tc>
          <w:tcPr>
            <w:tcW w:w="7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2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планового (рейдового) задания, на основании которого проведен плановый (рейдовый) осмотр, обследование земельного участка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и, имена, отчества, должности должностного лица или должностных лиц, проводивших плановый (рейдовый) осмотр, обследование земельного участка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сутствии</w:t>
            </w:r>
          </w:p>
        </w:tc>
        <w:tc>
          <w:tcPr>
            <w:tcW w:w="7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2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1" w:type="dxa"/>
            <w:gridSpan w:val="7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(и) осмотр, обследование земельного участка:</w:t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смотра, обследования земельного участка установлено следующее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 (ов) объектов (при наличии такой информации)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" w:type="dxa"/>
            <w:gridSpan w:val="5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иях</w:t>
            </w:r>
          </w:p>
        </w:tc>
        <w:tc>
          <w:tcPr>
            <w:tcW w:w="77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2" w:type="dxa"/>
            <w:gridSpan w:val="13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9" w:type="dxa"/>
            <w:gridSpan w:val="10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8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осмотра, обследования земельного участка производились: (обмер участка, фото-, видеосъемка, составлена схема).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кту осмотра, обследования земельного участка прилагаются: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таблица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хематический чертеж земельного участка (копия топографической съемки/выкопировки на земельный участок, с нанесением объектов)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оустанавливающие документы на земельный участок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лектронный или иной носитель видеозаписи;</w:t>
            </w:r>
          </w:p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ые документы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8" w:type="dxa"/>
            <w:gridSpan w:val="8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лжностное лиц, уполномоченное на проведение планового (рейдового) осмотра, обследования земельного участка из состава Комиссии, проводившее плановый (рейдовый) осмотр, обследование земельного участка)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pacing w:before="0" w:after="45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pacing w:before="0" w:after="45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 и фамилия)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марта 2018 г. № 357</w:t>
            </w:r>
          </w:p>
        </w:tc>
      </w:tr>
    </w:tbl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миссии по осуществлению плановых (рейдовых) осмотров, обследований в отношении земельных участков, располож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Петр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spacing w:lineRule="atLeast" w:line="162" w:before="0" w:after="45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ыленко Виктор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иенко Елена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отдела планирования территорий и землеустройства администрации Петровского городского округа Ставропольского края, секретарь комиссии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162" w:before="0" w:after="4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лотарева Людмила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втун Владимир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ис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сельского хозяйства и охраны окружающей среды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птев Юрий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шура Николай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ланирования территорий  и землеустройства – главный архитектор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tLeast" w:line="162" w:before="0" w:after="4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2" w:before="0" w:after="45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Date">
    <w:name w:val="da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user</dc:creator>
  <dc:description/>
  <dc:language>en-US</dc:language>
  <cp:lastModifiedBy>Хорошилова</cp:lastModifiedBy>
  <cp:lastPrinted>2018-03-26T08:44:00Z</cp:lastPrinted>
  <dcterms:modified xsi:type="dcterms:W3CDTF">2018-03-26T04:44:00Z</dcterms:modified>
  <cp:revision>2</cp:revision>
  <dc:subject/>
  <dc:title/>
</cp:coreProperties>
</file>