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РОВСКОГО ГОРОДСКОГО ОКРУГ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tabs>
          <w:tab w:val="clear" w:pos="708"/>
          <w:tab w:val="left" w:pos="3840" w:leader="none"/>
        </w:tabs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  <w:tab w:val="center" w:pos="4650" w:leader="none"/>
          <w:tab w:val="left" w:pos="7692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3 марта 2018 г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г. Светлоград</w:t>
        <w:tab/>
        <w:tab/>
        <w:t>№ 365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Федеральным законом от 25.12.2008 № 273-ФЗ                                   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противодействии коррупции</w:t>
        </w:r>
      </w:hyperlink>
      <w:r>
        <w:rPr>
          <w:rFonts w:cs="Times New Roman" w:ascii="Times New Roman" w:hAnsi="Times New Roman"/>
          <w:sz w:val="28"/>
          <w:szCs w:val="28"/>
        </w:rPr>
        <w:t>» администрация Петровского городского округа Ставропольского края</w:t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Calibri" w:ascii="Times New Roman" w:hAnsi="Times New Roman"/>
          <w:sz w:val="28"/>
          <w:szCs w:val="28"/>
          <w:lang w:eastAsia="ar-SA"/>
        </w:rPr>
        <w:t xml:space="preserve">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Calibri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hd w:fill="FFFFFF" w:val="clear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управляющего делами администрации Петровского городского округа Ставропольского края Редькина В.В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А.А.Захарченко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управляющий делами администрации Пет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В.В.Редькин</w:t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 w:before="0" w:after="0"/>
        <w:ind w:right="-2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О.А.Неха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по организационно-кадровым вопросам и профилактике коррупционных правонарушений  администрации Петровского городского округа Ставропольского края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С.Н.Кулькина</w:t>
      </w:r>
    </w:p>
    <w:tbl>
      <w:tblPr>
        <w:tblW w:w="97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5"/>
        <w:gridCol w:w="4820"/>
      </w:tblGrid>
      <w:tr>
        <w:trPr>
          <w:trHeight w:val="944" w:hRule="atLeast"/>
        </w:trPr>
        <w:tc>
          <w:tcPr>
            <w:tcW w:w="49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тровского городского округа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4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3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марта 2018 г. № 365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462" w:right="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ставлении</w:t>
      </w:r>
      <w:r>
        <w:rPr>
          <w:rFonts w:cs="Times New Roman" w:ascii="Times New Roman" w:hAnsi="Times New Roman"/>
          <w:sz w:val="28"/>
          <w:szCs w:val="28"/>
        </w:rPr>
        <w:t xml:space="preserve"> лицом, поступающим на должность руководителя муниципального учреждения, а также руководителем муниципа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 Настоящее Положение определяет порядок представления лицом, поступающим на должность руководителя муниципального учреждения Петровского городского округа Ставропольского края (далее – муниципальное учреждение), и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Лицо, поступающее на должность руководителя муниципального учреждения, представляет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оступления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оступления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поступления на должность руководителя муниципа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, а также сведения об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для поступления на должность руководителя муниципа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по форм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 xml:space="preserve">3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и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езидент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предусмотренны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та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тдел по организационно-кадровым вопросам и профилактике коррупционных правонарушений администрации Петровского городского округа Ставропольского края – лицами, поступающими на должность руководителя муниципального учреждения, руководителями муниципальных учреждений, курируемых администрацией Петровского городского округа Ставропольского края (далее - администр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рган администрации – лицами, поступающими на должность руководителя муниципального учреждения, руководителями муниципальных учреждений, курируемых соответствующим органо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 вправе представить уточненные сведения о до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ниципального учреждения вправе представить уточненные сведения о доходах, об имуществе и обязательствах имущественного характера в течение одного месяца после окончания срока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необходимые сведения либо имеются ошибки, оно вправе представить уточненные сведения о доходах, об имуществе и обязательствах имущественного характера в течение одного месяца со дня представления сведений о доходах, об имуществе и обязательствах имущественного характера в соответствии с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руководителем муниципального учреждения осуществляется в порядке, устанавливаем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право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ктом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енные лицом, поступающим на должность руководителя муниципального учреждения, и руководителем муниципального учреждения в соответствии с настоящим Положением, являются сведениями конфиденциального характера (за исключением сведений, которые в установленных законодательством Российской Федерации случаях могут быть опубликованы в средствах массовой информации)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 доходах, об имуществе и обязательствах имущественного характера руководителя муниципального учреждения, его супруги (супруга) и несовершеннолетних детей размещаются на официальном сайте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 и предоставляются для опубликования средствам массовой информации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яемом правовым актом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   В.В.Редькин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87BBC0D0EFF25BDEA5A81E0F0E1135090174C107A05597C31697277BC146377DC7164DB3D4004JCz8L" TargetMode="External"/><Relationship Id="rId3" Type="http://schemas.openxmlformats.org/officeDocument/2006/relationships/hyperlink" Target="consultantplus://offline/ref=6F787BBC0D0EFF25BDEA5A81E0F0E1135099194F167F05597C31697277BC146377DC7164DB3F4505JCzEL" TargetMode="External"/><Relationship Id="rId4" Type="http://schemas.openxmlformats.org/officeDocument/2006/relationships/hyperlink" Target="consultantplus://offline/ref=D5A91A1B55EFF45AC18D9A23C63D9993F7D907535D7A26B595C289E22F6A289DF682B0A3FF1465E7KEk0K" TargetMode="External"/><Relationship Id="rId5" Type="http://schemas.openxmlformats.org/officeDocument/2006/relationships/hyperlink" Target="consultantplus://offline/ref=D43F31603AE9E7BAD5FE3CFD5AFABCE8F085271DB87CE13431DA45596D7BFF62B2D502E6816E6E2DV2l1K" TargetMode="External"/><Relationship Id="rId6" Type="http://schemas.openxmlformats.org/officeDocument/2006/relationships/hyperlink" Target="consultantplus://offline/ref=D43F31603AE9E7BAD5FE22F04C96E2E2F5897018B27EE3626E851E043A72F535F59A5BA4C5636F29247B6EV8lAK" TargetMode="External"/><Relationship Id="rId7" Type="http://schemas.openxmlformats.org/officeDocument/2006/relationships/hyperlink" Target="consultantplus://offline/ref=D43F31603AE9E7BAD5FE22F04C96E2E2F5897018B27EE3626E851E043A72F535F59A5BA4C5636F29247B6EV8lAK" TargetMode="External"/><Relationship Id="rId8" Type="http://schemas.openxmlformats.org/officeDocument/2006/relationships/hyperlink" Target="consultantplus://offline/ref=005A7721E342D26F3EDF822AB5E73CBA059EB2C884967E809BBB3AC6E75A39D3R6q7M" TargetMode="External"/><Relationship Id="rId9" Type="http://schemas.openxmlformats.org/officeDocument/2006/relationships/hyperlink" Target="consultantplus://offline/ref=ACF136E28B9D5EC93FFCFDA6F5E596D2A3AD9B8F59538902F399147BE6BDE96E4DE3CB63EAEA8FC3C0B6E2k6e2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58:00Z</dcterms:created>
  <dc:creator>Пользователь</dc:creator>
  <dc:description/>
  <cp:keywords/>
  <dc:language>en-US</dc:language>
  <cp:lastModifiedBy>Хорошилова</cp:lastModifiedBy>
  <cp:lastPrinted>2018-03-21T09:58:00Z</cp:lastPrinted>
  <dcterms:modified xsi:type="dcterms:W3CDTF">2018-03-27T06:26:00Z</dcterms:modified>
  <cp:revision>4</cp:revision>
  <dc:subject/>
  <dc:title/>
</cp:coreProperties>
</file>