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официальном сайте администрации Петр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№ 8-ФЗ                  «Об обеспечении доступа к информации о деятельности государственных органов и органов местного самоуправления» и в целях обеспечения открытости деятельности администрации Петровского </w:t>
      </w:r>
      <w:r>
        <w:rPr>
          <w:rFonts w:eastAsia="Calibri" w:cs="Times New Roman" w:ascii="Times New Roman" w:hAnsi="Times New Roman"/>
          <w:sz w:val="28"/>
          <w:lang w:eastAsia="en-US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реализации механизмов эффективного информационного взаимодействия с населением и организациями Петровского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фициальном сайте администрации Петровского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дать официальному сайту администрации Петровского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расположенному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</w:rPr>
        <w:t>http://petrgosk.ru/</w:t>
      </w:r>
      <w:r>
        <w:rPr>
          <w:rFonts w:cs="Times New Roman" w:ascii="Times New Roman" w:hAnsi="Times New Roman"/>
          <w:sz w:val="28"/>
          <w:szCs w:val="28"/>
        </w:rPr>
        <w:t xml:space="preserve">, статус официального источника информации о деятельности администрации Петровского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Петровского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Редькина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управляющий делами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spacing w:lineRule="exact" w:line="240" w:before="0" w:after="0"/>
        <w:ind w:left="-1276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Редькин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нформационных технологий </w:t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лектронных услуг администрации </w:t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276" w:right="1276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-1276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autoSpaceDE w:val="false"/>
        <w:spacing w:lineRule="exact" w:line="240" w:before="0" w:after="0"/>
        <w:ind w:left="-1276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С.Н.Куль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0" w:after="0"/>
              <w:ind w:right="357" w:hanging="0"/>
              <w:jc w:val="center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0" w:after="0"/>
              <w:ind w:right="3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постановлением администрации Петр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го округа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 w:before="0" w:after="0"/>
              <w:ind w:right="357" w:hanging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0" w:after="0"/>
              <w:ind w:right="357" w:hanging="0"/>
              <w:jc w:val="center"/>
              <w:rPr>
                <w:rFonts w:ascii="Times New Roman" w:hAnsi="Times New Roman" w:cs="Times New Roman"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от 23 марта 2018 г. № 36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lineRule="exact" w:line="240" w:before="0" w:after="0"/>
        <w:ind w:right="-57" w:hanging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lineRule="exact" w:line="240" w:before="0" w:after="0"/>
        <w:ind w:right="-57" w:hanging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lineRule="exact" w:line="240" w:before="0" w:after="0"/>
        <w:ind w:right="-57" w:hanging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lineRule="exact" w:line="240" w:before="0" w:after="0"/>
        <w:ind w:right="-57" w:hanging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lineRule="exact" w:line="240" w:before="0" w:after="0"/>
        <w:ind w:right="-57" w:hanging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об официальном сайте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Ставропольского края в информационно-телекоммуникационной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lineRule="exact" w:line="240" w:before="0" w:after="0"/>
        <w:ind w:right="-56" w:hanging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lineRule="exact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lineRule="exact" w:line="240" w:before="0" w:after="0"/>
        <w:ind w:left="360" w:right="-56" w:hanging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фициального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сайта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 администрации,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 администрации является официальным источником информации о деятельности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содержит ссылки на официальные сайты органов государственной власти Ставропольского края и официальные сайты органов государственной власти Российской Федерации в информационно-телекоммуникационной сети «Интернет» (далее - сеть «Интернет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 официального сайта администрации в сети «Интернет»: http://petrgosk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деятельности администрации, размещаемая на официальном сайте администрации, предназначена для неограниченного круга лиц, является открытой и общедоступной, имеет статус официальной. Иной статус информационных материалов оговаривается отдельными примечаниями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использовании, цитировании и перепечатке информационных материалов официального сайта администрации обязательным требованием является указание ссылки на его электронный адрес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евое назначение официального сайта администрации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и функционирование официального сайта администрации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реализации прав и законных интересов граждан (физических лиц), организаций (юридических лиц), общественных объединений, государственных органов и органов местного самоуправления, осуществляющих поиск информации о деятельности администрации (далее – получатели информации), на доступ к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позитивного общественного мнения об администрации, повышение интереса к е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информационной открытост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уровня бумажного документооборота с внешними источниками и получателям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ние постоянно действующего канала для обращений пользователей информацией в администрацию через сеть «Интернет»,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стижение необходимого уровня общественного контроля за деятельностью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ормирование целостного позитивного образа и инвестиционной привлекательности Петровского района на краевом, федеральном и мировом уровне.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онно-техническое и информационное обеспечение официального сайта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95"/>
      <w:bookmarkEnd w:id="0"/>
      <w:r>
        <w:rPr>
          <w:rFonts w:cs="Times New Roman" w:ascii="Times New Roman" w:hAnsi="Times New Roman"/>
          <w:sz w:val="28"/>
          <w:szCs w:val="28"/>
        </w:rPr>
        <w:t>7. Ответственным за организацию доступа к информации о деятельности администрации (далее - ответственный за доступ к информации) в пределах установленной компетенции является управляющий делами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своевременное предоставление информации о деятельности администрации по вопросам своего ведения, ее достоверность и полноту несут руководители отделов и орган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размещение информации о деятельности администрации в сети «Интернет» на официальном сайте администрации, в помещениях, занимаемых администрацией, и в иных отведенных для этих целей местах несет начальник отдела по организационно-кадровым вопросам и профилактике коррупционных правонарушен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по организационно-кадровым вопросам и профилактике коррупционных правонарушений администраци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информационных материалов, поступающих от отделов и орган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обновлением информации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терфейс и навигационные возможности сайта администрации должны быть удобными, понятными и обеспечивать максимальные возможности в исполь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и разработке интерфейса официального сайта администрации должно быть предусмотрено наличие альтернативной текстовой версии официального сайта администрации для инвалидов по зрению, переход к которой осуществляется с главной страницы официального сайт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пределение структуры сайта, создание и удаление разделов и подразделов сайта осуществляется отделом по организационно-кадровым вопросам и профилактике коррупционных правонарушен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формление страниц сайта администрации не должно создавать ограничений по доступу пользователей сети «Интернет»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ункционирование сайта администрации обеспечивает возмож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посетителей официального сайта администрации к информационным ресурсам, размещенным на других порталах и сайтах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, организаций, общественных объединений к руководству администрации, в том числе с информацией в письменной форме о фактах коррупционных проявлений в деятельности лиц, замещающих должности муниципальной службы в администрации, через разделы: «Прямая связь», «Электронное обращение», «Антикоррупционная деятельность», а такж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я информации, содержащей контактные данные представителей правоохранительных органов, к которым можно обратиться с сообщением о фактах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к общедоступной информации в форме открытых данных, размещенно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ециальной странице «Открытые данны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размещении материалов на официальном сайте администрации обеспечивается конфиденциальность персональных данных, принимаются меры по защите общественной безопасности и государственной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ственность за достоверность информации, предоставленной для размещения на официальном сайте администрации, несут руководители отделов и орган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айт администрации может содержать информацию, предоставленную пресс-службами организаций, ведомств и лиц, а также перепечатки из других источников, с обязательной ссылкой на используемые источ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длежит размещению на официальном сайте администрации информация, доступ к которой ограничен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технологическим, программным и лингвистическим средствам обеспечения пользования официальным сайтом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ехнологические и программные средства обеспечения пользования официальным сайтом администрации должны обеспечивать доступ пользователей для ознакомления с информацией, размещенной на официальном сайте администрации, на основе общедоступ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просмотра официального сайта администрации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ьзователю должна предоставляться наглядная информация о структуре официального сайт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ехнологические и программные средства ведения официального сайта администрации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лектронных журналов учета операций, выполненных с помощью технологических средств и программного обеспечения ведения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нформации, размещенной на официальном сайте администрации, в течение 5 лет со дня ее первично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нформация на официальном сайте администрации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1"/>
      <w:bookmarkStart w:id="2" w:name="Par8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V. Организация доступа в разделы официального сайт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се материалы, размещенные на официальном сайте администрации, доступны </w:t>
      </w:r>
      <w:r>
        <w:rPr>
          <w:rFonts w:cs="Times New Roman" w:ascii="Times New Roman" w:hAnsi="Times New Roman"/>
          <w:bCs/>
          <w:sz w:val="28"/>
          <w:szCs w:val="28"/>
        </w:rPr>
        <w:t>получателям информации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вигационные средства сайта администрац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змещенная на официальном сайте администрации информация должна быть доступна пользователям путем последовательного перехода по гиперссылкам, начиная с главной страницы сай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странице официального сайта администрации должны быть размещены: главное меню, явно обозначенная ссылка на главную страниц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и подписи на страницах должны описывать содержание (назначение) и наименование текущего раздела и отображаем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формационное наполнение официального сайт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нформационные материалы размещаются на официальном сайте администрации в соответствии с утвержденным Перечнем информации о деятельности администрации Петровского городского округа Ставропольского края, размещаемой в сети «Интернет» (далее - Перечень), разработанным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 На сайте администрации также размещаются иные общедоступные информационные материалы о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уководители отделов, органов администрации обеспечивают своевременное представление для размещения на официальном сайте администрации полной и достоверной информации о деятельности администрации, органов администрации, а также подведомственных администрации, органам администрации учреждени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ерсональная ответственность за содержание, полноту, достоверность и своевременность предоставляемых информационных материалов, а также недопущение размещения на официальном сайте администрации сведений ограниченного доступа, возлагается на руководителей отделов, органов администрации. При этом должно быть обеспечено соблюдение установленных требований по защите информации, составляющей государственную и служебную тайну, а также по защите персональных данных.</w:t>
      </w:r>
      <w:bookmarkStart w:id="3" w:name="Par12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уководитель отдела, органа администрации, инициирующий размещение информации на официальном сайте администрации,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дел официального сайта администрации, в который предполагается разместить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нформационный материал для представления посетителям с учетом форматов, обеспечивающих возможности его размещения на электронных страницах официального сайт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лужебную записку о размещении информации 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овать размещение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ь изменения и корректировки в информационные материалы (в случае если в этом возникает необходим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актуальности информации на официальном сайте администрации, относящейся к направлению деятельности отдела, органа администрации, не реже 1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лужебная записка о размещении информации на официальном сайте администрации предоставляется на имя начальника отдела по организационно-кадровым вопросам и профилактике коррупционных правонарушений администрации и подписывается руководителем отдела, орган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ечатный экземпляр информации, предназначенной для размещения на официальном сайте администрации, завизированный руководителем отдела, органа администрации, считается эталонным при размещении информации на официальном сай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полнительно направляется электронный вариант информации, предназначенной для размещения на официальном сайте администрации. Все документы и приложения к ним, предназначенные для размещения на официальном сайте администрации, должны быть озаглавлены в соответствии с наименованиями документов.</w:t>
      </w:r>
      <w:bookmarkStart w:id="4" w:name="Par14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нформационные материалы, предназначенные для размещения на официальном сайте администрации,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заголовок) информационного материала, соответствующий его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информационного материала (в том числе нормативные правовые а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ля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олучения или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онные материалы, размещаемые на официальном сайте администрации, должны быть изложены в деловом стиле, соответствующем нормам русск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Сложные профессиональные понятия и обороты текста могут быть использованы в названиях и содержании информационных материалов и документов, размещаемых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оставляемая информация должна удовлетворя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кстовые материалы (нормативные правовые акты, методические материалы, пресс-релизы, сообщения и т.д.) должны быть предоставлены в электронном виде и созданы с помощью текстового редактора MS Word, MS Excel (форматы doc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xls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OpenOffice.org (формат Microsoft Word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ставляющие собой выборку сведений из баз данных (электронные таблицы), должны быть предоставлены в формате MS Excel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едоставление информации (фотографии и идентичные им изображения) в графическом (растровом) формате при условии, если документ имеет формат jpeg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58"/>
      <w:bookmarkEnd w:id="5"/>
      <w:r>
        <w:rPr>
          <w:rFonts w:cs="Times New Roman" w:ascii="Times New Roman" w:hAnsi="Times New Roman"/>
          <w:sz w:val="28"/>
          <w:szCs w:val="28"/>
        </w:rPr>
        <w:t xml:space="preserve">38. Информационные материалы от подведомственных учреждений администрации с сопроводительной служебной запиской, прописывающей перечень информационных материалов, а также раздел официального сайта администрации, в который необходимо опубликовать представленные информационные материалы, должны направляться по электронной почте на электронный адрес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: «Для размещения на официальном сайте админист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даление информации с официального сайта администрации производится по служебной записке инициирующего отдела, органа администрации, в которой указываются наименование информационного материала, подлежащего удалению, место и дата его размещения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необходимости изменения информации на официальном сайте администрации инициирующий отдел, орган администрации направляет в отдел по организационно-кадровым вопросам и профилактике коррупционных правонарушений администрации служебную записку, в которой указываются данные и точное описание информации, подлежащей изменению, описание требуемых изменений или информация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тдел по организационно-кадровым вопросам и профилактике коррупционных правонарушений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редактировать предоставленные для размещения материалы, содержащие грамматические, орфографические и пунктуационные ошибки, при участии представителя отдела, органа администрации, предоставившего информационный материал (кроме нормативно-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оевременное размещение материалов на официальном сайте администрации в соответствии с утвержденным в администрации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ведения о текущих событиях администрации предоставляются в режиме оперативного информирования и размещаются в специальном разделе официального сайта администрации «Главные нов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азмещение иных информационных материалов о деятельности администрации осуществляется в соответствующих разделах официального сайта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Par176"/>
      <w:bookmarkStart w:id="7" w:name="Par176"/>
      <w:bookmarkEnd w:id="7"/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3:00Z</dcterms:created>
  <dc:creator>user</dc:creator>
  <dc:description/>
  <dc:language>en-US</dc:language>
  <cp:lastModifiedBy>Хорошилова</cp:lastModifiedBy>
  <cp:lastPrinted>2018-03-26T12:52:00Z</cp:lastPrinted>
  <dcterms:modified xsi:type="dcterms:W3CDTF">2018-03-26T08:53:00Z</dcterms:modified>
  <cp:revision>2</cp:revision>
  <dc:subject/>
  <dc:title/>
</cp:coreProperties>
</file>