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 мар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4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ей муниципальных и государственных услуг, муниципальных контрольных функций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 учреждениями Петр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4"/>
        </w:rPr>
        <w:t>с Федеральным законом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ем Правительства Российской Федерации от 17 декабря 2009 г. № 1993-р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сводного перечня первоочередных государственных и муниципальных услуг, предоставляемых в электронном виде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м Правительства Ставропольского края от 09 ноября 2010 г. № 474-рп «Об утверждении Перечня первоочередных государственных услуг, предоставляемых органами местного самоуправления муниципальных образований Ставропольского края в электронной форме, а также услуг, предоставляемых муниципальными учреждениями Ставропольского края в электронной форме,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0 октября 2014 г. № 416-п «О Перечне государствен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» администрация Петр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перечни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оочередных муниципальных и государственных услуг, предоставляемых администрацией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Муниципальных услуг, предоставляемых администрацией Петр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а также услуг, предоставляемых муниципальными учреждениями Петр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услуг, предоставляемых администрацией Петровского городского округа Ставропольского края в рамках отдельных государственных полномочий Ставропольского края, Российской Федерации, переданных для осуществления органам местного самоуправления муниципальных образований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униципальных </w:t>
      </w:r>
      <w:r>
        <w:rPr>
          <w:rFonts w:cs="Times New Roman" w:ascii="Times New Roman" w:hAnsi="Times New Roman"/>
          <w:bCs/>
          <w:sz w:val="28"/>
          <w:szCs w:val="28"/>
        </w:rPr>
        <w:t>контрольных функций, осуществляемых администрацией Петровского городского округа Ставропольского края.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</w:rPr>
        <w:t xml:space="preserve">Проект постановления вносит управляющий делами администрации Петровского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color w:val="FFFFFF"/>
          <w:sz w:val="28"/>
        </w:rPr>
        <w:t>Ставропольского края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</w:rPr>
        <w:t>В.В.Редькин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А.И.Бабыкин</w:t>
      </w:r>
    </w:p>
    <w:p>
      <w:pPr>
        <w:pStyle w:val="Normal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</w:t>
      </w:r>
    </w:p>
    <w:p>
      <w:pPr>
        <w:pStyle w:val="Normal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color w:val="FFFFFF"/>
          <w:sz w:val="28"/>
          <w:szCs w:val="28"/>
        </w:rPr>
        <w:t>Заместителя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rPr/>
      </w:pPr>
      <w:bookmarkStart w:id="1" w:name="OLE_LINK1"/>
      <w:r>
        <w:rPr>
          <w:rFonts w:cs="Times New Roman" w:ascii="Times New Roman" w:hAnsi="Times New Roman"/>
          <w:color w:val="FFFFFF"/>
          <w:sz w:val="28"/>
          <w:szCs w:val="28"/>
        </w:rPr>
        <w:t xml:space="preserve">Ставропольского края                                                                     </w:t>
      </w:r>
      <w:bookmarkEnd w:id="1"/>
      <w:r>
        <w:rPr>
          <w:rFonts w:cs="Times New Roman" w:ascii="Times New Roman" w:hAnsi="Times New Roman"/>
          <w:color w:val="FFFFFF"/>
          <w:sz w:val="28"/>
          <w:szCs w:val="28"/>
        </w:rPr>
        <w:t>В.Д.Барыл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развития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, торговли и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ого рынка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И.А.Зубакина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архивного отдела </w:t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exact" w:line="24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Э.Г.Жарова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А.Мишура</w:t>
      </w:r>
    </w:p>
    <w:p>
      <w:pPr>
        <w:pStyle w:val="TextBody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А.Шевченко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Н.М.Порублева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зической</w:t>
      </w:r>
    </w:p>
    <w:p>
      <w:pPr>
        <w:pStyle w:val="TextBody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спорта администрации </w:t>
      </w:r>
    </w:p>
    <w:p>
      <w:pPr>
        <w:pStyle w:val="TextBody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TextBody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А.А.Казанцев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ого</w:t>
      </w:r>
    </w:p>
    <w:p>
      <w:pPr>
        <w:pStyle w:val="Normal"/>
        <w:shd w:fill="FFFFFF" w:val="clear"/>
        <w:spacing w:lineRule="exact" w:line="240" w:before="5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</w:t>
      </w:r>
    </w:p>
    <w:p>
      <w:pPr>
        <w:pStyle w:val="Normal"/>
        <w:shd w:fill="FFFFFF" w:val="clear"/>
        <w:spacing w:lineRule="exact" w:line="240" w:before="5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</w:t>
      </w:r>
    </w:p>
    <w:p>
      <w:pPr>
        <w:pStyle w:val="Normal"/>
        <w:shd w:fill="FFFFFF" w:val="clear"/>
        <w:spacing w:lineRule="exact" w:line="240" w:before="5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А.И.Теньков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делам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 администрации 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В.В.Чепко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276" w:right="13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276" w:right="13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276" w:right="13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276" w:right="13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труда и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Н.И.Туртупиди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</w:t>
      </w:r>
    </w:p>
    <w:p>
      <w:pPr>
        <w:pStyle w:val="Normal"/>
        <w:autoSpaceDE w:val="false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информационных технологий и электронных услуг администрации Петровского </w:t>
      </w:r>
      <w:r>
        <w:rPr>
          <w:rFonts w:cs="Times New Roman" w:ascii="Times New Roman" w:hAnsi="Times New Roman"/>
          <w:sz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В.Сыроват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4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марта 2018 г. № 4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х муниципальных и государственных услуг, предоставляемых администрацией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47"/>
        <w:gridCol w:w="2206"/>
      </w:tblGrid>
      <w:tr>
        <w:trPr>
          <w:tblHeader w:val="true"/>
          <w:trHeight w:val="9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администрации, органы администрации</w:t>
            </w:r>
          </w:p>
        </w:tc>
      </w:tr>
      <w:tr>
        <w:trPr>
          <w:tblHeader w:val="true"/>
          <w:trHeight w:val="400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Услуги в сфере архивного дела</w:t>
            </w:r>
          </w:p>
        </w:tc>
      </w:tr>
      <w:tr>
        <w:trPr>
          <w:tblHeader w:val="true"/>
          <w:trHeight w:val="364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опий архивных документов, подтверждающих право на владение землей по документам муниципальной собственности, находящимся на хранении в архивном отделе администрации Петровского городского округа Ставропольского кр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 администрации Петровского городского округа Ставропольского края</w:t>
            </w:r>
          </w:p>
        </w:tc>
      </w:tr>
      <w:tr>
        <w:trPr>
          <w:trHeight w:val="210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земельно-имущественных отношений, строительства, регулирования предпринимательской деятельности и жилищно-коммунального хозяйства</w:t>
            </w:r>
          </w:p>
        </w:tc>
      </w:tr>
      <w:tr>
        <w:trPr>
          <w:trHeight w:val="349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строительст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   администрации Петровского городского округа (далее – отдел планирования территорий и землеустройства)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 администрации Петровского городского округа Ставропольского края 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разрешения на установку и эксплуатацию рекламных конструкций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</w:tr>
      <w:tr>
        <w:trPr>
          <w:trHeight w:val="210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культуры</w:t>
            </w:r>
          </w:p>
        </w:tc>
      </w:tr>
      <w:tr>
        <w:trPr>
          <w:trHeight w:val="252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Петровская централизованная библиотечная система»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доступа к справочно-поисковому аппарату библиотек, базам данных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Петровская централизованная библиотечная система»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Петровский организационно-методический центр»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культуры  администрации Петровского городского округа Ставропольского края </w:t>
            </w:r>
          </w:p>
        </w:tc>
      </w:tr>
      <w:tr>
        <w:trPr>
          <w:trHeight w:val="285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образования</w:t>
            </w:r>
          </w:p>
        </w:tc>
      </w:tr>
      <w:tr>
        <w:trPr>
          <w:trHeight w:val="246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исление в муниципальную общеобразовательную организацию, а также  организацию дополнительного образ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путевок детям, в организации (учреждения) отдыха детей в каникулярное врем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тровского городского округа Ставропольского края (далее - отдел образования)</w:t>
            </w:r>
          </w:p>
        </w:tc>
      </w:tr>
      <w:tr>
        <w:trPr>
          <w:trHeight w:val="210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услуг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  <w:lang w:eastAsia="ru-RU"/>
              </w:rPr>
            </w:pPr>
            <w:r>
              <w:rPr>
                <w:rStyle w:val="FontStyle42"/>
                <w:sz w:val="28"/>
                <w:szCs w:val="28"/>
              </w:rPr>
              <w:t xml:space="preserve">Выплата компенсации части платы, взимаемой с родителей (законных </w:t>
            </w:r>
            <w:r>
              <w:rPr>
                <w:rStyle w:val="FontStyle48"/>
                <w:sz w:val="28"/>
                <w:szCs w:val="28"/>
              </w:rPr>
              <w:t>представи</w:t>
            </w:r>
            <w:r>
              <w:rPr>
                <w:rStyle w:val="FontStyle42"/>
                <w:sz w:val="28"/>
                <w:szCs w:val="28"/>
              </w:rPr>
              <w:t xml:space="preserve">телей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Предоставление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</w:t>
            </w:r>
            <w:r>
              <w:rPr>
                <w:rStyle w:val="FontStyle48"/>
                <w:sz w:val="28"/>
                <w:szCs w:val="28"/>
              </w:rPr>
              <w:t>рабо</w:t>
            </w:r>
            <w:r>
              <w:rPr>
                <w:rStyle w:val="FontStyle42"/>
                <w:sz w:val="28"/>
                <w:szCs w:val="28"/>
              </w:rPr>
              <w:t>чих поселках (поселках городского тип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10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администрации Петровского городского округа Ставропольского края (далее – отдел опеки и попечительства)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и содействия в подготовке таких докумен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Выдача в соответствии с Федеральным законом от 24 апреля 2008 года №</w:t>
            </w:r>
            <w:r>
              <w:rPr>
                <w:rStyle w:val="FontStyle58"/>
                <w:sz w:val="28"/>
                <w:szCs w:val="28"/>
              </w:rPr>
              <w:t xml:space="preserve"> </w:t>
            </w:r>
            <w:r>
              <w:rPr>
                <w:rStyle w:val="FontStyle42"/>
                <w:sz w:val="28"/>
                <w:szCs w:val="28"/>
              </w:rPr>
              <w:t xml:space="preserve">48-ФЗ «Об опеке и попечительстве» разрешений на совершение сделок с имуществом подопеч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ица,</w:t>
            </w:r>
            <w:r>
              <w:rPr>
                <w:rStyle w:val="FontStyle42"/>
                <w:sz w:val="28"/>
                <w:szCs w:val="28"/>
              </w:rPr>
              <w:t xml:space="preserve"> признанные в установленном законом порядке недееспособным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в соответствии с Федеральным законом от 24 апреля 2008 года № 48-ФЗ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</w:t>
            </w:r>
          </w:p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детей-сирот и детей, оставшихся без попечения родителей, лиц из числа детей-сирот и детей, оставшихся без попечения родителей, на подготовительных отделениях образовательных организаций высшего образования Ставропольского края </w:t>
            </w:r>
            <w:r>
              <w:rPr>
                <w:rStyle w:val="FontStyle42"/>
                <w:sz w:val="28"/>
                <w:szCs w:val="28"/>
              </w:rPr>
              <w:t>за счет средств бюджета Ставропольского кр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321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социальной защиты населения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р социальной поддержки по оплате жилищно-коммунальных услуг отдельным категориям граждан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15 мая 1991 года           № 1244-1 «О социальной защите граждан, подвергшихся воздействию радиации вследствие катастрофы на Чернобыльской АЭС», федеральными закона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4 ноября 1995 года № 18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инвалидов в Российской Федерации»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2 января 1995 года № 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ветеранах»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6 ноября 1998 года           № 17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0 января 2002 года № 2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Петровского городского округа Ставропольского края (далее - УТСЗН)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rStyle w:val="FontStyle42"/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назначения единовременного пособия беременной жене военнослужащего, проходящего военную службу по призыву, в соответствии с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Федеральным 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т 19 мая 1995 года № 81-ФЗ «О государственных пособиях гражданам, имеющим детей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назначения ежемесячного пособия на ребенка военнослужащего, проходящего военную службу по призыву, в соответствии с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Федеральным 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т 19 мая 1995 года № 81-ФЗ «О государственных пособиях гражданам, имеющим детей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ветеранам </w:t>
            </w:r>
            <w:r>
              <w:rPr>
                <w:rStyle w:val="FontStyle48"/>
                <w:sz w:val="28"/>
                <w:szCs w:val="28"/>
              </w:rPr>
              <w:t xml:space="preserve">труда, </w:t>
            </w:r>
            <w:r>
              <w:rPr>
                <w:rStyle w:val="FontStyle42"/>
                <w:sz w:val="28"/>
                <w:szCs w:val="28"/>
              </w:rPr>
              <w:t xml:space="preserve">лицам, награжденным </w:t>
            </w:r>
            <w:r>
              <w:rPr>
                <w:rStyle w:val="FontStyle48"/>
                <w:sz w:val="28"/>
                <w:szCs w:val="28"/>
              </w:rPr>
              <w:t>меда</w:t>
            </w:r>
            <w:r>
              <w:rPr>
                <w:rStyle w:val="FontStyle42"/>
                <w:sz w:val="28"/>
                <w:szCs w:val="28"/>
              </w:rPr>
              <w:t>лью «Герой труда Ставрополья»,</w:t>
            </w:r>
            <w:r>
              <w:rPr>
                <w:rStyle w:val="FontStyle48"/>
                <w:sz w:val="28"/>
                <w:szCs w:val="28"/>
              </w:rPr>
              <w:t xml:space="preserve"> и </w:t>
            </w:r>
            <w:r>
              <w:rPr>
                <w:rStyle w:val="FontStyle42"/>
                <w:sz w:val="28"/>
                <w:szCs w:val="28"/>
              </w:rPr>
              <w:t xml:space="preserve">лицам, проработавшим в тылу в период с 22 июня 1941 года по 9 мая 1945 </w:t>
            </w:r>
            <w:r>
              <w:rPr>
                <w:rStyle w:val="FontStyle48"/>
                <w:sz w:val="28"/>
                <w:szCs w:val="28"/>
              </w:rPr>
              <w:t xml:space="preserve">года </w:t>
            </w:r>
            <w:r>
              <w:rPr>
                <w:rStyle w:val="FontStyle42"/>
                <w:sz w:val="28"/>
                <w:szCs w:val="28"/>
              </w:rPr>
              <w:t xml:space="preserve">не менее шести месяцев, исключая период работы на временно оккупированных </w:t>
            </w:r>
            <w:r>
              <w:rPr>
                <w:rStyle w:val="FontStyle48"/>
                <w:sz w:val="28"/>
                <w:szCs w:val="28"/>
              </w:rPr>
              <w:t>тер</w:t>
            </w:r>
            <w:r>
              <w:rPr>
                <w:rStyle w:val="FontStyle42"/>
                <w:sz w:val="28"/>
                <w:szCs w:val="28"/>
              </w:rPr>
              <w:t>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7 декабря 2004 г. № 100-кз «О мерах социальной поддержки жертв политических репрессий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назначения и выплаты пособия на ребенка в соответствии с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7 декабря 2004 г. № 101-кз «О пособии на ребенк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Осуществление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начения и выплаты ежегодного социального пособия на проезд студентам в соответствии с Законом Ставропольского края от 10 апреля 2006 г № 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№ </w:t>
            </w:r>
            <w:r>
              <w:rPr>
                <w:rStyle w:val="FontStyle48"/>
                <w:sz w:val="28"/>
                <w:szCs w:val="28"/>
              </w:rPr>
              <w:t xml:space="preserve">5-ФЗ </w:t>
            </w:r>
            <w:r>
              <w:rPr>
                <w:rStyle w:val="FontStyle42"/>
                <w:sz w:val="28"/>
                <w:szCs w:val="28"/>
              </w:rPr>
              <w:t>«О ветеранах», погибшего при исполнении обязанностей военной служб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 и выплата государственной социальной помощи малоимущим семьям и малоимущим одиноко проживающим граждана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компенсации стоимости проезда по </w:t>
            </w:r>
            <w:r>
              <w:rPr>
                <w:rStyle w:val="FontStyle48"/>
                <w:sz w:val="28"/>
                <w:szCs w:val="28"/>
              </w:rPr>
              <w:t xml:space="preserve">социальной </w:t>
            </w:r>
            <w:r>
              <w:rPr>
                <w:rStyle w:val="FontStyle42"/>
                <w:sz w:val="28"/>
                <w:szCs w:val="28"/>
              </w:rPr>
              <w:t xml:space="preserve">необходимости на пассажирском автомобильном транспорте общего </w:t>
            </w:r>
            <w:r>
              <w:rPr>
                <w:rStyle w:val="FontStyle48"/>
                <w:sz w:val="28"/>
                <w:szCs w:val="28"/>
              </w:rPr>
              <w:t xml:space="preserve">пользования </w:t>
            </w:r>
            <w:r>
              <w:rPr>
                <w:rStyle w:val="FontStyle42"/>
                <w:sz w:val="28"/>
                <w:szCs w:val="28"/>
              </w:rPr>
              <w:t xml:space="preserve">(кроме такси) по маршрутам межмуниципального сообщения в </w:t>
            </w:r>
            <w:r>
              <w:rPr>
                <w:rStyle w:val="FontStyle48"/>
                <w:sz w:val="28"/>
                <w:szCs w:val="28"/>
              </w:rPr>
              <w:t xml:space="preserve">Ставропольском </w:t>
            </w:r>
            <w:r>
              <w:rPr>
                <w:rStyle w:val="FontStyle42"/>
                <w:sz w:val="28"/>
                <w:szCs w:val="28"/>
              </w:rPr>
              <w:t>крае в соответствии с Законом Ставропольского края от 12 мая 2010 г. № 31-кз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выплата материальной и иной помощи для погребения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9 мая 1995 года № 81-ФЗ «О государственных пособиях гражданам, имеющим детей» </w:t>
            </w:r>
            <w:r>
              <w:rPr>
                <w:rStyle w:val="FontStyle42"/>
                <w:sz w:val="28"/>
                <w:szCs w:val="28"/>
              </w:rPr>
              <w:t xml:space="preserve">единовременного пособия женщинам, вставшим на учет </w:t>
            </w:r>
            <w:r>
              <w:rPr>
                <w:rStyle w:val="FontStyle48"/>
                <w:sz w:val="28"/>
                <w:szCs w:val="28"/>
              </w:rPr>
              <w:t xml:space="preserve">в </w:t>
            </w:r>
            <w:r>
              <w:rPr>
                <w:rStyle w:val="FontStyle42"/>
                <w:sz w:val="28"/>
                <w:szCs w:val="28"/>
              </w:rPr>
              <w:t>медицинских организациях в ранние сроки беременности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выплата пособия по беременности и родам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выплата единовременного пособия при рождении ребенка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выплата ежемесячного пособия по уходу за ребенком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 125-ФЗ «О донорстве крови и ее компонентов»</w:t>
            </w:r>
          </w:p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урегулировании коллективных трудовых спор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тавропольском крае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администрации 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ровского городского округа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 В.В.Редькин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4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марта 2018 г. № 41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администрацией Петр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а также услуг, предоставляемых муниципальными учреждениями Петровского городского округа Ставропольского края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958"/>
        <w:gridCol w:w="2345"/>
      </w:tblGrid>
      <w:tr>
        <w:trPr>
          <w:tblHeader w:val="true"/>
          <w:trHeight w:val="9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отделы администрации, органы администрации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Услуги в сфере образовани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исление в муниципальную общеобразовательную организацию, а также  организацию дополнительного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путевок детям, в организации (учреждения) отдыха детей в каникулярное врем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етровского городского округа Ставропольского края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Услуги в сфере развития культуры и организации досуг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Петровская централизованная библиотечная система»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Петровская централизованная библиотечная система»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числение в муниципальные образовательные учреждения дополнительного образования детей в сфере куль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Петровского городского округа Ставропольского края (далее – отдел культуры) 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Петровский организационно-методический центр»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молодежной политики и развития физической культуры и спорт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 администрации Петровского городского округа Ставропольского края (далее – отдел социального развития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информации о проведении официальных физкультурно-оздоровительных и спортивных мероприят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 администрации Петровского городского округа Ставропольского края (далее - управление по делам территорий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информации о проведении конкурсов, социальных проектов, молодежных инициатив и иных мероприятий в области молодежной политики развития физической культуры и спор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, управление по делам территор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исвоение спортивных разрядов: «второй спортивный разряд» и «третий спортивный разряд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 администрации Петровского городского округа Ставропольского края (далее - отдел физической культуры и спорта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исвоение квалификационных категорий спортивных судей: «спортивный судья второй категории», «спортивный судья третьей категори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Архивного дел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формационное обеспечение граждан, организаций и общественных объединений по документам муниципальной собственности, находящимся на хранении в архивном отделе администрации Петровского городского округа Ставропольского кр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Петровского городского округа Ставропольского края (далее – архивный отдел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дача копий архивных документов, подтверждающих право на владение землей по документам муниципальной собственности, находящимся на хранении в архивном отделе администрации Петровского городского округа Ставрополь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</w:t>
            </w:r>
          </w:p>
        </w:tc>
      </w:tr>
      <w:tr>
        <w:trPr>
          <w:trHeight w:val="41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жилищно-коммунального хозя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дача специального разрешения на движение транспортного средства, осуществляющего перевозки тяжеловесных и (или) крупногабаритных грузов, по автомобильным дорогам местного значения Петровского городского округа, при условии, что маршрут такого транспортного средства проходит в границах Петровского городского округа Ставропольского края,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Петровского городского округа Ставропольского края (далее – управление муниципального хозяйства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соединение объектов дорожного сервиса к автомобильным дорогам (улицам) общего пользования местного назна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ырубку, кронирование или посадку деревьев и кустар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,  управление по делам территор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переустройства и (или) перепланировки жилых помещений, выдача  документа, подтверждающего принятие решения о согласовании или об отказе в согласовании переустройства и (или) перепланировки жилого помещ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 администрации Петровского городского округа Ставропольского края (далее - отдел планирования территорий и землеустройства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 администрации Петровского городского округа Ставропольского края (далее – отдел жилищного учета, строительства и муниципального контроля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ановление, изменение, отмена муниципальных маршрутов регулярных перевозок автомобильным транспортом общего пользовани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выписки из домовой книги, копии финансового лицевого счета, поквартирной карточки, карточки учета собственника жилого помещения, либо документа, их заменяющ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земельно-имуществен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Петровского городского округа Ставропольского края (далее – отдел имущественных и земельных отношений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атизация муниципального имуще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разрешения на изменение вида разрешенного использования земельных участков и объектов капитального строи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ланирования территорий и землеустройства 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земельного участ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ая собственность на который не разграничена или находящегося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собственности, без торг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,  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в аренду муниципального имущества, находящегося в муниципальной собственности Петровского городского округа Ставропольского кр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ие решения об образовании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 и аннулирование адресов земельным участкам, зданиям, строениям, сооружения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ажа без проведения торгов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ажа без проведения торгов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ажа без проведения торгов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ажа без проведения торгов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ажа без проведения торгов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ажа без проведения торгов земельных участков, на которых расположены здания, сооружения, собственникам таких зданий, сооружений либо помещений в них, в случаях, предусмотренных законодательством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ажа без проведения торгов земельных участков, находящихся в постоянном (бессрочном) пользовании юридических лиц, указанным юридическим лицам, в случаях, установленных законодательством Российской Феде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находящегося в государственной или муниципальной собственности земельного участка в аренду или в собственность на торгах, проводимых в форме аукци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 в собственность бесплатно в случаях, установленных законодательством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бесплатно, на основании решения уполномоченного органа, находящегося в государственной или муниципальной собственности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бесплатно, на основании решения уполномоченного органа, находящегося в государственной или муниципальной собственности земельного участка,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бесплатно, на основании решения уполномоченного органа, находящегося в государственной или муниципальной собственности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 орган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бесплатно, на основании решения уполномоченного органа, находящегося в государственной или муниципальной собственности земельного участка,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.10 Земельного Кодекса Российской Федерации, при условии, что этот гражданин использовал такой зе</w:t>
              <w:softHyphen/>
              <w:t>мельный участок в указанный период в соответствии с установленным разрешенным использование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бесплатно, на основании решения уполномоченного органа, находящегося в государственной или муниципальной собственности земельного участка,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Земельного Кодекса Российской Федерации,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, на территории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илищ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земельных участков гражданам, имеющим трех и более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бесплатно, на основании решения уполномоченного органа, находящегося в государственной или муниципальной собственности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одательством Ставропольского кра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находящегося в государственной или муниципальной собственности земельного участка в аренду юридическим лицам в соответствии с указом или распоряжением Президента Российской Федерации,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, распоряжением Губернатора Ставропольского края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</w:t>
              <w:softHyphen/>
              <w:t>новленным законами субъектов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освоения территории, лицу, с которым был заключен договор аренды такого земельного учас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находящегося в государственной или муниципальной собственности земельного участка в аренду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, образованного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 ведения или в случаях, предусмотренных статьей 39.20 Земельного Кодекса Российской Федерации, на праве оперативного управ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, находящегося в постоянном (бессрочном) пользовании юридических лиц, этим землепользователя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, образованного в границах застроенной территории, лицу, с которым заключен договор о развитии застроенной террит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или для комплексного ос</w:t>
              <w:softHyphen/>
              <w:t>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тавропольского кр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тавропольского кра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, гражданину  который в соответствии с законодательством Российской Федерации, Ставропольского края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необходимого для осуществления деятельности, предусмотренной концессионным соглашением, соглашением о муниципально - частном партнерстве, лицу, с которым заключены указанные соглаш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необходимого для осуществления видов деятельности в сфере охотничьего хозяйства, лицу, с которым заключено охотхозяйственное соглаш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для размещения водохранилищ и (или) гидротехнических сооружений, если размещение этих объектов пре</w:t>
              <w:softHyphen/>
              <w:t>дусмотрено документами территориального планирования в качестве объектов федерального, регионального или местного зна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для осуществления деятельности Государственной компании «Российские автомобильные дороги» в границах полос отвода и придорожных полос автомобильных доро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для осуществления деятельности открытого акционерного общества «Российские железные дороги» для размещения объектов инфраструктуры железнодорожного транспорта общего поль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, предназначенного для ведения сельскохозяйственного производства,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аходящегося в государственной или муниципальной собственности земельного участка арендатору этого земельного участка, если этот арендатор имеет право на заключение нового договора аренды такого земельного учас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, находящего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, находящегося в государственной или муниципальной собственности, в безвозмездное польз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мен земельного участка, находящегося в государственной или муниципальной собственности, на земельный участок, находящийся в частной собствен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б установлении сервитута в отношении земельного учас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договора о комплексном освоении террит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договора о развитии застроенной террит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б отнесении земельного участка к землям определенной категории земель в зависимости от цели использования, для которой он предоставлял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архитектуры и градостроитель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строитель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ление срока действия разрешения на строитель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установку и эксплуатацию рекламных конструкц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 подготовке и утверждении документации по планировке террит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, управление муниципального хозяйства</w:t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социальной защиты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гарантированного перечня услуг по погребен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13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справок, подтверждающих факт нахождения на иждивении нетрудоспособных членов семьи, необходимых для установления пенс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>
          <w:trHeight w:val="27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предпринимательской деятельности</w:t>
            </w:r>
          </w:p>
        </w:tc>
      </w:tr>
      <w:tr>
        <w:trPr>
          <w:trHeight w:val="5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, переоформление, продление срока действия разрешения на право организации розничного рын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звития предпринимательства, торговли и потребительского рынка администрации Петровского городского округа Ставропольского края (далее – отдел развития предпринимательства, торговли и потребительского рынка) </w:t>
            </w:r>
          </w:p>
        </w:tc>
      </w:tr>
      <w:tr>
        <w:trPr>
          <w:trHeight w:val="5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й на право размещения объектов нестационарной торговл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</w:tr>
      <w:tr>
        <w:trPr>
          <w:trHeight w:val="5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грантов за счет средств бюджета муниципального образования Ставропольского края субъектам малого и среднего предпринима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администрации 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тровского городского округа </w:t>
      </w:r>
    </w:p>
    <w:p>
      <w:pPr>
        <w:pStyle w:val="Style19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                                  </w:t>
      </w:r>
      <w:r>
        <w:rPr/>
        <w:t xml:space="preserve">              В.В.Редьки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марта 2018 г. № 4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услуг, предоставляемых администрацией Петровского городского округа Ставропольского края в рамках отдельных государственных полномочий Ставропольского края, Российской Федерации, переданных для осуществления органам местного самоуправления муниципальных образований Ставропольского края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105"/>
        <w:gridCol w:w="2306"/>
      </w:tblGrid>
      <w:tr>
        <w:trPr>
          <w:tblHeader w:val="true"/>
          <w:trHeight w:val="9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администрации, орган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архивного дел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ом отделе администрации Петровского городского округа Ставропольского кр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образования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 администрации Петровского городского округа Ставропольского края (далее – отдел образования)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  <w:lang w:eastAsia="ru-RU"/>
              </w:rPr>
            </w:pPr>
            <w:r>
              <w:rPr>
                <w:rStyle w:val="FontStyle42"/>
                <w:sz w:val="28"/>
                <w:szCs w:val="28"/>
              </w:rPr>
              <w:t xml:space="preserve">Выплата компенсации части платы, взимаемой с родителей (законных </w:t>
            </w:r>
            <w:r>
              <w:rPr>
                <w:rStyle w:val="FontStyle48"/>
                <w:sz w:val="28"/>
                <w:szCs w:val="28"/>
              </w:rPr>
              <w:t>представи</w:t>
            </w:r>
            <w:r>
              <w:rPr>
                <w:rStyle w:val="FontStyle42"/>
                <w:sz w:val="28"/>
                <w:szCs w:val="28"/>
              </w:rPr>
              <w:t xml:space="preserve">телей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Предоставление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</w:t>
            </w:r>
            <w:r>
              <w:rPr>
                <w:rStyle w:val="FontStyle48"/>
                <w:sz w:val="28"/>
                <w:szCs w:val="28"/>
              </w:rPr>
              <w:t>рабо</w:t>
            </w:r>
            <w:r>
              <w:rPr>
                <w:rStyle w:val="FontStyle42"/>
                <w:sz w:val="28"/>
                <w:szCs w:val="28"/>
              </w:rPr>
              <w:t>чих поселках (поселках городского тип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администрации Петровского городского округа Ставропольского края (далее - отдел опеки и попечительства)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и содействия в подготовке таких докумен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0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Выдача в соответствии с Федеральным законом от 24 апреля 2008 года №</w:t>
            </w:r>
            <w:r>
              <w:rPr>
                <w:rStyle w:val="FontStyle58"/>
                <w:sz w:val="28"/>
                <w:szCs w:val="28"/>
              </w:rPr>
              <w:t xml:space="preserve"> </w:t>
            </w:r>
            <w:r>
              <w:rPr>
                <w:rStyle w:val="FontStyle42"/>
                <w:sz w:val="28"/>
                <w:szCs w:val="28"/>
              </w:rPr>
              <w:t xml:space="preserve">48-ФЗ «Об опеке и попечительстве» разрешений на совершение сделок с имуществом подопеч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ица,</w:t>
            </w:r>
            <w:r>
              <w:rPr>
                <w:rStyle w:val="FontStyle42"/>
                <w:sz w:val="28"/>
                <w:szCs w:val="28"/>
              </w:rPr>
              <w:t xml:space="preserve"> признанные в установленном законом порядке недееспособными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Выдача в соответствии с Федеральным законом от 24 апреля 2008 года №</w:t>
            </w:r>
            <w:r>
              <w:rPr>
                <w:rStyle w:val="FontStyle58"/>
                <w:sz w:val="28"/>
                <w:szCs w:val="28"/>
              </w:rPr>
              <w:t xml:space="preserve"> </w:t>
            </w:r>
            <w:r>
              <w:rPr>
                <w:rStyle w:val="FontStyle42"/>
                <w:sz w:val="28"/>
                <w:szCs w:val="28"/>
              </w:rPr>
              <w:t>48-ФЗ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единовременного пособия усыновителя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учение детей-сирот и детей, оставшихся без попечения родителей, лиц из числа детей-сирот и детей, оставшихся без попечения родителей, на подготовительных отделениях образовательных организаций высшего образования Ставропольского края </w:t>
            </w:r>
            <w:r>
              <w:rPr>
                <w:rStyle w:val="FontStyle42"/>
                <w:sz w:val="28"/>
                <w:szCs w:val="28"/>
              </w:rPr>
              <w:t>за счет средств бюджета Ставропольского кр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социальной защиты населения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р социальной поддержки по оплате жилищно-коммунальных услуг отдельным категориям граждан 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15 мая 1991 года            № 1244-1 «О социальной защите граждан, подвергшихся воздействию радиации вследствие катастрофы на Чернобыльской АЭС», федеральными законам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4 ноября 1995 года № 18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инвалидов в Российской Федерации»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2 января 1995 года № 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ветеранах»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6 ноября 1998 года           № 17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0 января 2002 года № 2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Петровского городского округа Ставропольского края (далее – УТСЗН)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назначения единовременного пособия беременной жене военнослужащего, проходящего военную службу по призыву, в соответствии с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Федеральным 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т 19 мая 1995 года № 81-ФЗ «О государственных пособиях гражданам, имеющим дете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назначения ежемесячного пособия на ребенка военнослужащего, проходящего военную службу по призыву, в соответствии с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Федеральным 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т 19 мая 1995 года № 81-ФЗ «О государственных пособиях гражданам, имеющим дете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ветеранам </w:t>
            </w:r>
            <w:r>
              <w:rPr>
                <w:rStyle w:val="FontStyle48"/>
                <w:sz w:val="28"/>
                <w:szCs w:val="28"/>
              </w:rPr>
              <w:t xml:space="preserve">труда, </w:t>
            </w:r>
            <w:r>
              <w:rPr>
                <w:rStyle w:val="FontStyle42"/>
                <w:sz w:val="28"/>
                <w:szCs w:val="28"/>
              </w:rPr>
              <w:t xml:space="preserve">лицам, награжденным </w:t>
            </w:r>
            <w:r>
              <w:rPr>
                <w:rStyle w:val="FontStyle48"/>
                <w:sz w:val="28"/>
                <w:szCs w:val="28"/>
              </w:rPr>
              <w:t>меда</w:t>
            </w:r>
            <w:r>
              <w:rPr>
                <w:rStyle w:val="FontStyle42"/>
                <w:sz w:val="28"/>
                <w:szCs w:val="28"/>
              </w:rPr>
              <w:t>лью «Герой труда Ставрополья»,</w:t>
            </w:r>
            <w:r>
              <w:rPr>
                <w:rStyle w:val="FontStyle48"/>
                <w:sz w:val="28"/>
                <w:szCs w:val="28"/>
              </w:rPr>
              <w:t xml:space="preserve"> и </w:t>
            </w:r>
            <w:r>
              <w:rPr>
                <w:rStyle w:val="FontStyle42"/>
                <w:sz w:val="28"/>
                <w:szCs w:val="28"/>
              </w:rPr>
              <w:t xml:space="preserve">лицам, проработавшим в тылу в период с 22 июня 1941 года по 9 мая 1945 </w:t>
            </w:r>
            <w:r>
              <w:rPr>
                <w:rStyle w:val="FontStyle48"/>
                <w:sz w:val="28"/>
                <w:szCs w:val="28"/>
              </w:rPr>
              <w:t xml:space="preserve">года </w:t>
            </w:r>
            <w:r>
              <w:rPr>
                <w:rStyle w:val="FontStyle42"/>
                <w:sz w:val="28"/>
                <w:szCs w:val="28"/>
              </w:rPr>
              <w:t xml:space="preserve">не менее шести месяцев, исключая период работы на временно оккупированных </w:t>
            </w:r>
            <w:r>
              <w:rPr>
                <w:rStyle w:val="FontStyle48"/>
                <w:sz w:val="28"/>
                <w:szCs w:val="28"/>
              </w:rPr>
              <w:t>тер</w:t>
            </w:r>
            <w:r>
              <w:rPr>
                <w:rStyle w:val="FontStyle42"/>
                <w:sz w:val="28"/>
                <w:szCs w:val="28"/>
              </w:rPr>
              <w:t>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7 декабря 2004 г. № 100-кз «О мерах социальной поддержки жертв политических репресси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назначения и выплаты пособия на ребенка в соответствии с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7 декабря 2004 г. № 101-кз «О пособии на ребенк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Осуществление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начения и выплаты ежегодного социального пособия на проезд студентам в соответствии с Законом Ставропольского края от 10 апреля 2006 г № 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№ </w:t>
            </w:r>
            <w:r>
              <w:rPr>
                <w:rStyle w:val="FontStyle48"/>
                <w:sz w:val="28"/>
                <w:szCs w:val="28"/>
              </w:rPr>
              <w:t xml:space="preserve">5-ФЗ </w:t>
            </w:r>
            <w:r>
              <w:rPr>
                <w:rStyle w:val="FontStyle42"/>
                <w:sz w:val="28"/>
                <w:szCs w:val="28"/>
              </w:rPr>
              <w:t>«О ветеранах», погибшего при исполнении обязанностей военной служб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 и выплата государственной социальной помощи малоимущим семьям и малоимущим одиноко проживающим граждана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азание государственной социальной помощи на основании социального контракта малоимущим семьям и малоимущим одиноко проживающим граждана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компенсации стоимости проезда по </w:t>
            </w:r>
            <w:r>
              <w:rPr>
                <w:rStyle w:val="FontStyle48"/>
                <w:sz w:val="28"/>
                <w:szCs w:val="28"/>
              </w:rPr>
              <w:t xml:space="preserve">социальной </w:t>
            </w:r>
            <w:r>
              <w:rPr>
                <w:rStyle w:val="FontStyle42"/>
                <w:sz w:val="28"/>
                <w:szCs w:val="28"/>
              </w:rPr>
              <w:t xml:space="preserve">необходимости на пассажирском автомобильном транспорте общего </w:t>
            </w:r>
            <w:r>
              <w:rPr>
                <w:rStyle w:val="FontStyle48"/>
                <w:sz w:val="28"/>
                <w:szCs w:val="28"/>
              </w:rPr>
              <w:t xml:space="preserve">пользования </w:t>
            </w:r>
            <w:r>
              <w:rPr>
                <w:rStyle w:val="FontStyle42"/>
                <w:sz w:val="28"/>
                <w:szCs w:val="28"/>
              </w:rPr>
              <w:t xml:space="preserve">(кроме такси) по маршрутам межмуниципального сообщения в </w:t>
            </w:r>
            <w:r>
              <w:rPr>
                <w:rStyle w:val="FontStyle48"/>
                <w:sz w:val="28"/>
                <w:szCs w:val="28"/>
              </w:rPr>
              <w:t xml:space="preserve">Ставропольском </w:t>
            </w:r>
            <w:r>
              <w:rPr>
                <w:rStyle w:val="FontStyle42"/>
                <w:sz w:val="28"/>
                <w:szCs w:val="28"/>
              </w:rPr>
              <w:t>крае в соответствии с Законом Ставропольского края от 12 мая 2010 г. № 31-кз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  <w:sz w:val="28"/>
                <w:szCs w:val="28"/>
              </w:rPr>
              <w:t>Прием заявлений и выплата материальной и иной помощи для погреб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9 мая 1995 года № 81-ФЗ «О государственных пособиях гражданам, имеющим детей» </w:t>
            </w:r>
            <w:r>
              <w:rPr>
                <w:rStyle w:val="FontStyle42"/>
                <w:sz w:val="28"/>
                <w:szCs w:val="28"/>
              </w:rPr>
              <w:t xml:space="preserve">единовременного пособия женщинам, вставшим на учет </w:t>
            </w:r>
            <w:r>
              <w:rPr>
                <w:rStyle w:val="FontStyle48"/>
                <w:sz w:val="28"/>
                <w:szCs w:val="28"/>
              </w:rPr>
              <w:t xml:space="preserve">в </w:t>
            </w:r>
            <w:r>
              <w:rPr>
                <w:rStyle w:val="FontStyle42"/>
                <w:sz w:val="28"/>
                <w:szCs w:val="28"/>
              </w:rPr>
              <w:t>медицинских организациях в ранние сроки беремен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пособия по беременности и рода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единовременного пособия при рождении ребен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Назначение и выплата ежемесячного пособия по уходу за ребенк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 125-ФЗ «О донорстве крови и ее компонентов» </w:t>
            </w:r>
            <w:bookmarkStart w:id="2" w:name="_GoBack"/>
            <w:bookmarkEnd w:id="2"/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урегулировании коллективных трудовых спор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тавропольском крае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</w:t>
            </w:r>
            <w:r>
              <w:rPr>
                <w:rStyle w:val="FontStyle42"/>
                <w:sz w:val="28"/>
                <w:szCs w:val="28"/>
              </w:rPr>
              <w:t>в соответствии с Законом Ставропольского края от 7 декабря 2004 г. № 103-кз «О мерах социальной поддержки ветеранов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</w:t>
            </w:r>
            <w:r>
              <w:rPr>
                <w:rStyle w:val="FontStyle42"/>
                <w:sz w:val="28"/>
                <w:szCs w:val="28"/>
              </w:rPr>
              <w:t>в соответствии с Законом Ставропольского края от 11 февраля 2014 г. № 8-кз «О ветеранах труда Ставропольского кра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9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сельского хозяйства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 счет средств бюджета Ставропольского края субсидий на поддержку в области развития производства семян сельскохозяйственных культур и овощей открытого грун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 администрации Петровского городского округа Ставропольского края (далее – отдел сельского хозяйства и охраны окружающей среды)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 счет средств бюджета Ставропольского кра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гражданам, ведущим личные подсобные хозяйства, сельскохозяйственным потребительским кооперативам, крестьянским (фермерским) хозяйства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а счет средств бюджета Ставропольского края субсидий на животноводческую продукцию (за реализованные объемы куриных пищевых яиц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едоставление за счет средств бюджета Ставропольского края субсидий на возмещение части затрат по наращиванию маточного поголовья овец и ко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администрации 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тровского городского округа </w:t>
      </w:r>
    </w:p>
    <w:p>
      <w:pPr>
        <w:pStyle w:val="Style19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  В.В.Редькин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муниципального района Ставропольского края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марта 2018 г. № 4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exact" w:line="240"/>
        <w:ind w:left="-36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Cs/>
          <w:sz w:val="28"/>
          <w:szCs w:val="28"/>
        </w:rPr>
        <w:t>контрольных функций, осуществляемых администрацией Пет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left="-36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62"/>
        <w:gridCol w:w="3450"/>
      </w:tblGrid>
      <w:tr>
        <w:trPr>
          <w:tblHeader w:val="true"/>
          <w:trHeight w:val="9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й функци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контроль за обеспечением сохранности автомобильных дорог местного значения в границах Петровского городского округа Ставропольского кра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го хозяйства, администрации Петровского городского округа Ставропольского края 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 администрации Петровского городского округа Ставропольского края (далее - отдел сельского хозяйства и охраны окружающей среды)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земельного контроля в границах Петровского городского округа Ставропольского кра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  администрации Петровского городского округа Ставропольского кр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го хозяйст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, края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жилищного контроля на территории Петровского городского округа Ставропольского кра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 администрации Петровского городского округа Ставропольского кр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администрации 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-2" w:hanging="0"/>
        <w:rPr/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eastAsia="Times New Roman"/>
      <w:b/>
      <w:bCs/>
      <w:sz w:val="32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38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0" TargetMode="External"/><Relationship Id="rId3" Type="http://schemas.openxmlformats.org/officeDocument/2006/relationships/hyperlink" Target="garantf1://10064504.0" TargetMode="External"/><Relationship Id="rId4" Type="http://schemas.openxmlformats.org/officeDocument/2006/relationships/hyperlink" Target="garantf1://10003548.0" TargetMode="External"/><Relationship Id="rId5" Type="http://schemas.openxmlformats.org/officeDocument/2006/relationships/hyperlink" Target="garantf1://79742.0" TargetMode="External"/><Relationship Id="rId6" Type="http://schemas.openxmlformats.org/officeDocument/2006/relationships/hyperlink" Target="garantf1://12025351.0" TargetMode="External"/><Relationship Id="rId7" Type="http://schemas.openxmlformats.org/officeDocument/2006/relationships/hyperlink" Target="garantf1://10001162.0" TargetMode="External"/><Relationship Id="rId8" Type="http://schemas.openxmlformats.org/officeDocument/2006/relationships/hyperlink" Target="garantf1://10001162.0" TargetMode="External"/><Relationship Id="rId9" Type="http://schemas.openxmlformats.org/officeDocument/2006/relationships/hyperlink" Target="garantf1://27009027.0" TargetMode="External"/><Relationship Id="rId10" Type="http://schemas.openxmlformats.org/officeDocument/2006/relationships/hyperlink" Target="garantf1://27009055.0" TargetMode="External"/><Relationship Id="rId11" Type="http://schemas.openxmlformats.org/officeDocument/2006/relationships/hyperlink" Target="garantf1://10001162.0" TargetMode="External"/><Relationship Id="rId12" Type="http://schemas.openxmlformats.org/officeDocument/2006/relationships/hyperlink" Target="garantf1://85213.0" TargetMode="External"/><Relationship Id="rId13" Type="http://schemas.openxmlformats.org/officeDocument/2006/relationships/hyperlink" Target="garantf1://10064504.0" TargetMode="External"/><Relationship Id="rId14" Type="http://schemas.openxmlformats.org/officeDocument/2006/relationships/hyperlink" Target="garantf1://10003548.0" TargetMode="External"/><Relationship Id="rId15" Type="http://schemas.openxmlformats.org/officeDocument/2006/relationships/hyperlink" Target="garantf1://79742.0" TargetMode="External"/><Relationship Id="rId16" Type="http://schemas.openxmlformats.org/officeDocument/2006/relationships/hyperlink" Target="garantf1://12025351.0" TargetMode="External"/><Relationship Id="rId17" Type="http://schemas.openxmlformats.org/officeDocument/2006/relationships/hyperlink" Target="garantf1://10001162.0" TargetMode="External"/><Relationship Id="rId18" Type="http://schemas.openxmlformats.org/officeDocument/2006/relationships/hyperlink" Target="garantf1://10001162.0" TargetMode="External"/><Relationship Id="rId19" Type="http://schemas.openxmlformats.org/officeDocument/2006/relationships/hyperlink" Target="garantf1://27009027.0" TargetMode="External"/><Relationship Id="rId20" Type="http://schemas.openxmlformats.org/officeDocument/2006/relationships/hyperlink" Target="garantf1://27009055.0" TargetMode="External"/><Relationship Id="rId21" Type="http://schemas.openxmlformats.org/officeDocument/2006/relationships/hyperlink" Target="garantf1://10001162.0" TargetMode="External"/><Relationship Id="rId22" Type="http://schemas.openxmlformats.org/officeDocument/2006/relationships/hyperlink" Target="consultantplus://offline/ref=2CF03BAD42F45344E64C6A39CDBA36271572A3FC86B0DE1DB0D56E0C3DA7691163xEC3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3:00Z</dcterms:created>
  <dc:creator>Кулькина Светлана Николаевна</dc:creator>
  <dc:description/>
  <cp:keywords/>
  <dc:language>en-US</dc:language>
  <cp:lastModifiedBy>Галина</cp:lastModifiedBy>
  <cp:lastPrinted>2018-04-02T10:51:00Z</cp:lastPrinted>
  <dcterms:modified xsi:type="dcterms:W3CDTF">2018-04-02T07:53:00Z</dcterms:modified>
  <cp:revision>2</cp:revision>
  <dc:subject/>
  <dc:title/>
</cp:coreProperties>
</file>