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/>
      </w:pPr>
      <w:r>
        <w:rPr>
          <w:szCs w:val="24"/>
        </w:rPr>
        <w:t>АДМИНИСТРАЦИИ ПЕТРОВСКОГО ГОРОДСКОГО ОКРУГА</w:t>
      </w:r>
    </w:p>
    <w:p>
      <w:pPr>
        <w:pStyle w:val="31"/>
        <w:rPr>
          <w:szCs w:val="24"/>
        </w:rPr>
      </w:pPr>
      <w:r>
        <w:rPr>
          <w:szCs w:val="24"/>
        </w:rPr>
        <w:t>СТАВРОПОЛЬСКОГО КРА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О введении режима повышенной готовност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1 декабря 1994 года                  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 xml:space="preserve">оперативной информацией о неблагоприятных гидрометеорологических условиях в Ставропольском крае (по данным Ставропольского Гидрометцентра) федерального казенного учреждения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» и в связи с подъемом уровня воды до неблагоприятных отметок в среднем течении реки Калаус,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вести с 11 часов 00 минут 28 марта 2018 года на территории Петровского городского округа Ставропольского края режим повышенной готовност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Рекомендовать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.1.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:</w:t>
      </w:r>
    </w:p>
    <w:p>
      <w:pPr>
        <w:pStyle w:val="21"/>
        <w:ind w:firstLine="709"/>
        <w:rPr/>
      </w:pPr>
      <w:r>
        <w:rPr>
          <w:sz w:val="28"/>
          <w:szCs w:val="28"/>
        </w:rPr>
        <w:t>принять на себя руководство функционированием Петровским городским звеном Ставропольской краевой территориальной подсистемы единой государственной системы предупреждения и ликвидации чрезвычайных ситуаций, развернуть работу оперативного штаба администрации Петровского городского округа Ставропольского края по координации действий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с 11 часов 00 минут 28 марта 2018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организовать полномасштабную разведку, уточнить обстановку на территории Петровского городского округа Ставропольского края (далее – городской округ), перевести все силы и средства в готовность к применению с 11 часов 00 минут 28 марта 2018 год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вести в действие План действий по предупреждению и ликвидации чрезвычайных ситуаций Петровского городского округа Ставропольского края в полном объёме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 ухудшении обстановки на территории городского округа докладывать немедленно главе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Муниципальному казенному учреждению </w:t>
      </w:r>
      <w:r>
        <w:rPr>
          <w:sz w:val="28"/>
          <w:szCs w:val="28"/>
        </w:rPr>
        <w:t>«Аварийно-спасательное формирование Петровского городского округа Ставропо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под контроль уровень воды в реке Калаус, о повышении уровня воды до неблагоприятных отметок немедленно докладывать главе Пет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уществлять контроль состояния систем оповещ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/>
        <w:t>. 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8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/>
        <w:ind w:right="8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8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134" w:right="1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134" w:right="15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В.Редькин</w:t>
      </w:r>
    </w:p>
    <w:p>
      <w:pPr>
        <w:pStyle w:val="TextBody"/>
        <w:spacing w:lineRule="exact" w:line="240"/>
        <w:ind w:left="-1134" w:right="155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240"/>
        <w:ind w:left="-1134" w:right="15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5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557" w:hanging="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left="-1134" w:right="1557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А.А.Денис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0"/>
    </w:rPr>
  </w:style>
  <w:style w:type="character" w:styleId="Style16">
    <w:name w:val="Название Знак"/>
    <w:basedOn w:val="Style13"/>
    <w:qFormat/>
    <w:rPr>
      <w:rFonts w:eastAsia="Times New Roman" w:cs="Times New Roman"/>
      <w:b/>
      <w:sz w:val="24"/>
      <w:szCs w:val="20"/>
    </w:rPr>
  </w:style>
  <w:style w:type="character" w:styleId="3">
    <w:name w:val="Основной текст 3 Знак"/>
    <w:basedOn w:val="Style13"/>
    <w:qFormat/>
    <w:rPr>
      <w:rFonts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9" w:before="0" w:after="400"/>
      <w:ind w:left="880" w:right="1000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4:00Z</dcterms:created>
  <dc:creator>ГО и ЧС</dc:creator>
  <dc:description/>
  <cp:keywords/>
  <dc:language>en-US</dc:language>
  <cp:lastModifiedBy>Галина</cp:lastModifiedBy>
  <cp:lastPrinted>2018-03-28T13:33:00Z</cp:lastPrinted>
  <dcterms:modified xsi:type="dcterms:W3CDTF">2018-03-28T10:34:00Z</dcterms:modified>
  <cp:revision>2</cp:revision>
  <dc:subject/>
  <dc:title/>
</cp:coreProperties>
</file>