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ПЕТРОВСКОГО ГОРОДСКОГО ОКРУГ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 марта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451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проведения работ по ремонту автомобильных дорог общего пользования местного значения, находящихся в собственности  Петровского городского округа Ставропольского края, на 2018 год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2 ст. 18 Федерального закона от 08 ноября 2007 года  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 статьями 12 и 21 Федерального закона от 10 декабря 1995 года № 196-ФЗ «О безопасности дорожного движения», в целях осуществления работ по ремонту автомобильных дорог общего пользования местного значения, находящихся в собственности Петровского городского округа Ставропольского края, в границах населённых пунктов Петровского района Ставропольского края, администрация Петр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лан проведения работ по ремонту автомобильных дорог общего пользования местного значения, находящихся в собственности Петровского городского округа Ставропольского края, на 2018 год (далее – план ремонта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администрации Петровского городского округа Ставропольского края расходное обязательство на 2018 год по ремонту автомобильных дорог общего пользования местного значения, находящихся в собственности Петровского городского округа Ставропольского края, предусмотренное планом ремонта, в сумме 199608009,00 рублей, в том числе за счёт средств дорожного фонда Ставропольского края, предоставленных в форме субсидии 189627607,2 рублей, за счёт средств бюджета Петровского городского округа Ставропольского края 9980401,8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казатель результативности использования субсидии на увеличение протяженности автомобильных дорог общего пользования местного значения, находящихся в собственности Петровского городского округа Ставропольского края, приведенных в нормативное состояние в 2018 году, равный 41661 мет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ответственность за исполнение расходного обязательства, в части целевого и эффективного использования бюджетных средств, а также достижения результативности целевых показателей, предусмотренных пунктами 2 и 3 настоящего постановления, возлагается на управление муниципального хозяйств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администрации Петровского городского округ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5. Контроль за выполнением настоящего постановления возложить на</w:t>
      </w:r>
      <w:r>
        <w:rPr>
          <w:szCs w:val="28"/>
        </w:rPr>
        <w:t xml:space="preserve"> первого заместителя главы администрации Петровского городского округа Ставропольского края Бабыкина А.И</w:t>
      </w:r>
      <w:r>
        <w:rPr/>
        <w:t>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/>
        <w:t>6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ConsPlusNormal"/>
        <w:widowControl/>
        <w:spacing w:lineRule="exact" w:line="240"/>
        <w:ind w:right="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exact" w:line="240"/>
        <w:ind w:right="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exact" w:line="240"/>
        <w:ind w:right="8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3" w:hanging="0"/>
        <w:jc w:val="both"/>
        <w:rPr/>
      </w:pPr>
      <w:r>
        <w:rPr>
          <w:color w:val="FFFFFF"/>
        </w:rPr>
        <w:t xml:space="preserve">Проект постановления </w:t>
      </w:r>
      <w:r>
        <w:rPr>
          <w:rFonts w:eastAsia="Arial Unicode MS"/>
          <w:color w:val="FFFFFF"/>
        </w:rPr>
        <w:t>вносит первый заместитель главы администрации Петровского городск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3" w:hanging="0"/>
        <w:jc w:val="both"/>
        <w:rPr>
          <w:rFonts w:cs="Times New Roman"/>
          <w:color w:val="FFFFFF"/>
        </w:rPr>
      </w:pPr>
      <w:r>
        <w:rPr>
          <w:rFonts w:cs="Times New Roman"/>
          <w:color w:val="FFFFFF"/>
        </w:rPr>
        <w:t xml:space="preserve">                                                                                                              </w:t>
      </w:r>
      <w:r>
        <w:rPr>
          <w:rFonts w:cs="Times New Roman"/>
          <w:color w:val="FFFFFF"/>
        </w:rPr>
        <w:t>А.И.Бабыкин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2" w:hanging="0"/>
        <w:jc w:val="both"/>
        <w:rPr>
          <w:rFonts w:cs="Times New Roman"/>
          <w:color w:val="FFFFFF"/>
        </w:rPr>
      </w:pPr>
      <w:r>
        <w:rPr>
          <w:rFonts w:cs="Times New Roman"/>
          <w:color w:val="FFFFFF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3" w:hanging="0"/>
        <w:jc w:val="both"/>
        <w:rPr>
          <w:color w:val="FFFFFF"/>
        </w:rPr>
      </w:pPr>
      <w:r>
        <w:rPr>
          <w:color w:val="FFFFFF"/>
        </w:rPr>
        <w:t>Визируют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3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3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3" w:hanging="0"/>
        <w:jc w:val="both"/>
        <w:rPr/>
      </w:pPr>
      <w:r>
        <w:rPr>
          <w:color w:val="FFFFFF"/>
        </w:rPr>
        <w:t>Первый заместитель главы администрации –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3" w:hanging="0"/>
        <w:jc w:val="both"/>
        <w:rPr>
          <w:color w:val="FFFFFF"/>
        </w:rPr>
      </w:pPr>
      <w:r>
        <w:rPr>
          <w:color w:val="FFFFFF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3" w:hanging="0"/>
        <w:jc w:val="both"/>
        <w:rPr/>
      </w:pPr>
      <w:r>
        <w:rPr>
          <w:color w:val="FFFFFF"/>
        </w:rPr>
        <w:t xml:space="preserve">администрации Петровского городского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3" w:hanging="0"/>
        <w:jc w:val="both"/>
        <w:rPr/>
      </w:pPr>
      <w:r>
        <w:rPr>
          <w:color w:val="FFFFFF"/>
        </w:rPr>
        <w:t>округа Ставропольского края                                                    В.П.Сухомлинов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  <w:t xml:space="preserve">Заместитель начальника отдела - </w:t>
      </w:r>
    </w:p>
    <w:p>
      <w:pPr>
        <w:pStyle w:val="Normal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  <w:t xml:space="preserve">юрисконсульт правового отдела </w:t>
      </w:r>
    </w:p>
    <w:p>
      <w:pPr>
        <w:pStyle w:val="Normal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  <w:t xml:space="preserve">администрации Петровского городского    </w:t>
      </w:r>
    </w:p>
    <w:p>
      <w:pPr>
        <w:pStyle w:val="Normal"/>
        <w:spacing w:lineRule="exact" w:line="240"/>
        <w:rPr/>
      </w:pPr>
      <w:r>
        <w:rPr>
          <w:color w:val="FFFFFF"/>
          <w:szCs w:val="28"/>
        </w:rPr>
        <w:t>округа Ставропольского края</w:t>
        <w:tab/>
        <w:tab/>
        <w:tab/>
        <w:tab/>
        <w:tab/>
        <w:t xml:space="preserve">                Н.В.Лохвицкая</w:t>
      </w:r>
    </w:p>
    <w:p>
      <w:pPr>
        <w:pStyle w:val="Normal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rPr/>
      </w:pPr>
      <w:r>
        <w:rPr>
          <w:color w:val="FFFFFF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rPr/>
      </w:pPr>
      <w:r>
        <w:rPr>
          <w:color w:val="FFFFFF"/>
          <w:szCs w:val="28"/>
        </w:rPr>
        <w:t>округа Ставропольского края</w:t>
        <w:tab/>
        <w:tab/>
        <w:tab/>
        <w:tab/>
        <w:tab/>
        <w:t xml:space="preserve">                  С.Н.Кулькин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>Петро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rPr/>
      </w:pPr>
      <w:r>
        <w:rPr>
          <w:color w:val="FFFFFF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     В.В.Редькин</w:t>
      </w:r>
    </w:p>
    <w:p>
      <w:pPr>
        <w:pStyle w:val="ConsTitle"/>
        <w:widowControl/>
        <w:tabs>
          <w:tab w:val="clear" w:pos="708"/>
          <w:tab w:val="left" w:pos="0" w:leader="none"/>
        </w:tabs>
        <w:spacing w:lineRule="exact" w:line="240"/>
        <w:ind w:right="-2" w:hanging="0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spacing w:lineRule="exact" w:line="240"/>
        <w:ind w:right="-2" w:hanging="0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jc w:val="both"/>
        <w:rPr/>
      </w:pPr>
      <w:r>
        <w:rPr>
          <w:color w:val="FFFFFF"/>
        </w:rPr>
        <w:t>Проект постановления подготовлен управлением муниципального хозяйства администрации Петровского городского округа Ставропольского края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0" w:leader="none"/>
        </w:tabs>
        <w:spacing w:lineRule="exact" w:line="240"/>
        <w:ind w:right="-2" w:hanging="0"/>
        <w:jc w:val="right"/>
        <w:rPr>
          <w:rFonts w:ascii="Times New Roman" w:hAnsi="Times New Roman" w:cs="Times New Roman"/>
          <w:color w:val="FFFFFF"/>
          <w:sz w:val="28"/>
        </w:rPr>
      </w:pPr>
      <w:r>
        <w:rPr>
          <w:rFonts w:eastAsia="Arial" w:cs="Times New Roman" w:ascii="Times New Roman" w:hAnsi="Times New Roman"/>
          <w:color w:val="FFFFFF"/>
          <w:sz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</w:rPr>
        <w:t>А.И.Теньков</w:t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5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ind w:left="-108" w:firstLine="108"/>
              <w:jc w:val="center"/>
              <w:rPr/>
            </w:pPr>
            <w:r>
              <w:rPr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30 марта 2018 г. № 451</w:t>
            </w:r>
          </w:p>
        </w:tc>
      </w:tr>
    </w:tbl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31"/>
      <w:bookmarkStart w:id="1" w:name="P31"/>
      <w:bookmarkEnd w:id="1"/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работ по ремонту автомобильных дорог общего пользования местного значения, находящихся в собственности Петровского городского округа Ставропольского края, на 2018 год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1276"/>
        <w:gridCol w:w="1134"/>
        <w:gridCol w:w="1559"/>
        <w:gridCol w:w="1798"/>
        <w:gridCol w:w="1559"/>
        <w:gridCol w:w="1038"/>
        <w:gridCol w:w="2693"/>
      </w:tblGrid>
      <w:tr>
        <w:trPr>
          <w:trHeight w:val="32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правления расходования средств, наименование объе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из-водства работ (начало – вв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мощ-нос-тей, км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-рования,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ёт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е-вое учас-тие бюд-жета МО, </w:t>
            </w:r>
          </w:p>
          <w:p>
            <w:pPr>
              <w:pStyle w:val="ConsPlusNormal"/>
              <w:spacing w:lineRule="exact" w:line="240"/>
              <w:ind w:lef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целевого показателя результативности использования субсидии - протяженность автомобильных дорог общего пользования местного значения в границах населенных пунктов Ставропольского края и искусственных сооружений на них, приведенных в нормативное состояние, (м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О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рожного хозяйств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61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08,0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627,6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0,40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6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61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08,0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627,6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0,40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6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ообъек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автомобильной дороги общего пользования местного значения п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3-я Восточная (от ул. Апанасенко) в селе Благодатное Петровского район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7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5,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03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общего пользования местного значения по ул. Библиотечная (ПК 0+000 - ПК 6+750) в селе Высоцкое Петровского район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75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4,79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,0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739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а автомобильной дороги общего пользования местного значения «Гофицкое - Спицевка» (на участке от знака «село Высоцкое» (дом 59) (ПК 0+00 - ПК 11+80) в селе Высоцко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ого район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8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5,44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1,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,2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общего пользования местного значения по ул. Мира (ПК 0+000 - ПК 5+700) в селе Высоцкое Петровского район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6,6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7,8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83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а автомобильной дороги общего пользования местного значения «Гофицкое - Спицевка» (на участке от ул. Мостовая дом №21 (ПК 0+00 - ПК 15+00) в селе Высоцкое Петровского район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9,2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2,2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,96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а автомобильной дороги общего пользования местного значения «Гофицкое - Спицевка» (на участке от ул. Центральная дом №88 до дома №59 (ПК 0+00 - ПК 16+65) в с. Вы-соцкое Петровского район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65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42,38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10,2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,11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общего пользования местного значения по ул. Гражданской в селе Гофицкое Петровского район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85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,0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2,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общего пользования местного значения по ул. Советской (от а/д «Александровское - Гофицкое» до ул. Гражданской) в селе Гофицкое Петровского район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9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6,8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3,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3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общего пользования местного значения по ул. Калинина             в селе Константиновское Петровского район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2,76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7,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6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общего пользования местного значения по ул. Ледовского        в селе Константиновское Петровского район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,2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,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общего пользования местного значения по ул. Таманская,   ул. Ленина в селе Константиновское Петровского район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5,17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9,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2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а автомобильной дороги общего пользования местного значения «Гофицкое - Спицевка» (на участке от ул. Ленина (ПК 0+00 - ПК 21+75) в селе Ореховка Петровского район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75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78,4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,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а автомобильной дороги общего пользования местного значения «Гофицкое - Спицевка» (на участке от ул. Центральная дом №1 (ПК 0+00 - ПК 11+20) в селе Ореховка Петровского район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2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4,58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7,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,7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общего пользования местного значения по ул. Садовая в поселке Прикалаусский Петровского район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72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5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7,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37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общего пользования местного значения по ул. Красной, ул. Почтовой, пер. Черемушки в поселке Прикалаусский Петровского район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94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9,7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8,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48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</w:t>
            </w:r>
          </w:p>
        </w:tc>
      </w:tr>
      <w:tr>
        <w:trPr>
          <w:trHeight w:val="26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автомобильной дороги общего пользования местного значе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Юбилейная (от пер. Солнечный до ул. Садовая) в поселке Прикалаусский Петровского район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5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8,55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9,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9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общего пользования местного значения по ул. Мира - Садовая в селе Просянка Петровского район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2,17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,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1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а автомобильной дороги общего пользования местного значения по ул. Первомайская (ПК 0+00 - ПК 6+00) в поселке Рогатая Балка Петровского район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1,19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,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общего пользования местного значения Светлоград - Николина Балка в городе Светлограде Петровского район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28,14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1,7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,4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а автомобильной дороги общего пользования местного значения по ул. Гагарина в городе Светлограде Петровского район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7,8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9,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8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а автомобильной дороги общего пользования местного значения по ул. Кисличанская в городе Светлограде Петровского район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76,7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72,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,8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а автомобильной дороги общего пользования местного значения по ул. Комсомольская в городе Светлограде Петровского район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0,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,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,0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а автомобильной дороги общего пользования местного значения по ул. Кузнечная в городе Светлограде Петровского район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,0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7,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5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а автомобильной дороги общего пользования местного значения «Объезд г. Светлограда» (ул. Подгорная, пер. Пионерский, ул. Петровская, ул. Пушкина) в городе Светлограде Петровского район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34,3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47,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,7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а автомобильной дороги общего пользования местного значения по ул. Правда в городе Светлограде Петровского район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9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5,8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2,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участка автомобильной дороги общего пользования местного значения п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 в городе Светлограде Петровского район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25,55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4,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2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а автомобильной дороги общего пользования местного значения по ул. Спортивная в городе Светлограде Петровского район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0,4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8,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а автомобильной дороги общего пользования местного значения по ул. Транспортная в городе Светлограде Петровского район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9,45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6,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47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а автомобильной дороги общего пользования местного значения по ул. Шевченко в городе Светлограде Петровского район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3,5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9,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17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общего пользования местного значения по ул. Советской в селе Сухая Буйвола Петровского район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8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1,76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4,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,0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</w:t>
            </w:r>
          </w:p>
        </w:tc>
      </w:tr>
      <w:tr>
        <w:trPr>
          <w:trHeight w:val="29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общего пользования местного значения «Шведино-Малые Ягуры» по                    ул. Советская в селе Шведино Петровского район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2,3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9,6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6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Управляющий делами администрации</w:t>
        <w:br/>
        <w:t xml:space="preserve">Петровского городского округа   </w:t>
        <w:br/>
        <w:t>Ставропольского края                                                                                                                                                В.В.Редькин</w:t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2 Знак"/>
    <w:basedOn w:val="Style13"/>
    <w:qFormat/>
    <w:rPr>
      <w:rFonts w:cs="Arial"/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tyle14">
    <w:name w:val="Текст концевой сноски Знак"/>
    <w:basedOn w:val="Style13"/>
    <w:qFormat/>
    <w:rPr>
      <w:rFonts w:cs="Arial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3">
    <w:name w:val="Основной текст с отступом 3 Знак"/>
    <w:basedOn w:val="Style13"/>
    <w:qFormat/>
    <w:rPr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character" w:styleId="Style16">
    <w:name w:val="Название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Cs w:val="24"/>
    </w:rPr>
  </w:style>
  <w:style w:type="paragraph" w:styleId="31">
    <w:name w:val="Основной текст с отступом 3"/>
    <w:basedOn w:val="Normal"/>
    <w:qFormat/>
    <w:pPr>
      <w:ind w:firstLine="840"/>
      <w:jc w:val="both"/>
    </w:pPr>
    <w:rPr>
      <w:rFonts w:cs="Times New Roman"/>
      <w:szCs w:val="24"/>
    </w:rPr>
  </w:style>
  <w:style w:type="paragraph" w:styleId="TextBodyIndent">
    <w:name w:val="Body Text Indent"/>
    <w:basedOn w:val="Normal"/>
    <w:pPr>
      <w:ind w:firstLine="700"/>
      <w:jc w:val="both"/>
    </w:pPr>
    <w:rPr>
      <w:rFonts w:cs="Times New Roman"/>
      <w:szCs w:val="24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>
      <w:rFonts w:cs="Times New Roman"/>
      <w:szCs w:val="24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13:00Z</dcterms:created>
  <dc:creator>user</dc:creator>
  <dc:description/>
  <cp:keywords/>
  <dc:language>en-US</dc:language>
  <cp:lastModifiedBy>Галина</cp:lastModifiedBy>
  <cp:lastPrinted>2018-04-03T10:12:00Z</cp:lastPrinted>
  <dcterms:modified xsi:type="dcterms:W3CDTF">2018-04-03T07:13:00Z</dcterms:modified>
  <cp:revision>2</cp:revision>
  <dc:subject/>
  <dc:title>проект</dc:title>
</cp:coreProperties>
</file>