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ПЕТРОВСКОГО ГОРОДСКОГО ОКРУГА               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4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 марта 2018 г.</w:t>
        <w:tab/>
        <w:t>г.Светлоград</w:t>
        <w:tab/>
        <w:t>№ 452</w:t>
      </w:r>
    </w:p>
    <w:p>
      <w:pPr>
        <w:pStyle w:val="Normal"/>
        <w:shd w:fill="FFFFFF" w:val="clear"/>
        <w:ind w:left="55" w:right="10" w:firstLine="696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тивах финансовых затрат на содержание, ремонт и капитальный ремонт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, находящихся в собственности Петровского городского округа Ставропольского края, и Правилах расчёта финансовых затрат на содержание, ремонт и капитальный ремонт автомобильных дорог, находящихся в собственности Петровского городского округа Ставропольского края, всех категорий при определении размера ассигнований из бюджета Петровского городского округа Ставропольского края, предусматриваемых на эти цели</w:t>
      </w:r>
    </w:p>
    <w:p>
      <w:pPr>
        <w:pStyle w:val="Normal"/>
        <w:shd w:fill="FFFFFF" w:val="clear"/>
        <w:ind w:left="55" w:right="10" w:firstLine="696"/>
        <w:jc w:val="both"/>
        <w:rPr>
          <w:color w:val="222222"/>
          <w:spacing w:val="11"/>
          <w:sz w:val="28"/>
          <w:szCs w:val="28"/>
        </w:rPr>
      </w:pPr>
      <w:r>
        <w:rPr>
          <w:color w:val="222222"/>
          <w:spacing w:val="11"/>
          <w:sz w:val="28"/>
          <w:szCs w:val="28"/>
        </w:rPr>
      </w:r>
    </w:p>
    <w:p>
      <w:pPr>
        <w:pStyle w:val="Normal"/>
        <w:shd w:fill="FFFFFF" w:val="clear"/>
        <w:ind w:left="5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17.09.2008 № 147-п «О нормативах финансовых затрат на содержание, ремонт и капитальный ремонт автомобильных дорог регионального и межмуниципаль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и Правилах расчёта финансовых затрат на содержание, ремонт и капитальный ремонт автомобильных дорог регионального и межмуниципального значения всех категорий при определении размера ассигнований из бюджета Ставропольского края, предусматриваемых на эти цели» администрация Петровского городского округа Ставропольского края</w:t>
      </w:r>
    </w:p>
    <w:p>
      <w:pPr>
        <w:pStyle w:val="Normal"/>
        <w:shd w:fill="FFFFFF" w:val="clear"/>
        <w:ind w:left="5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" w:hanging="0"/>
        <w:rPr/>
      </w:pPr>
      <w:r>
        <w:rPr>
          <w:color w:val="222222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5" w:hanging="0"/>
        <w:rPr>
          <w:color w:val="222222"/>
          <w:spacing w:val="-3"/>
          <w:sz w:val="26"/>
          <w:szCs w:val="26"/>
        </w:rPr>
      </w:pPr>
      <w:r>
        <w:rPr>
          <w:color w:val="222222"/>
          <w:spacing w:val="-3"/>
          <w:sz w:val="26"/>
          <w:szCs w:val="26"/>
        </w:rPr>
      </w:r>
    </w:p>
    <w:p>
      <w:pPr>
        <w:pStyle w:val="Normal"/>
        <w:shd w:fill="FFFFFF" w:val="clear"/>
        <w:ind w:left="55" w:hanging="0"/>
        <w:rPr>
          <w:color w:val="222222"/>
          <w:spacing w:val="-3"/>
          <w:sz w:val="26"/>
          <w:szCs w:val="26"/>
        </w:rPr>
      </w:pPr>
      <w:r>
        <w:rPr>
          <w:color w:val="222222"/>
          <w:spacing w:val="-3"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ы финансовых затрат на содержание, ремонт и капитальный ремонт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, находящихся в собственности Петровского городского округа Ставропольского края, в размере (в ценах 2007 года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,4 тыс. рублей/км - на содержани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6,4 тыс. рублей/км - на ремон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36,8 тыс. рублей/км - на капитальный ремонт (далее - нормативы финансовых затрат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Правила расчёта финансовых затрат на содержание, ремонт и капитальный ремонт автомобильных дорог, находящихся в собственности Петровского городского округа Ставропольского края, всех категорий при определении размера ассигнований из бюджета Петровского городского округа Ставропольского края, предусматриваемых на эти цел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ого хозяйства администрации Петровского городского округа Ставропольского края обеспечить определение размера бюджетных ассигнований, необходимых на содержание и ремонт автомобильных дорог, находящихся в собственности Петровского городского округа Ставропольского края, на очередной финансовый г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Петровского городского округа Ставропольского края обеспечить финансирование расходов на содержание и ремонт автомобильных дорог, находящихся в собственности Петровского городского округа Ставропольского края, в пределах размеров бюджетных ассигнований, предусмотренных на очередной финансовый год, на указанные цел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ского округа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ConsNonformat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 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юрисконсульт правового отдел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Н.В.Лохвицкая</w:t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С.Н.Кулькина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left="-1134" w:righ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Теньк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nformat"/>
        <w:widowControl/>
        <w:spacing w:lineRule="exact" w:line="24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widowControl/>
        <w:spacing w:lineRule="exact" w:line="24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марта 2018 г. № 45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ёта финансовых затрат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z w:val="28"/>
          <w:szCs w:val="28"/>
        </w:rPr>
        <w:t>на содержание, ремонт и капитальный ремонт автомобильных дорог, находящихся в собственности Петровского городского округа Ставропольского края, всех категорий при определении размера ассигнований из бюджета Петровского городского округа Ставропольского края, предусматриваемых на эти цел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финансовых затрат на содержание, ремонт и капитальный ремонт автомобильных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, находящихся в собственности Петровского городского округа Ставропольского края (далее – Местные автомобильные дороги), применяются для определения размера ассигнований из бюджета Петровского городского округа  Ставропольского края (далее – Местный бюджет), предусматриваемых на все виды работ по всем категориям Местных автомобильных дорог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висимости от категории Местных автомобильных дорог и индекса изменения объёмов финансовых затрат в части содержания, ремонта и капитального ремонта Местных автомобильных дорог на соответствующий год определяется приведенный норматив финансовых затрат, рассчитываемый по форму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рив. = Н x Кдеф. x Ккат., гд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рив. - приведенный норматив финансовых затра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установленный норматив финансовых затрат на содержание, ремонт и капитальный ремонт Местной автомобильной дороги V категор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еф. - индекс изменения объёмов финансовых затрат в части содержания, ремонта и капитального ремонта Местных автомобильных дорог, устанавливаемый ежегодно в решении о бюджете Петровского городского округа Ставропольского края на очередной финансовый год для индексации объёма дорожного фонда Петровского городского округа Ставропольского кра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ат. - коэффициент, учитывающий дифференциацию стоимости работ по содержанию, ремонту и капитальному ремонту Местных автомобильных дорог по соответствующим категориям, значение которого представлены в таблице 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дифференциацию стоимости работ по содержанию, ремонту и капитальному ремонту Местных автомобильных дорог по соответствующим категориям</w:t>
      </w:r>
    </w:p>
    <w:p>
      <w:pPr>
        <w:pStyle w:val="ConsPlusNormal"/>
        <w:widowControl/>
        <w:tabs>
          <w:tab w:val="clear" w:pos="708"/>
          <w:tab w:val="left" w:pos="8051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145"/>
        <w:gridCol w:w="1491"/>
        <w:gridCol w:w="1275"/>
        <w:gridCol w:w="1418"/>
        <w:gridCol w:w="1559"/>
      </w:tblGrid>
      <w:tr>
        <w:trPr>
          <w:trHeight w:val="373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6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Местных автомобильных дорог </w:t>
            </w:r>
          </w:p>
        </w:tc>
      </w:tr>
      <w:tr>
        <w:trPr>
          <w:trHeight w:val="248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4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размера ассигнований из Местного бюджета на ремонт и капитальный ремонт Местных автомобильных дорог по каждой категории осуществляется по формула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ем. = Нприв.рем. x Lрем., гд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м. - размер ассигнований из Местного бюджета на ремонт Местных автомобильных дорог каждой категории (тыс. рублей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рив.рем. - приведенный норматив финансовых затрат на ремонт Местных автомобильных дорог каждой категории (тыс. рублей/к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рем. - протяженность Местных автомобильных дорог каждой категории, подлежащих ремонту в плановый период (к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ап.рем. = Нприв.кап.рем. x Lкап.рем., гд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п.рем. - размер ассигнований из Местного бюджета на капитальный ремонт Местных автомобильных дорог каждой категории (тыс. рублей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рив.кап.рем. - приведенный норматив финансовых затрат на капитальный ремонт Местных автомобильных дорог каждой категории (тыс. рублей/к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кап.рем. - протяженность Местных автомобильных дорог каждой категории, подлежащих капитальному ремонту в плановый период (км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ассигнованиях из Местного бюджета на ремонт и капитальный ремонт Местных автомобильных дорог общего пользования определяется как сумма ассигнований на ремонт и капитальный ремонт Местных автомобильных дорог всех категор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размера ассигнований из Местного бюджета на содержание Местных автомобильных дорог каждой категории осуществляется по форму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д. = Нприв.сод. x L, где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од. - размер ассигнований из Местного бюджета на содержание Местных автомобильных дорог каждой категории (тыс. рублей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рив.сод. - приведенный норматив финансовых затрат на содержание Местных автомобильных дорог каждой категории (тыс. рублей/к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Местных автомобильных дорог каждой категории на 1 января года, предшествующего планируемому периоду, с учетом ввода в эксплуатацию Местных автомобильных дорог каждой категории по результатам их реконструкции и строительства в течение года, предшествующего планируемому периоду (км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ассигнованиях из Местного бюджета на содержание Местных автомобильных дорог определяется как сумма ассигнований из Местного бюджета на содержание Местных автомобильных дорог всех категор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ммарная годовая потребность в ассигнованиях из Местного бюджета на содержание, ремонт и капитальный ремонт Местных автомобильных дорог общего пользования всех категорий определяется как сумма годовой потребности в ассигнованиях из Местного бюджета на все виды работ (содержание, ремонт, капитальный ремонт) по всем категориям Местных автомобильных дорог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яженность Местных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Местных автомобильных дорог каждой категории по результатам их реконструкции и строительства в течение года, предшествующего плановому периоду (расчетные протяженности округляются до километров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етная протяженность Местных автомобильных дорог каждой категории, подлежащих капитальному ремонту в плановый период, определяется по форму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кап.рем. = L / Ткап.рем. - Lрек., гд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кап.рем. - протяженность Местных автомобильных дорог каждой категории, подлежащих капитальному ремонту в плановый период (к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Местных автомобильных дорог общего пользования каждой категории на 1 января года, предшествующего планируемому периоду, с учетом планируемого ввода в эксплуатацию Местных автомобильных дорог каждой категории по результатам их реконструкции и строительства в течение года, предшествующего планируемому периоду (к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п.рем. - нормативный межремонтный срок работ по капитальному ремонту Местных автомобильных дорог каждой категории, значение которого представлено в таблице 2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рек. - протяженность Местных автомобильных дорог общего пользования каждой категории, подлежащих реконструкции в плановый период (км).</w:t>
      </w:r>
    </w:p>
    <w:p>
      <w:pPr>
        <w:pStyle w:val="ConsPlusNormal"/>
        <w:widowControl/>
        <w:spacing w:lineRule="exact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и межремонтные сроки работ по ремонту и капитальному ремонту Местных автомобильных дорог </w:t>
      </w:r>
    </w:p>
    <w:p>
      <w:pPr>
        <w:pStyle w:val="ConsPlusNormal"/>
        <w:widowControl/>
        <w:spacing w:lineRule="exact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атегории (лет) </w:t>
      </w:r>
    </w:p>
    <w:p>
      <w:pPr>
        <w:pStyle w:val="ConsPlusNormal"/>
        <w:widowControl/>
        <w:tabs>
          <w:tab w:val="clear" w:pos="708"/>
          <w:tab w:val="left" w:pos="8264" w:leader="none"/>
        </w:tabs>
        <w:spacing w:lineRule="exact" w:line="240"/>
        <w:ind w:firstLine="851"/>
        <w:jc w:val="right"/>
        <w:rPr/>
      </w:pPr>
      <w:r>
        <w:rPr/>
        <w:t>Таблица 2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485"/>
        <w:gridCol w:w="1485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естных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четная протяженность Местных автомобильных дорог каждой категории, подлежащих ремонту в плановый период, определяется по форму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= L / Трем. - (Lрек. + Lкап.рем.), гд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рем. - протяженность Местных автомобильных дорог каждой категории, подлежащих ремонту в плановый период (к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Местных автомобильных дорог каждой категории на 1 января года, предшествующего планируемому периоду, с учетом планируемого ввода в эксплуатацию Местных автомобильных дорог каждой категории по результатам их реконструкции и строительства в течение года, предшествующего планируемому периоду (к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м. - нормативный межремонтный срок работ по ремонту Районных автомобильных дорог каждой категории, значение которого представлено в таблице 2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рек. - протяженность Местных автомобильных дорог каждой категории, подлежащих реконструкции в плановый период (к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кап.рем. - протяженность Местных автомобильных дорог каждой категории, подлежащих капитальному ремонту в плановый период (км)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расходов бюджета Петровского городского округа Ставропольского края на капитальный ремонт, ремонт, содержание Местных автомобильных дорог на соответствующий период осуществляется исходя из размера ассигнований, определенных в порядке, установленном пунктами 3, 4 настоящих правил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2;fld=134;dst=100177" TargetMode="External"/><Relationship Id="rId3" Type="http://schemas.openxmlformats.org/officeDocument/2006/relationships/hyperlink" Target="consultantplus://offline/main?base=RLAW186;n=3183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7:00Z</dcterms:created>
  <dc:creator>1</dc:creator>
  <dc:description/>
  <cp:keywords/>
  <dc:language>en-US</dc:language>
  <cp:lastModifiedBy>Галина</cp:lastModifiedBy>
  <cp:lastPrinted>2018-04-03T09:57:00Z</cp:lastPrinted>
  <dcterms:modified xsi:type="dcterms:W3CDTF">2018-04-03T06:57:00Z</dcterms:modified>
  <cp:revision>2</cp:revision>
  <dc:subject/>
  <dc:title>П О С Т А Н О В Л Е Н И Е</dc:title>
</cp:coreProperties>
</file>