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ЕТРОВСКОГО ГОРОДСКОГО ОКРУГА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  <w:tab w:val="center" w:pos="4650" w:leader="none"/>
          <w:tab w:val="left" w:pos="7692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03 апреля 2018 г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г. Светлоград</w:t>
        <w:tab/>
        <w:tab/>
        <w:t>№ 47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 утверждении Порядка размещения сведений о доходах, расходах, об имуществе и обязательствах имущественного характера отдельных категорий лиц, их супруг (супругов) и несовершеннолетних детей на официальном сайте администрации Петровского городского округа Ставропольского края в информационно-телекоммуникационной сети «Интернет» и предоставления этих сведений средствам массовой информации для опублик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№273-ФЗ «О противодействии коррупции», Указом Президента Российской Федерации от 08.07.2013 № 613 «Вопросы противодействия коррупции», постановлением Губернатора Ставропольского края от 24.09.2013 № 782 «Об утверждении порядка размещения сведений о доходах, расходах, об имуществе и обязательствах имущественного характера отдельных категорий лиц, их супруг (супругов) и несовершеннолетних детей на официальных сайтах органов государственной власти Ставропольского края, государственных органов Ставропольского края в информационно-телекоммуникационной сети «Интернет» и предоставления этих сведений средствам массовой информации для опубликования» администрация Петровского городского округа Ставропольского края </w:t>
      </w:r>
    </w:p>
    <w:p>
      <w:pPr>
        <w:pStyle w:val="Normal"/>
        <w:shd w:fill="FFFFFF" w:val="clear"/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rPr>
          <w:rFonts w:eastAsia="Calibri" w:cs="Times New Roman" w:ascii="Times New Roman" w:hAnsi="Times New Roman"/>
          <w:sz w:val="28"/>
          <w:szCs w:val="28"/>
        </w:rPr>
        <w:t>Порядок размещения сведений о доходах, расходах, об имуществе и обязательствах имущественного характера отдельных категорий лиц, их супруг (супругов) и несовершеннолетних детей на официальном сайте администрации Петровского городского округа Ставропольского края в информационно-телекоммуникационной сети «Интернет» и предоставления этих сведений средствам массовой информации для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настоящего постановления возложить на управляющего делами администрации Петровского городского округа Ставропольского края Редькина В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 утверждении Порядка размещения сведений о доходах, расходах, об имуществе и обязательствах имущественного характера отдельных категорий лиц, их супруг (супругов) и несовершеннолетних детей на официальном сайте администрации Петровского городского округа Ставропольского края в информационно-телекоммуникационной сети «Интернет» и предоставления этих сведений средствам массовой информации для опубликования» </w:t>
      </w:r>
      <w:r>
        <w:rPr>
          <w:rFonts w:cs="Times New Roman" w:ascii="Times New Roman" w:hAnsi="Times New Roman"/>
          <w:sz w:val="28"/>
          <w:szCs w:val="28"/>
        </w:rPr>
        <w:t>вступает в силу со дня его опубликования в газете «Вестник Петровского городского округа».</w:t>
      </w:r>
    </w:p>
    <w:p>
      <w:pPr>
        <w:pStyle w:val="Normal"/>
        <w:shd w:fill="FFFFFF" w:val="clear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вносит управляющий делами администрации Петровского городского округа Ставропольского края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В.В.Редькин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Заместитель начальника отдела -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юрисконсульт правового отдел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городского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Н.В.Лохвицкая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подготовлен отделом по организационно-кадровым вопросам и профилактике коррупционных правонарушений  администрации Петровского городского округа Ставропольского края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С.Н.Кулькина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25"/>
        <w:gridCol w:w="4820"/>
      </w:tblGrid>
      <w:tr>
        <w:trPr>
          <w:trHeight w:val="944" w:hRule="atLeast"/>
        </w:trPr>
        <w:tc>
          <w:tcPr>
            <w:tcW w:w="492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ind w:left="462"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462" w:right="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462" w:right="4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ского городского округа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462" w:right="4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2" w:righ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 апреля 2018 г. № 473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отдельных категорий лиц, их супруг (супругов) и несовершеннолетних детей на официальном сайте администрации Петровского городского округа 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</w:rPr>
        <w:t>Ставропольского края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Настоящий Порядок регулирует вопросы размещения на официальном сайте администрации Петровского городского округа Ставропольского края в информационно-телекоммуникационной сети «Интернет» (далее - официальный сайт администрации) и предоставления средствам массовой информации для опубликования:</w:t>
      </w:r>
    </w:p>
    <w:p>
      <w:pPr>
        <w:pStyle w:val="ConsPlusNormal"/>
        <w:ind w:firstLine="709"/>
        <w:jc w:val="both"/>
        <w:rPr/>
      </w:pPr>
      <w:r>
        <w:rPr/>
        <w:t xml:space="preserve">1) сведений о доходах, расходах, об имуществе и обязательствах имущественного характера муниципальных служащих аппарата администрации Петровского городского округа Ставропольского края и органов администрации Петровского городского округа Ставропольского края (далее – муниципальные служащие, аппарат администрации, органы администрации) их супруг (супругов) и несовершеннолетних детей, представляемых в соответствии с </w:t>
      </w:r>
      <w:hyperlink r:id="rId2">
        <w:r>
          <w:rPr>
            <w:rStyle w:val="InternetLink"/>
          </w:rPr>
          <w:t>Положением</w:t>
        </w:r>
      </w:hyperlink>
      <w:r>
        <w:rPr>
          <w:rFonts w:eastAsia="Calibri"/>
        </w:rPr>
        <w:t xml:space="preserve"> </w:t>
      </w:r>
      <w:r>
        <w:rPr/>
        <w:t>о порядке представления сведений о доходах, расходах, об имуществе и обязательствах имущественного характера отдельными категориями лиц, претендующих на замещение должностей и замещающих должности, осуществление полномочий по которым влечет за собой обязанность представлять указанные сведения, утвержденным правовым актом администрации Петровского городского округа Ставропольского края (далее – сведения о доходах муниципальных служащих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ведений о доходах, об имуществе и обязательствах имущественного характера руководителей муниципальных учреждений Петровского городского округа Ставропольского края (далее - руководители муниципальных учреждений), их супруг (супругов) и несовершеннолетних детей, представляемых в соответствии с Полож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орядке представления </w:t>
      </w:r>
      <w:r>
        <w:rPr>
          <w:rFonts w:cs="Times New Roman" w:ascii="Times New Roman" w:hAnsi="Times New Roman"/>
          <w:sz w:val="28"/>
          <w:szCs w:val="28"/>
        </w:rPr>
        <w:t xml:space="preserve">лицом, поступающим на работу на должность руководителя муниципального учреждения, а также руководителем муниципального учреждения </w:t>
      </w:r>
      <w:r>
        <w:rPr>
          <w:rFonts w:cs="Times New Roman" w:ascii="Times New Roman" w:hAnsi="Times New Roman"/>
          <w:bCs/>
          <w:sz w:val="28"/>
          <w:szCs w:val="28"/>
        </w:rPr>
        <w:t>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утвержденным правовым актом администрации (далее - сведения о доходах руководителей муниципальных учрежд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4"/>
      <w:bookmarkEnd w:id="1"/>
      <w:r>
        <w:rPr>
          <w:rFonts w:cs="Times New Roman" w:ascii="Times New Roman" w:hAnsi="Times New Roman"/>
          <w:sz w:val="28"/>
          <w:szCs w:val="28"/>
        </w:rPr>
        <w:t>2. На официальном сайте администрации размещаются и средствам массовой информации предоставляются для опубликования следующие сведения о доходах муниципальных служащих и сведения о доходах руководителей муниципальных учрежд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чень объектов недвижимого имущества, принадлежащих муниципальному служащему, руководителю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чень транспортных средств с указанием вида и марки, принадлежащих на праве собственности муниципальному служащему, руководителю муниципального учреждения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щий годовой доход муниципального служащего, руководителя муниципального учреждения, его супруги (супруга) и несовершеннолетних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 официальном сайте администрации размещаются и средствам массовой информации предоставляются для опубликования сведения об источниках получения средств, за счет которых муниципальными служащими, их супругами и (или) несовершеннолетними детьми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размещаемых на официальном сайте администрации и предоставляемых средствам массовой информации для опубликования сведениях о доходах муниципальных служащих, сведениях о доходах руководителей муниципальных учреждений запрещается указы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иные сведения (кроме сведений, указанных в </w:t>
      </w:r>
      <w:hyperlink w:anchor="Par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муниципального служащего, руководителя муниципального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сональные данные супруги (супруга), детей и иных членов семьи муниципального служащего, руководителя муниципального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муниципального служащего, руководителя муниципального учреждения, его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анные, позволяющие определить местонахождение объектов недвижимого имущества, принадлежащих муниципальному служащему, руководителю муниципального учреждения, его супруге (супругу), несовершеннолетним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ar16"/>
      <w:bookmarkEnd w:id="2"/>
      <w:r>
        <w:rPr>
          <w:rFonts w:eastAsia="Calibri" w:cs="Times New Roman" w:ascii="Times New Roman" w:hAnsi="Times New Roman"/>
          <w:sz w:val="28"/>
          <w:szCs w:val="28"/>
        </w:rPr>
        <w:t xml:space="preserve">5. Сведениях о доходах муниципальных служащих, сведения о доходах руководителей муниципальных учреждений находятся на официальном сайте администрации до момента освобождения этих лиц от должностей, замещение которых влечет за собой представление таких сведений, и ежегодно обновляются в течение 14 рабочих дней со дня истечения срока, установленного для их подач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6. Размещение на официальном сайте администрации сведений о доходах муниципальных служащих, о доходах руководителей муниципальных учреждений, а также предоставление указанных сведений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) отделом по организационно-кадровым вопросам и профилактике коррупционных правонарушений администрации - в отношении таких сведений, представленных муниципальными служащими аппарата администрации, руководителями муниципальных учреждений, курируемых администр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лицом, уполномоченным на размещение на официальном сайте администрации сведений о доходах, расходах, об имуществе и обязательствах имущественного характера муниципальных служащих органа администрации, руководителей муниципальных учреждений, курируемых органами администрации (далее - уполномоченное лицо) - в отношении таких сведений, представленных муниципальными служащими соответствующего органа администрации, руководителями муниципальных учреждений, курируемых соответствующим органом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7. Предоставление сведений о доходах муниципальных служащих, сведений о расходах муниципальных служащих, сведений о доходах руководителей муниципальных учреждений средствам массовой информации для опубликования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) отделом по организационно - кадровым вопросам и профилактике коррупционных правонарушений администрации - в отношении таких сведений, представленных муниципальными служащими аппарата администрации, руководителями муниципальных учреждений, курируемых администр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уполномоченным лицом органа администрации - в отношении таких сведений, представленных муниципальными служащими соответствующего органа администрации, руководителями муниципальных учреждений, курируемых соответствующим органом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8. Отдел по организационно-кадровым вопросам и профилактике коррупционных правонарушений администрации Петровского городского округа Ставропольского края, уполномоченные лиц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) в течение трех рабочих дней со дня поступления запроса от средства массовой информации о предоставлении сведений о доходах, расходах, об имуществе муниципального служащего, руководителя муниципального учреждения для их опубликования сообщают о нем лицу, в отношении которого поступил за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) в течение семи рабочих дней со дня поступления запроса от средства массовой информации о предоставлении сведений о доходах, расходах, об имуществе муниципального служащего, руководителя муниципального учреждения для опубликования обеспечивают предоставление средству массовой информации таких сведений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9. Лица, обеспечивающие размещение сведений о доходах муниципальных служащих, сведений о доходах руководителей муниципальных учреждений на официальном сайте администрации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требований, установленных настоящим Порядком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городского округа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         В.В.Редькин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FE32C152B83E5364048150B3A043B268D7B4A9EF671E3BED661B6835D3219C73U5RB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14:00Z</dcterms:created>
  <dc:creator>Пользователь</dc:creator>
  <dc:description/>
  <dc:language>en-US</dc:language>
  <cp:lastModifiedBy>Хорошилова</cp:lastModifiedBy>
  <cp:lastPrinted>2018-04-02T15:02:00Z</cp:lastPrinted>
  <dcterms:modified xsi:type="dcterms:W3CDTF">2018-04-04T10:14:00Z</dcterms:modified>
  <cp:revision>2</cp:revision>
  <dc:subject/>
  <dc:title/>
</cp:coreProperties>
</file>