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P6"/>
        <w:shd w:fill="FFFFFF" w:val="clear"/>
        <w:spacing w:before="0" w:after="0"/>
        <w:ind w:firstLine="8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АДМИНИСТРАЦИИ ПЕТРОВСКОГО ГОРОДСКОГО ОКРУГА</w:t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P6"/>
        <w:shd w:fill="FFFFFF" w:val="clear"/>
        <w:spacing w:before="0" w:after="0"/>
        <w:ind w:firstLine="850"/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P6"/>
              <w:shd w:fill="FFFFFF" w:val="clear"/>
              <w:spacing w:before="0" w:after="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3 апреля 2018 г.</w:t>
            </w:r>
          </w:p>
        </w:tc>
        <w:tc>
          <w:tcPr>
            <w:tcW w:w="3171" w:type="dxa"/>
            <w:tcBorders/>
          </w:tcPr>
          <w:p>
            <w:pPr>
              <w:pStyle w:val="P6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P6"/>
              <w:shd w:fill="FFFFFF" w:val="clear"/>
              <w:spacing w:before="0" w:after="0"/>
              <w:ind w:firstLine="20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№ </w:t>
            </w:r>
            <w:r>
              <w:rPr>
                <w:color w:val="000000"/>
              </w:rPr>
              <w:t>476</w:t>
            </w:r>
          </w:p>
        </w:tc>
      </w:tr>
    </w:tbl>
    <w:p>
      <w:pPr>
        <w:pStyle w:val="P6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координационного совета по развитию физической культуры и спорта в Петровском городском округе Ставропольского края</w:t>
      </w:r>
    </w:p>
    <w:p>
      <w:pPr>
        <w:pStyle w:val="P6"/>
        <w:shd w:fill="FFFFFF" w:val="clear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целях повышения эффективности реализации задач в области физической культуры и спорта, развития на территории Петровского городского округа Ставропольского края физической культуры, школьного спорта и массового спорта, координации деятельности спортивных и физкультурных организаций Петровского городского округа Ставропольского края, </w:t>
      </w:r>
      <w:r>
        <w:rPr>
          <w:sz w:val="28"/>
          <w:szCs w:val="28"/>
        </w:rPr>
        <w:t>администрация Петровского городского округа Ставропольского края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Создать координационный совет по развитию физической культуры и спорта в Петровском городском округе Ставропольского края.</w:t>
      </w:r>
    </w:p>
    <w:p>
      <w:pPr>
        <w:pStyle w:val="P8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Утвердить прилагаемый состав координационного совета по развитию физической культуры и спорта в Петровском городском округе Ставропольского края.</w:t>
      </w:r>
    </w:p>
    <w:p>
      <w:pPr>
        <w:pStyle w:val="P8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 Утвердить прилагаемое Положение о координационном совете по развитию физической культуры и спорта в Петровском городском округе Ставропольского края.</w:t>
      </w:r>
    </w:p>
    <w:p>
      <w:pPr>
        <w:pStyle w:val="P8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P8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етровского </w:t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Е.И.Сергеева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зируют: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ind w:left="-1418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- </w:t>
      </w:r>
    </w:p>
    <w:p>
      <w:pPr>
        <w:pStyle w:val="Normal"/>
        <w:spacing w:lineRule="exact" w:line="240" w:before="0" w:after="0"/>
        <w:ind w:left="-1418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 правового отдела </w:t>
      </w:r>
    </w:p>
    <w:p>
      <w:pPr>
        <w:pStyle w:val="Normal"/>
        <w:spacing w:lineRule="exact" w:line="240" w:before="0" w:after="0"/>
        <w:ind w:left="-1418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 w:before="0" w:after="0"/>
        <w:ind w:left="-1418" w:right="1276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Н.В.Лохвицкая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рганизационно-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С.Н.Кулькина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В.В.Редькин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физической культуры и спорта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/>
        <w:t>А.А.Казанце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28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 апреля 2018 г. № 476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</w:t>
      </w:r>
    </w:p>
    <w:p>
      <w:pPr>
        <w:pStyle w:val="P6"/>
        <w:shd w:fill="FFFFFF" w:val="clear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координационного совета </w:t>
      </w:r>
      <w:r>
        <w:rPr>
          <w:color w:val="000000"/>
          <w:sz w:val="28"/>
          <w:szCs w:val="28"/>
        </w:rPr>
        <w:t>по развитию физической культуры и спорта в Петровском городском округе Ставропольского края</w:t>
      </w:r>
    </w:p>
    <w:p>
      <w:pPr>
        <w:pStyle w:val="Normal"/>
        <w:overflowPunct w:val="false"/>
        <w:autoSpaceDE w:val="false"/>
        <w:spacing w:lineRule="exact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71"/>
      </w:tblGrid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Елена Ивановн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тровского городского округа Ставропольского края, председатель координационного совет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Алексе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зической культуры и спорта администрации Петровского городского округа Ставропольского края, заместитель председателя координационного совет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аренко Наталья Валерьев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физической культуры и спорта администрации Петровского городского округа Ставропольского края, секретарь координационного сове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председатель Союза предпринимателей Петровского района Ставропольского края (по согласовани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натолий Георгие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муниципального бюджетного  учреждения «Физкультурно-оздоровительный комплекс «Побед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енко Оле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заместитель главного инженера филиала публичного акционерного общества «Межрегиональная распределительная сетевая компания Северного Кавказа» - «Ставропольэнерго» Светлоградские электрические сети, представитель спортивной команды «СЭС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Людмил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ректор муниципального казенного учреждения «Физкультурно-оздоровительный центр села Сухая Буйвола»</w:t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 Николай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тровской районной общественной организации ветеранов войны, труда и спорта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кина Лидия Ивановн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Спорткомплекс им. И.В.Смагина»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Геннадий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ашников Юрий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казённого учреждения «Светлоградский городской стадион»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сенко Александр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казённого учреждения дополнительного образования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«Районная комплексная детско-юношеская спортивная школа»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нко Евгений Сергее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материально-техническому снабжению Светлоградского линейного производственного управления магистральных газопроводов общества с ограниченной ответственностью «Газпром трансгаз Ставрополь», представитель спортивной команды «ЛПУМГ»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Вячеслав Аркадье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муниципального казённого учреждения дополнительного образования «Районная комплексная детско-юношеская спортивная школа»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евский Евгений Николае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Спортивный зал села Благодатного»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еменев Александр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ич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депутат Совета депутатов Петровского городского округа Ставропольского края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столуцкий Игорь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культуры муниципального бюджетного общеобразовательного учреждения средней общеобразовательной школы №4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щенко Юрий Викторо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 муниципального казённого общеобразовательного учреждения средней общеобразовательной школы №9 имени Николая Кузьмича Калашнико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цура Анатолий Павло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етровской районной общественной организации ветеранов войны, труда и спорта (по согласованию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 Станислав Федорович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Спортивный зал села Мартыновка»</w:t>
            </w:r>
          </w:p>
        </w:tc>
      </w:tr>
      <w:tr>
        <w:trPr>
          <w:trHeight w:val="1020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Иван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627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депутат Совета депутатов Петровского городского округа Ставропольского края (по согласовани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шнева Наталья Владимировн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 муниципального казённого учреждения дополнительного образования «Районная комплексная детско-юношеская спортивная школ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тько Юрий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физического воспитания государственного бюджетного профессионального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го учреждения «Светлоградский региональный сельскохозяйственный колледж» (по согласованию)</w:t>
            </w:r>
          </w:p>
        </w:tc>
      </w:tr>
    </w:tbl>
    <w:p>
      <w:pPr>
        <w:pStyle w:val="P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28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 апреля 2018 г. № 476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Е</w:t>
      </w:r>
    </w:p>
    <w:p>
      <w:pPr>
        <w:pStyle w:val="P6"/>
        <w:shd w:fill="FFFFFF" w:val="clear"/>
        <w:spacing w:lineRule="exact" w:line="240" w:before="0" w:after="0"/>
        <w:jc w:val="center"/>
        <w:rPr>
          <w:color w:val="000000"/>
          <w:sz w:val="28"/>
          <w:szCs w:val="28"/>
        </w:rPr>
      </w:pPr>
      <w:r>
        <w:rPr>
          <w:sz w:val="28"/>
        </w:rPr>
        <w:t xml:space="preserve">о координационном совете </w:t>
      </w:r>
      <w:r>
        <w:rPr>
          <w:color w:val="000000"/>
          <w:sz w:val="28"/>
          <w:szCs w:val="28"/>
        </w:rPr>
        <w:t>по развитию физической культуры и спорта в Петровском городском округе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1. Координационный совет по развитию физической культуры и спорта в Петровском городском округе Ставропольского края (далее - Совет) является совещательным органом, созданным в целях повышения эффективности реализации задач в области физической культуры и спорта, развития на территории Петровского городского округа Ставропольского края (далее – округ) физической культуры, школьного спорта и массового спорта, координации деятельности спортивных и физкультурных организаций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2. Совет в своей деятельности руководствуется Конституцией Российской Федерации, федеральными законами, иными нормативно-правовыми актами Российской Федерации, Уставом (основным Законом) Ставропольского края, иными нормативно-правовыми актами Ставропольского края и округа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.3. Совет осуществляет свою деятельность на общественных началах и безвозмездной осно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1.4. Решения Совета носят рекомендательный харак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P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чи, функции и права Совета</w:t>
      </w:r>
    </w:p>
    <w:p>
      <w:pPr>
        <w:pStyle w:val="P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адачами Совета являются: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sz w:val="28"/>
          <w:szCs w:val="26"/>
        </w:rPr>
        <w:t>а) определение основных направлений и путей реализации мероприятий, предусмотренных муниципальными программами (подпрограммами) округа в области физической культуры и спорта;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sz w:val="28"/>
          <w:szCs w:val="26"/>
        </w:rPr>
        <w:t>б) участие в разработке нормативных, организационно-методических  документов по вопросам развития физической культуры, школьного спорта и массового спорта на территории округа;</w:t>
      </w:r>
    </w:p>
    <w:p>
      <w:pPr>
        <w:pStyle w:val="P6"/>
        <w:shd w:fill="FFFFFF" w:val="clear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) обеспечение координации деятельности спортивных и физкультурных организаций округа;</w:t>
      </w:r>
    </w:p>
    <w:p>
      <w:pPr>
        <w:pStyle w:val="P6"/>
        <w:shd w:fill="FFFFFF" w:val="clear"/>
        <w:spacing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г) пропаганда здорового образа жизни среди населения округа.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Совет для выполнения возложенных на него задач осуществляет следующие функции: 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вносит предложения при разработке муниципальных программ (подпрограмм) округа по вопросам, входящим в сферу деятельности Совета;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участвует в подготовке предложений для внесения в правовые акты администрации </w:t>
      </w:r>
      <w:r>
        <w:rPr>
          <w:sz w:val="28"/>
          <w:szCs w:val="26"/>
        </w:rPr>
        <w:t>Петровского городского округа Ставропольского края (далее – администрация округа)</w:t>
      </w:r>
      <w:r>
        <w:rPr>
          <w:color w:val="000000"/>
          <w:sz w:val="28"/>
          <w:szCs w:val="28"/>
        </w:rPr>
        <w:t>, отдела физической культуры и спорта администрации Петровского городского округа Ставропольского края (далее – отдел физической культуры), затрагивающие сферу развития физической культуры и спорта;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влекает граждан, общественные объединения, спортивные и физкультурные организации к решению вопросов местного значения в сфере развития физической культуры и спорта на территории округа;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) сотрудничает с органами, представляющими интересы физкультурно-спортивных обществ;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) взаимодействует со средствами информации для более полного и системного информационного освещения мероприятий по физической культуре и спорту, проводимых на округа;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изучает и обобщает опыт районов и городов Ставропольского края, субъектов Российской Федерации в сфере физической культуры и спорта, вносит в отдел физической культуры предложения по совершенствованию деятельности в области физической культуры и спорта.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Совет имеет право: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прашивать и получать в установленном порядке необходимые материалы по вопросам, относящимся к компетенции Совета, от территориальных органов федеральных органов исполнительной власти, органов исполнительной власти Ставропольского края, отделов и органов администрации округа, организаций всех форм собственности;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необходимости приглашать для участия в работе Совета должностных лиц отделов и органов администрации округа, а также руководителей организаций округа.</w:t>
      </w:r>
    </w:p>
    <w:p>
      <w:pPr>
        <w:pStyle w:val="P6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ормирование и организация деятельности Совета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 Состав Совета утверждается постановлением администрации округа.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 Совет состоит из председателя, заместителя председателя, секретаря и членов Совета.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дседатель Совета несёт персональную ответственность за выполнение возложенных на него задач, утверждает планы работы Совета.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вета обеспечивает подготовку материалов к заседанию Совета, ведение протоколов заседания Совета, осуществляет иные функции по обеспечению деятельности Совета.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сутствие на заседании Совета её членов обязательно. В случае отсутствия члена Совета на заседании он имеет право представить свое мнение по рассматриваемым вопросам в письменной форме.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отсутствии председателя Совета его функции осуществляет заместитель председателя. При отсутствии секретаря его функции осуществляет один из членов Совета по решению председателя Совета (заместителя председателя).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аседания Совета проводятся по мере необходимости, но не реже одного раза в квартал.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При рассмотрении вопросов, затрагивающих интересы поселений округа, в заседании Совета могут участвовать с правом совещательного голоса представители территориальных отделов управления по делам территорий администрации округа. 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7. Решения Совета принимаются путем открытого голосования простым большинством голосов присутствующих на заседании членов Совета и оформляют протоколом, который подписывается председателем Совета и секретарём. При равенстве голосов членов Совета голос председателя является решающим. Решение Совета считается правомочным, если на заседании присутствовало не менее половины членов Совета.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Решение Совета доводится до сведения заинтересованных должностных лиц администрации округа, органов администрации округа, организаций и граждан в виде выписок из протоколов или публикаций в средствах массовой информации.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Организационно-техническое и информационное обеспечение деятельности Совета осуществляется отделом физической культуры и спорта администрации Петровского городского округа Ставропольского края. 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P6"/>
        <w:shd w:fill="FFFFFF" w:val="clear"/>
        <w:spacing w:lineRule="exact" w:line="240" w:before="0" w:after="0"/>
        <w:jc w:val="both"/>
        <w:rPr/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В.В.Редькин</w:t>
      </w:r>
    </w:p>
    <w:p>
      <w:pPr>
        <w:pStyle w:val="P6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48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итка безопасно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1:00Z</dcterms:created>
  <dc:creator>Галина</dc:creator>
  <dc:description/>
  <dc:language>en-US</dc:language>
  <cp:lastModifiedBy>Хорошилова</cp:lastModifiedBy>
  <cp:lastPrinted>2018-04-04T13:57:00Z</cp:lastPrinted>
  <dcterms:modified xsi:type="dcterms:W3CDTF">2018-04-04T10:01:00Z</dcterms:modified>
  <cp:revision>2</cp:revision>
  <dc:subject/>
  <dc:title/>
</cp:coreProperties>
</file>