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23"/>
              <w:spacing w:lineRule="exact" w:line="24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апреля 2018 г.</w:t>
            </w:r>
          </w:p>
        </w:tc>
        <w:tc>
          <w:tcPr>
            <w:tcW w:w="3171" w:type="dxa"/>
            <w:tcBorders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23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6</w:t>
            </w:r>
          </w:p>
        </w:tc>
      </w:tr>
    </w:tbl>
    <w:p>
      <w:pPr>
        <w:pStyle w:val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 проектов нормативных правовых актов Петровского городского округа Ставропольского края и экспертизе нормативных правовых актов Петровского городского округа Ставропольского края, затрагивающих вопросы осуществления предпринимательской и инвестицион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06 мая 2014 г. № 34-кз «О порядке проведения оценки регулирующего воздействия проектов нормативных правовых актов Ставропольского края,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, нормативных правовых актов органов местного самоуправления муниципальных образований Ставропольского края» администрация Петровского городского округа Ставропольского кра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проведения оценки регулирующего воздействия проектов нормативных правовых актов Петровского городского округа Ставропольского края, затрагивающих вопросы осуществления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проведения экспертизы нормативных правовых актов Петровского городского округа Ставропольского края, затрагивающих вопросы осуществления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«Об оценке регулирующего воздействия проектов нормативных правовых актов Петровского городского округа Ставропольского края и экспертизе нормативных правовых актов Петровского городского округа Ставропольского края, затрагивающих вопросы осуществления предпринимательской и инвестиционной деятельности»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первый заместитель главы администрации - начальник финансового управления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 xml:space="preserve">           В.П.Сухомлинова</w:t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Визируют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Начальник правового отдел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коррупционных правонарушен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</w:rPr>
        <w:t>Ставропольского края</w:t>
        <w:tab/>
        <w:tab/>
        <w:tab/>
        <w:tab/>
        <w:t xml:space="preserve">                                      С.Н.Куль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</w:rPr>
        <w:t xml:space="preserve">Ставропольского края  </w:t>
        <w:tab/>
        <w:tab/>
        <w:tab/>
        <w:tab/>
        <w:tab/>
        <w:t xml:space="preserve">             </w:t>
        <w:tab/>
        <w:t xml:space="preserve">           В.В.Редь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Проект постановления подготовлен отделом развития предпринимательства, торговли и потребительского рынка администрации Петровского городского округа Ставропольского края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</w:rPr>
        <w:t>И.А.Зубакина</w:t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color w:val="FFFFFF"/>
        </w:rPr>
      </w:pPr>
      <w:r>
        <w:rPr>
          <w:rFonts w:eastAsia="Calibri" w:cs="Calibri"/>
          <w:color w:val="FFFFFF"/>
        </w:rPr>
        <w:t xml:space="preserve">                                                                                                    </w:t>
      </w:r>
      <w:r>
        <w:rPr>
          <w:color w:val="FFFFFF"/>
        </w:rPr>
        <w:t>В.П.Сухомлинова</w:t>
      </w:r>
    </w:p>
    <w:p>
      <w:pPr>
        <w:pStyle w:val="TextBody"/>
        <w:spacing w:lineRule="exact" w:line="240"/>
        <w:rPr>
          <w:color w:val="FFFFFF"/>
        </w:rPr>
      </w:pPr>
      <w:r>
        <w:rPr>
          <w:color w:val="FFFFFF"/>
        </w:rPr>
      </w:r>
    </w:p>
    <w:p>
      <w:pPr>
        <w:pStyle w:val="TextBody"/>
        <w:spacing w:lineRule="exact" w:line="240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TextBody"/>
        <w:spacing w:lineRule="exact" w:line="240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color w:val="FFFFFF"/>
          <w:lang w:val="ru-RU"/>
        </w:rPr>
      </w:pPr>
      <w:r>
        <w:rPr>
          <w:bCs/>
          <w:color w:val="FFFFFF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11 апреля 2018 г. № 5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я оценки регулирующего воздействия проектов нормативных правовых актов Петр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55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оведения оценки регулирующего воздействия проектов нормативных правовых актов Петровского городского округа Ставропольского края, затрагивающих вопросы осуществления предпринимательской и инвестиционной деятельности (далее – Порядок, городской округ), разработан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6 мая 2014 года № 34-кз «О порядке проведения оценки регулирующего воздействия проектов нормативных правовых актов Ставропольского края,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, нормативных правовых актов органов местного самоуправления муниципальных образований Ставропольского края», приказом министерства экономического развития Ставропольского края от 01 апреля 2015 года № 117/од «Об утверждении Методических рекомендаций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органами местного самоуправления муниципальных образований Ставропольского края», Уставом Петровского городского округа Ставропольского края и определяет процедуру проведения оценки регулирующего воздействия (далее - ОРВ) проектов нормативных правовых актов городского округа, устанавливающих новые или изменяющих ранее предусмотренные нормативными правовыми актами городского округа обязанности для субъектов предпринимательской и инвестиционной деятельности (далее - проекты правовых актов)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и  бюджета городск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ценка регулирующего воздействия проектов правовых актов, не проводится в отношении проектов правовых актов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ржащих сведения, составляющие государственную тайну, или сведения конфиденциального характе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авливающих, изменяющих, приостанавливающих, отменяющих местные налоги и сбо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ющих бюджетные правоотно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Для целей настоящего Порядка применя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В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процедур анализа проблем и целей регулирования, поиска допустимых альтернативных вариантов достижения этих целей, а также связанных с ними выгод и издержек субъектов предпринимательской и инвестиционной деятельности, подвергающихся воздействию регулирования, для определения обоснованного выбора правового регул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екта правового акта – отдел, орган администрации городского округа, подготовивший проект правого акта, затрагивающего вопросы осуществления предпринимательской и инвестиционной деятельности (далее - разработчик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– отдел развития предпринимательства, торговли и потребительского рынка администрации городского округа, ответственный за внедрение процедуры ОРВ и выполняющий функции информационного и методического обеспечения оценки регулирующего воздействия, а также оценки качества проведения процедуры ОРВ разработчиком проекта правового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консультации - открытое обсуждение с заинтересованными лицами проекта правового акта, организуемое разработчиком проекта правового акта в ходе проведения процедуры ОРВ, а также текста проекта правового акта и сводного отчета, организуемого разработчиком в ходе проведения процедуры ОРВ и подготовки заключения об ОР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консультаций - организации в сфере предпринимательской и инвестиционной деятельности, в том числе саморегулируемые организации, общественные организации в соответствии со сферами их деятельности, научные и образовательные учреждения, письменно уведомившие о желании участвовать в процедуре ОРВ, а также организации, с которыми заключены соглашения о взаимодействии по вопросам проведения ОР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уведомления о разработке предлагаемого правового регулирования (далее - уведомление) - этап процедуры ОРВ, в ходе которого разработчик организует обсуждение идеи (концепции) предлагаемого им правового регулирования с заинтересованн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 о результатах проведения ОРВ проекта правового акта (далее - сводный отчет) - документ, содержащий выводы по итогам проведения разработчиком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- информационный ресурс в информационно - телекоммуникационной сети «Интернет», определенный в администрации городского округа для размещения сведений о проведении процедуры ОРВ, в том числе в целях организации публичных консультаций и информирования об их результа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астниками процедуры ОРВ являются разработчики проектов правовых актов, уполномоченный орган, иные органы власти и заинтересованные лица, принимающие участие в публичных консультациях в ходе проведения процедуры ОР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цедура проведения ОРВ состоит из следующих этап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Подготовка и размещение уведомления о подготовке проекта правового акта на официальном сайте администрации городского округа в информационно-телекоммуникационной сети «Интернет» и формирование сводки предл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Проведение публичных консультаций по обсуждению проекта правового акта и составление сводного отч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Подготовка уполномоченным органом заключения об ОР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bookmarkStart w:id="1" w:name="Par64"/>
      <w:bookmarkEnd w:id="1"/>
      <w:r>
        <w:rPr>
          <w:rFonts w:cs="Times New Roman" w:ascii="Times New Roman" w:hAnsi="Times New Roman"/>
          <w:sz w:val="28"/>
          <w:szCs w:val="28"/>
        </w:rPr>
        <w:t>2. Особенности подготовки проекта правового акт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ормирование сводки предложени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2" w:name="Par68"/>
      <w:bookmarkEnd w:id="2"/>
      <w:r>
        <w:rPr>
          <w:rFonts w:cs="Times New Roman" w:ascii="Times New Roman" w:hAnsi="Times New Roman"/>
          <w:sz w:val="28"/>
          <w:szCs w:val="28"/>
        </w:rPr>
        <w:t>2.1. При подготовке проекта правового акта разработчи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78"/>
      <w:bookmarkEnd w:id="3"/>
      <w:r>
        <w:rPr>
          <w:rFonts w:cs="Times New Roman" w:ascii="Times New Roman" w:hAnsi="Times New Roman"/>
          <w:sz w:val="28"/>
          <w:szCs w:val="28"/>
        </w:rPr>
        <w:t>2.1.1. После принятия решения о подготовке проекта правового акта в течение трех рабочих дней размещает на официальном сайте администрации   городского округа в информационно-телекоммуникационной сети «Интернет» (далее - официальный сайт) уведомление о подготовке проекта  правового акта, подписанное руководителем разработчика проекта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, наименование и планируемый срок вступления в силу правового акта, а также сведения о необходимости или отсутствии необходимости установления переход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зработчике проекта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представления предложений о необходимости и вариантах правового регулирования соответствующих общественных отношений (далее - предложения) в связи с размещением уведомления, в которую в обязательном порядке включается перечень вопросов по планируемому к подготовке проекту акта, утверждаемую разработчиком проекта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разработчиком проекта правового акта принимаются предложения от заинтересованных лиц, который должен составлять не менее 15 календарных дней со дня размещения уведомления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дновременно посредством электронной почты, факсимильной связи либо иным способом извещает о месте размещения</w:t>
      </w:r>
      <w:bookmarkStart w:id="4" w:name="Par85"/>
      <w:bookmarkEnd w:id="4"/>
      <w:r>
        <w:rPr>
          <w:rFonts w:cs="Times New Roman" w:ascii="Times New Roman" w:hAnsi="Times New Roman"/>
          <w:sz w:val="28"/>
          <w:szCs w:val="28"/>
        </w:rPr>
        <w:t xml:space="preserve"> уведом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рганизации, которые целесообразно, по мнению разработчика проекта, привлечь к подготовке проекта правового ак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В течение 15 календарных дней со дня размещения  уведомления на официальном сайте разработчиком принимаются предложения по проекту правового акта. По итогам рассмотрения  поступивших предложений в срок, не более 5 рабочих дней, составляется сводка предложений по форме согласно Приложению 1 к настоящему Порядк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дке предложений указываются автор и содержание предложения, результат его рассмотрения (предполагается ли использовать данное предложение при разработке проекта правового акта или нет; в случае отказа от использования предложения указываются причины такого ре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сводке предложений указывается перечень организаций, которым были направлены извещения о размещении уведомления в соответствии с под</w:t>
      </w:r>
      <w:hyperlink w:anchor="Par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вух рабочих дней со дня рассмотрения поступивших предложений разработчик проекта правового акта принимает мотивированное решение о подготовке проекта правового акта либо об отказе от его подготовки. При отказе от подготовки проекта правового акта разработчик проекта правового акта в течение одного рабочего дня со дня принятия такого решения размещает такое мотивированное решение, подписанное руководителем или иным уполномоченным на то должностным лицом разработчика проекта правового акта, на официальном сайте и доводит до сведения органов и организаций, 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одпунктом </w:t>
      </w:r>
      <w:r>
        <w:rPr>
          <w:rFonts w:cs="Times New Roman" w:ascii="Times New Roman" w:hAnsi="Times New Roman"/>
          <w:sz w:val="28"/>
          <w:szCs w:val="28"/>
        </w:rPr>
        <w:t>2.1.2 настоящего Порядка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bookmarkStart w:id="5" w:name="Par88"/>
      <w:bookmarkEnd w:id="5"/>
      <w:r>
        <w:rPr>
          <w:rFonts w:cs="Times New Roman" w:ascii="Times New Roman" w:hAnsi="Times New Roman"/>
          <w:sz w:val="28"/>
          <w:szCs w:val="28"/>
        </w:rPr>
        <w:t>3. Проведение публичных консультаций по обсуждению проекта правового акта и составление сводного отчет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ля учета поступивших предложений разработчик в течение 3 рабочих дней после формирования сводки предложений проводит публичные консульт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проведения публичных консультаций разработчик размещает на официальном сайте подготовленный проект нормативного правового акта, информацию о проведении публичных консультаций, сводный отчет (заполненный до графы 11) по форме согласно Приложению 2 к настоящему Порядку и сводку предлож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ация о проведении публичных консультаций должна содержать способ направления участниками публичных консультаций своих мнений по вопросам, обсуждаемым в ходе публичных консультаций, форму предоставления замечаний и предложений (Приложение 3 к настоящему Порядку) и срок проведения публичных консультаций, который составляет не менее 15 календарных дней и не более 20 календарных дней со дня размещения проекта правового акта, сводного отчета и сводки предложений на официальном сай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азработчик рассматривает все предложения, поступившие в установленный срок в связи с проведением публичных консультаций. В течение 5 календарных дней после окончания установленного срока проведения публичных консультаций разработчик по результатам рассмотрения составляет </w:t>
      </w:r>
      <w:hyperlink w:anchor="Par3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одку предложен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е согласно Приложению 4 к настоящему Порядку и заполняет графу 11 сводного отч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необходимости по результатам публичных консультаций разработчик дорабатывает проект правового акта и сводный отчет в срок не более 10 рабочих дней после окончания установленного срока проведения публичных консульт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оработанные проект правового акта (с приложением пояснительной записки к нему), сводный отчет и сводки предложений разработчик в течение 3 рабочих дней размещает на официальном сайт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bookmarkStart w:id="6" w:name="Par102"/>
      <w:bookmarkEnd w:id="6"/>
      <w:r>
        <w:rPr>
          <w:rFonts w:cs="Times New Roman" w:ascii="Times New Roman" w:hAnsi="Times New Roman"/>
          <w:sz w:val="28"/>
          <w:szCs w:val="28"/>
        </w:rPr>
        <w:t>4. Подготовка заключ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азработчик проекта правового акта в течение одного рабочего дня, следующего за днем истечения срока, установленного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5,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 в уполномоченный орган проект правового акта с приложением сводного отчета и сводок предложений для подготовки заключения ОР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ключение об ОРВ по форме согласно Приложению 5 к настоящему Порядку проекта правового акта (далее - заключение) подготавливает уполномоченный орган. Заключение должно быть мотивированным и содержать выводы о соблюдении разработчиком процедуры проведения оценки регулирующего воздействия проектов нормативных правовых актов, установленной настоящим Порядком,  а также обоснованность результатов оценки регулирующего воздействия проекта нормативного правового акта, полученных разработч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одготовке заключения уполномоченный орган проводит предварительное рассмотрение проектов правовых актов, сводных отчетов, сводок предложений, поступивших от разработ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Уполномоченный орган дает заключение в срок не более 5 рабочих дней со дня поступления проекта правового акта, сводного отчета и сводок предложений в уполномоченный орг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В целях подготовки заключения уполномоченный орган проводит анализ документов, указанных в </w:t>
      </w:r>
      <w:hyperlink w:anchor="Par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либо несоблюдения разработчиком проекта правового акта порядка проведения ОР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либо отсутствия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либо отсутствия положений, способствующих возникновению необоснованных расходов у субъектов предпринимательской и инвестиционной деятельности, а также бюджета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 (необоснованности) отклонения разработчиком проекта правового акта внесенных в рамках публичных консультаций замечаний и предложений участниками публичных консульт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В случае выявления уполномоченным органом по результатам анализа, предусмотренного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проекте правового акта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положений, способствующих возникновению необоснованных расходов у субъектов предпринимательской и инвестиционной деятельности, а также бюджета городского округа, несоблюдения разработчиком проекта правового акта порядка проведения публичных консультаций, необоснованного отклонения разработчиком проекта правового акта замечаний и предложений участников публичных консультаций, уполномоченный орган составляет отрицательное заключение, которое в пределах срока, указанного в </w:t>
      </w:r>
      <w:hyperlink w:anchor="Par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ся разработчику проекта правового акта для устранения замечаний, изложенных в заключении.</w:t>
      </w:r>
      <w:bookmarkStart w:id="7" w:name="Par134"/>
      <w:bookmarkStart w:id="8" w:name="Par108"/>
      <w:bookmarkEnd w:id="7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ри получении разработчиком проекта правового акта отрицательного заключения уполномоченного органа (за исключением отрицательного заключения с указанием на нарушения порядка проведения ОРВ) разработчик проекта правового акта в срок, не превышающий 10 календарных дней с даты поступления отрицательного заключения, обеспечивает устранение замечаний, изложенных в отрицательном заключении, и представляет повторно в уполномоченный орган доработанный проект правового акта для рассмотрения в порядке, предусмотренном </w:t>
      </w:r>
      <w:hyperlink w:anchor="Par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В случае, если уполномоченным органом выявлено нарушение порядка проведения публичных консультаций, проект правового акта подлежит повторной процедуре проведения публичных консультаций в порядке и в сроки, установленные </w:t>
      </w:r>
      <w:hyperlink w:anchor="Par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устранения нарушений порядка проведения публичных консультаций не должен превышать 2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заключения уполномоченным органом по результатам повторной ОРВ не должен превышать 5 рабочих дней в порядке, предусмотренном настоящим разд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екта правового акта, несогласный с выводом о несоблюдении разработчиком проекта правового акта установленных настоящим Порядком процедур проведения оценки регулирующего воздействия и (или) о наличии в проекте акта положе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настоящего Порядка, сделанным уполномоченным органом в заключении, в течение 10 рабочих дней со дня получения заключения готовит мотивированное обоснование соблюдения разработчиком проекта правового акта установленных настоящим Порядком процедур проведения оценки регулирующего воздействия и (или) об отсутствии в проекте акта положе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, которое подписывается руководителем или иным уполномоченным на то должностным лицом разработчика проекта акта (далее - обоснование), и направляет его в уполномоченный орган вместе с заключ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еурегулированных разногласий между разработчиком проекта правового акта и уполномоченным органом вопрос о несоблюдении разработчиком проекта правового акта установленных настоящим Порядком процедур проведения оценки регулирующего воздействия и (или) о наличии в проекте акта положений, предусмотренных пунктом 1 настоящего Порядка, выносится на рассмотрение рабочей группы по оценке регулирующего воздействия проектов правовых актов Петровского городского округа Ставропольского края и экспертизе нормативных правовых актов Петровского городского округа Ставропольского края, затрагивающих вопросы осуществления предпринимательской и инвестиционной деятельности (далее - рабочая груп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рабочей группы, принятое не позднее 15 календарных дней со дня поступления в уполномоченный орган обоснования, обязательно к исполнению разработчиком проекта правового акта и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рабочей группой вынесено решение о несоблюдении разработчиком проекта правового акта процедур проведения оценки регулирующего воздействия, установленных настоящим Порядком, и (или) о наличии в проекте правового акта положе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, и необходимости устранения выявленных замечаний, разработчик проекта правового акта в течение 15 календарных дней со дня вынесения такого решения устраняет выявленные замечания и (или) дорабатывает проект правового акта. В течение двух рабочих дней со дня проведения процедур оценки регулирующего воздействия, установленных настоящим Порядком, и (или) доработки проекта акта разработчик проекта правового акта направляет в уполномоченный орган доработанный проект  правового акта и сводный отчет, а также размещает указанные документы на 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рабочей группой вынесено решение о соблюдении разработчиком проекта акта установленных настоящим Порядком процедур проведения оценки регулирующего воздействия и (или) об отсутствии в проекте акта полож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настоящего Порядка, уполномоченный орган в течение пяти рабочих дней со дня вынесения такого решения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4.9 настоящего Порядка направляет его разработчику проекта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При соблюдении разработчиком проекта правового акта порядка проведения публичных консультаций, отсутствии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положений, способствующих возникновению необоснованных расходов субъектов предпринимательской и инвестиционной деятельности, а также бюджета городского округа, обоснованного отклонения разработчиком проекта правового акта замечаний и предложений, внесенных в рамках публичных консультаций, уполномоченный орган составляет положительное заключение, которое в пределах срока, указанного в </w:t>
      </w:r>
      <w:hyperlink w:anchor="Par1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аправляет его разработчику проекта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азработчик проекта правового акта в течение 3 рабочих дней со дня получения положительного заключения уполномоченного органа направляет проект правового акта, получивший положительное заключение уполномоченного органа, сводки предложений и сводный отчет, заключение уполномоченного органа в правовой отдел администрации городского округа для проведения юридической и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роекты правовых актов, в отношении которых не проводится ОРВ, до их направления на правовую, антикоррупционную и делопроизводственную экспертизу, направляются в уполномоченный орган для проставления отметки об отсутствии необходимости прохождения ОР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Разработчик проекта правового акта в течение 5 рабочих дней со дня издания правового акта обеспечивает его размещение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Уполномоченный орган ежегодно, не позднее 15 февраля года, следующего за отчетным, подготавливает информацию о результатах проведения ОРВ за отчетный год и направляет ее на рассмотрение главе городского округа, а также обеспечивает ее размещение на официальном сайте.</w:t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яющий делами администрации</w:t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тровского городского округа</w:t>
      </w:r>
    </w:p>
    <w:p>
      <w:pPr>
        <w:pStyle w:val="Style23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                                                                          В.В.Редькин</w:t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1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678"/>
      </w:tblGrid>
      <w:tr>
        <w:trPr>
          <w:trHeight w:val="2552" w:hRule="atLeast"/>
        </w:trPr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1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рядку проведения оценки регулирующего воздействия проектов   нормативных правовых актов Петровского городского округа Ставропольского края, затрагивающих вопросы осуществления предпринимательской и инвестиционной деятельности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предложени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ведомления о подготовке проек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вид, наименование проекта нормативного правового акта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4"/>
        <w:gridCol w:w="2098"/>
        <w:gridCol w:w="4734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я по предлагаемому правовому регулирова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организации, представивших предложени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(предполагается ли использовать предложение либо обоснование об отказе его использования)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ложение 1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ложение 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рганов и организаций, которы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и участие в проведении публичных консультац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2268"/>
        <w:gridCol w:w="2976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№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изации </w:t>
            </w:r>
            <w:hyperlink w:anchor="Par3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, адрес электронной поч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-разработчика                         Подпись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 20___ г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случае отсутствия предложений в графе указать: предложения по проекту нормативного правового акта не поступали (отсутствуют)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766"/>
        <w:gridCol w:w="5539"/>
      </w:tblGrid>
      <w:tr>
        <w:trPr>
          <w:trHeight w:val="2079" w:hRule="atLeast"/>
        </w:trPr>
        <w:tc>
          <w:tcPr>
            <w:tcW w:w="388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539" w:type="dxa"/>
            <w:tcBorders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2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рядку проведения оценки регулирующего воздействия проектов нормативных правовых актов Петровского городского округа Ставропольского края, затрагивающих вопросы предпринимательской и инвестиционной деятельности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нормативного правового акта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бщая информац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Отдел, органы администрации - разработчик проекта нормативного правового акта, затрагивающего вопросы осуществления предпринимательской и инвестиционной деятельности (далее соответственно - разработчик проекта правового акта, проект правового акт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лное и краткое наименования, если е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Вид и наименование проекта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Предполагаемая дата вступления в силу нормативного правового акта, затрагивающего вопросы осуществления предпринимательской и инвестиционной деятельности (далее - нормативный правовой акт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ывается дата; если положения вводятся в действие в разное время, то это указывается в разделе 10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.   Краткое   описание   проблемы,  на  решение  которой  направлено предлагаемое правовое регулирование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5. Краткое описание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6. Краткое описание содержания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7. Срок, в течение которого принимались предложения в связи с размещением уведомления о подготовке проекта правового а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чало: "___" __________ 20__ г.; окончание: "___" 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8. Количество замечаний и предложений, полученных в связи с размещением уведомления о подготовке проекта правового акта: _____________, из них учтено: полностью: ______________, учтено частично: 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1.9. Полный электронный адрес размещения сводки поступивших предложений в связи с размещением уведомления о подготовке проекта правового акта: 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0. Контактная информация исполнителя разработчика проекта правового а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.И.О.: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лжность: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л.: _____________ адрес электронной почты: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писание проблемы, на решение которой направлено предлагаемое правовое регулировани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2.1. Формулировка проблемы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2.2. Информация 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2.3.  Социальные группы,  заинтересованные в устранении проблемы, их количественная оценка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2.4. Характеристика негативных эффектов, возникающих в связи с наличием проблемы, их количественная оценка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2.5. Причины возникновения проблемы и факторы, поддерживающие ее существова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2.6. Причины невозможности решения проблемы участниками соответствующих отношений самостоятель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2.7.  Опыт решения аналогичных  проблем в других субъектах Российской Федерац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2.8. Источники данных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2.9. Иная информация о проблем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3. Определение целей предлагаемого правового  регулирования  и индикаторов для оценки их дости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ab/>
        <w:t>3.1.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4819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bookmarkStart w:id="9" w:name="Par159"/>
            <w:bookmarkEnd w:id="9"/>
            <w:r>
              <w:rPr>
                <w:rFonts w:cs="Times New Roman" w:ascii="Times New Roman" w:hAnsi="Times New Roman"/>
              </w:rPr>
              <w:t>Цели предлагаемого правового регул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и достижения целей предлагаемого правового регул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ь 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ь 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ь N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3.2. Действующие нормативные правовые акты, поручения, другие решения, из которых  вытекает необходимость разработки  предлагаемого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указывается нормативный правовой акт более высокого уровня либо  инициативный порядок разработк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ab/>
        <w:t>3.3.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998"/>
        <w:gridCol w:w="2977"/>
        <w:gridCol w:w="496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едлагаемого правового регулирова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целей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. измерения индикато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евые значения индикаторов по годам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ь 1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 1.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 1.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ь N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 N.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 N.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5. Оценка затрат на проведение мониторинга достижения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3118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групп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и данны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5. Изменение функций (полномочий, обязанностей, прав) отделов, органов администрации, а также порядка их реализации в связи с введением предлагаемого правового регулирова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071"/>
        <w:gridCol w:w="2693"/>
        <w:gridCol w:w="3827"/>
        <w:gridCol w:w="3402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функции (полномочия, обязанности или прав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 функции (новая/изменяемая/отменяем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порядок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 изменения трудовых затрат (чел./час. в год), изменения численности сотрудников (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зменения потребностей в других ресурсах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аименование отделов, органов администрации - органа 1: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я (полномочие, обязанность или права) 1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я (полномочие, обязанность или права) 1.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аименование отделов, органов администрации - органа К: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Функция (полномочие, обязанность или права) К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Функция (полномочие, обязанность или права) К.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 Оценка дополнительных расходов (доходов) бюджета городского округа, связанных с в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6606"/>
        <w:gridCol w:w="4536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функции (полномочия, обязанности или права) (в соответствии с пунктом 5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 расходов (возможных поступлений) бюджета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аименование отделов, органов администрации (от 1 до К):</w:t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Функция (полномочие, обязанность или права) 1.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расходы (от 1 до N) в ____ г.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расходы (от 1 до N) за период ________ гг.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доходы (от 1 до N) за период ________ гг.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Функция (полномочие, обязанность или права) 1.N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расходы (от 1 до N) в ____ г.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расходы (от 1 до N) за период ________гг.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доходы (от 1 до N) за период ________ гг.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единовременные расходы за период ________ гг.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ериодические расходы за период ________ гг.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озможные доходы за период ________ гг.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6.1. Другие сведения о дополнительных расходах (доходах) бюджета городского округа, возникающих в связи с введением предлагаемого правового регулиров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6.2. Источники данных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685"/>
        <w:gridCol w:w="3290"/>
        <w:gridCol w:w="496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потенциальных адресатов предлагаемого правового регулирования (в соответствии с пунктом 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правового акта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енная оценка, млн. рублей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7.1. Издержки и выгоды   адресатов   предлагаемого   правового регулирования, не поддающиеся количественной оценк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7.2. Источники данных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8. Оценка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488"/>
        <w:gridCol w:w="3260"/>
        <w:gridCol w:w="496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 риско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 вероятности наступления неблагоприятных послед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контроля рис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контроля рисков (полный/частичный/отсутствует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 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 N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8.1. Источники данных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2978"/>
        <w:gridCol w:w="3118"/>
        <w:gridCol w:w="283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N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варианта решения пробле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ценка расходов (доходов) бюджета городского округа, связанных с введением предлагаемого правового регулир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ценка возможности достижения заявленных целей регулирования (в соответствии с </w:t>
            </w:r>
            <w:hyperlink w:anchor="Par159">
              <w:r>
                <w:rPr>
                  <w:rStyle w:val="InternetLink"/>
                  <w:rFonts w:cs="Times New Roman" w:ascii="Times New Roman" w:hAnsi="Times New Roman"/>
                </w:rPr>
                <w:t>пунктом 3.1</w:t>
              </w:r>
            </w:hyperlink>
            <w:r>
              <w:rPr>
                <w:rFonts w:cs="Times New Roman" w:ascii="Times New Roman" w:hAnsi="Times New Roman"/>
              </w:rPr>
              <w:t>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 рисков неблагоприятных последств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9.1. Обоснование выбора предпочтительного варианта решения выявленной проблем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9.2. Детальное описание предлагаемого варианта решения проблем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 Оценка  необходимости установления переходного периода и (или) отсрочки вступления в силу нормативного правового акта либо необходимость распространения  предлагаемого  правового  регулирования на ранее возникшие отно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1. Предполагаемая  дата  вступления в силу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если положения вводятся в действие в разное время, указывается статья/пункт проекта правового акта и дата вве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2. Необходимость установления переходного периода и (или) отсрочки введения предлагаемого правового регулирования: есть (нет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 переходного периода: ___ дней с момента принятия проекта правового ак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срочка введения   предлагаемого  правового  регулирования: ___ дней с момента принятия проекта правового 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3. Необходимость распространения предлагаемого правового регулирования на ранее возникшие отношения: есть (нет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3.1. Период распространения на ранее возникшие отношения: ___ дней с момента принятия проекта правового 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4. Обоснование  необходимости установления переходного периода и (или) отсрочки вступления в силу нормативного правового акта либо необходимость  распространения предлагаемого правового регулирования  на ранее возникшие отнош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 Информация о сроках проведения публичных консультаций по проекту правового 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1. Срок, в течение которого принимались предложения в связи с публичными консультациями по проекту правового акта и сводному отчету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о: «__» ___________ 20__ г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кончание: «__» 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11.2. Сведения о количестве замечаний и предложений, полученных в ходе публичных консультаций по проекту правового акт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Всего замечаний и предложений: _______, из них учте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стью: __________, частично: 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11.3. Полный электронный адрес размещения сводки поступивших предложений по  итогам проведения публичных консультаций по проекту правового акт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Приложени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водки предложений, поступивших в  ходе процедуры проведения оценки регулирующего воздействия, с указанием сведений об их учете или причинах отклонени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иные приложения (по усмотрению разработчика проекта правового акт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 Ф.И.О. ___________________ Подпись ________________</w:t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(руководитель разработчика проекта правового акта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4820"/>
      </w:tblGrid>
      <w:tr>
        <w:trPr>
          <w:trHeight w:val="2127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3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рядку проведения оценки регулирующего воздействия проектов   нормативных правовых актов Петровского городского округа Ставропольского края,               затрагивающих вопросы осуществления предпринимательской и инвестиционной деятельности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мечаний и предложений в связи с проведением публичных консультаций по проекту нормативного правового акта Петровского городского округа Ставропольского края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участника публичных консультаций, вносящего замечания и предложения в связи с проведением публичных консультаций по проекту  нормативного правового акта, затрагивающего вопросы осуществления предпринимательской и инвестиционной деятельности, разработанному  отделом, орга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- разработчиком проекта нормативного правового акта (далее соответственно - замечания и предложения, разработчик проекта правового акта, проект правового акта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именование проекта нормативного правового акта.</w:t>
            </w:r>
          </w:p>
        </w:tc>
      </w:tr>
      <w:tr>
        <w:trPr>
          <w:trHeight w:val="8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ок, установленный разработчиком проекта  нормативного правового акта для направления замечаний и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колько корректно разработчиком проекта  нормативного правового акта определены те факторы, которые обуславливают необходимость правового регулирования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Является ли выбранный вариант решения проблемы оптимальным (в том числе с точки зрения общественных выгод и издержек)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т ли иные варианты достижения целей правового регулирования? Если да, приведите те, которые были бы менее затратные и (или) более эффективные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акие группы субъектов предпринимательской и инвестиционной деятельности затронет правовое регулирование, предлагаемое проектом нормативного правового акта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Если какие-либо положения проекта нормативного правового акта негативно отразятся на субъектах предпринимательской деятельности, укажите такие положения и оцените это влияние количественно (в денежных средствах или часах, потраченных на выполнение требова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читаете нормы проекта нормативно правового акта ясными и однозначными для понима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ете, что нормы проекта  правового акта не соответствуют или противоречат иным действующим нормативным правовым актам? Укажите нормы и такие нормативные правовые акты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акой переходный период необходим для вступления в силу проекта  нормативного правового акта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акие исключения по введению предлагаемого регулирования целесообразно применить в отношении отдельных групп лиц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ите соответствующее обоснование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Иные замечания и предложения по проекту нормативного правового акт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Подпись                        Расшифровка подписи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  <w:gridCol w:w="4820"/>
      </w:tblGrid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4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рядку проведения оценки регулирующего воздействия проектов  нормативных правовых актов Петровского городского округа Ставропольского края, затрагивающих вопросы осуществления предпринимательской и инвестиционной деятельности</w:t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предложени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ых консультаци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вид, наименование проекта нормативного правового акта)</w:t>
      </w:r>
    </w:p>
    <w:p>
      <w:pPr>
        <w:pStyle w:val="ConsPlusNormal1"/>
        <w:numPr>
          <w:ilvl w:val="0"/>
          <w:numId w:val="0"/>
        </w:numPr>
        <w:spacing w:lineRule="exact" w:line="240"/>
        <w:ind w:left="6237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6237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6237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4"/>
        <w:gridCol w:w="2098"/>
        <w:gridCol w:w="4734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я по проекту правового а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организации, представивших предложени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(предполагается ли использовать предложение либо обоснование об отказе его использования)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ложение 1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ложение 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40"/>
        <w:ind w:left="6237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6237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6237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6237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6237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6237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6237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6237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  <w:gridCol w:w="4820"/>
      </w:tblGrid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  <w:bookmarkStart w:id="10" w:name="Par445"/>
            <w:bookmarkStart w:id="11" w:name="Par445"/>
            <w:bookmarkEnd w:id="11"/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5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рядку проведения оценки регулирующего воздействия проектов  нормативных правовых актов Петровского городского округа Ставропольского края,               затрагивающих вопросы осуществления предпринимательской и инвестиционной деятельн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377"/>
      <w:bookmarkStart w:id="13" w:name="Par16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об оценке регулирующего воздейств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, рассмотрел проект: 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проекта нормативного правового акта) (далее - проект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Cs w:val="22"/>
        </w:rPr>
        <w:t xml:space="preserve">наименование органа или отдела администрации Петровского </w:t>
      </w:r>
      <w:r>
        <w:rPr>
          <w:rFonts w:cs="Times New Roman" w:ascii="Times New Roman" w:hAnsi="Times New Roman"/>
        </w:rPr>
        <w:t>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авропольского кра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становлено, что при подготовке проекта правового акта разработчиком проекта правового акта соблюден (не соблюден) порядок проведения оценки регулирующего воздействия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оекта правового акта проведены публичные консультации в отношении проекта правового акта в сроки с _____________ по 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ых консультаций поступили (не поступили) замечания и предложения участников публичных консультаций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тупившие в ходе публичных консультаций замечания и предложения участников публичных консультаций разработчиком проекта правового акта учтены (мотивированно не учтены; не учтены).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у проекта правового акта необходимо учесть замечания и предложения либо мотивированно обосновать их отклонение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снова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оведенной оценки проекта правового акта с учетом информации, представленной разработчиком проекта правового акта, полученной в ходе публичных консультаций, уполномоченным органом сделаны следующие выводы: 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_______________ Ф.И.О. __________________Подпись </w:t>
      </w:r>
      <w:r>
        <w:rPr>
          <w:rFonts w:cs="Times New Roman" w:ascii="Times New Roman" w:hAnsi="Times New Roman"/>
        </w:rPr>
        <w:t>(руководитель уполномоченного органа)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481"/>
      </w:tblGrid>
      <w:tr>
        <w:trPr>
          <w:trHeight w:val="284" w:hRule="atLeast"/>
        </w:trPr>
        <w:tc>
          <w:tcPr>
            <w:tcW w:w="5089" w:type="dxa"/>
            <w:tcBorders/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81" w:type="dxa"/>
            <w:tcBorders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1" w:type="dxa"/>
            <w:tcBorders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81" w:type="dxa"/>
            <w:tcBorders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11 апреля 2018 г. № 526</w:t>
            </w:r>
          </w:p>
        </w:tc>
      </w:tr>
    </w:tbl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bookmarkStart w:id="14" w:name="Par453"/>
      <w:bookmarkEnd w:id="14"/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я экспертизы нормативных правовых актов Петровского городского округа Ставропольского края, затрагивающих вопросы осуществления предпринимательской и инвестиционной деятельности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6 мая 2014 г. N 34-кз «О порядке проведения оценки регулирующего воздействия проектов нормативных правовых актов Ставропольского края,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, нормативных правовых актов органов местного самоуправления муниципальных образований Ставропольского края», приказом министерства экономического развития Ставропольского края от 01 апреля 2015 г. № 117/од «Об утверждении Методических рекомендаций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органами местного самоуправления муниципальных образований Ставропольского края», Уставом Петровского городского округа Ставропольского края и регулирует процедуру проведения экспертизы нормативных правовых актов администрации Петровского городского округа Ставропольского края, затрагивающих вопросы осуществления предпринимательской и инвестиционной деятельности (далее - нормативные правовые акты).</w:t>
      </w:r>
    </w:p>
    <w:p>
      <w:pPr>
        <w:pStyle w:val="ConsPlusNormal1"/>
        <w:ind w:firstLine="539"/>
        <w:jc w:val="both"/>
        <w:rPr/>
      </w:pPr>
      <w:bookmarkStart w:id="15" w:name="Par459"/>
      <w:bookmarkEnd w:id="15"/>
      <w:r>
        <w:rPr>
          <w:rFonts w:cs="Times New Roman" w:ascii="Times New Roman" w:hAnsi="Times New Roman"/>
          <w:sz w:val="28"/>
          <w:szCs w:val="28"/>
        </w:rPr>
        <w:t>2. Экспертиза нормативных правовых актов (далее - экспертиза) проводится администрацией Петровского городского округа Ставропольского края (далее - администрация городского округа) в целях выявления в них положений, которы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водят избыточные обязанности, запреты и ограничения для субъектов предпринимательской и инвестиционной деятельности или способствуют их введени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пособствуют возникновению необоснованных расходов субъектов предпринимательской и инвестиционной деятельност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пособствуют возникновению необоснованных расходов бюджета Петровского городского округа Ставропольского края (далее - бюджет городского округ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пособствуют ограничению конкурен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водят к невозможности исполнения субъектами предпринимательской и инвестиционной деятельности возложенных на них обязанностей вследствие противоречий или пробелов в правовом регулиров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авовых актов, содержащих сведения, составляющие государственную тайну, и конфиденциальные сведения, не проводится.</w:t>
      </w:r>
    </w:p>
    <w:p>
      <w:pPr>
        <w:pStyle w:val="ConsPlusNormal1"/>
        <w:ind w:firstLine="540"/>
        <w:jc w:val="both"/>
        <w:rPr/>
      </w:pPr>
      <w:bookmarkStart w:id="16" w:name="Par466"/>
      <w:bookmarkEnd w:id="16"/>
      <w:r>
        <w:rPr>
          <w:rFonts w:cs="Times New Roman" w:ascii="Times New Roman" w:hAnsi="Times New Roman"/>
          <w:sz w:val="28"/>
          <w:szCs w:val="28"/>
        </w:rPr>
        <w:t>3. Функции по формированию плана проведения экспертизы  правовых актов, затрагивающих вопросы осуществления предпринимательской и инвестиционной деятельности, организации и проведению публичных консультаций, составлению заключения об экспертизе правовых актов осуществляет отдел развития предпринимательства, торговли и потребительского рынка администрации городского округа (далее - уполномоченный орган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экспертизы состоит из следующих этап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плана проведения экспертиз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публичных консультаций по правовому акт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заключения экспертизы.</w:t>
      </w:r>
    </w:p>
    <w:p>
      <w:pPr>
        <w:pStyle w:val="ConsPlusNormal1"/>
        <w:ind w:firstLine="540"/>
        <w:jc w:val="both"/>
        <w:rPr/>
      </w:pPr>
      <w:bookmarkStart w:id="17" w:name="Par471"/>
      <w:bookmarkEnd w:id="17"/>
      <w:r>
        <w:rPr>
          <w:rFonts w:cs="Times New Roman" w:ascii="Times New Roman" w:hAnsi="Times New Roman"/>
          <w:sz w:val="28"/>
          <w:szCs w:val="28"/>
        </w:rPr>
        <w:t>5. Экспертиза проводится уполномоченным органом в соответствии с ежегодным планом проведения экспертизы нормативных правовых актов Петровского городского округа Ставропольского края, затрагивающих вопросы осуществления предпринимательской и инвестиционной деятельности (далее - пл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лана формируется ежегодно уполномоченным органом в срок до 01 ноября года, предшествующего году проведения экспертизы, по форме согласно Приложению 1 к настоящему Порядку, и на основании предложений о проведении экспертизы, содержащих сведения, указывающие, что положения правового акта могут создавать условия, необоснованно затрудняющие осуществление предпринимательской и инвестиционной деятельности (далее - предложения), направленных в уполномоченный орган от органов государственной власти Ставропольского края, отделов и органов администрации городского округа, субъектов предпринимательской и инвестиционной деятельности, их ассоциаций и союзов, а также иных заинтересованных лиц (далее - заинтересованные лица), целью деятельности которых является защита и представление интересов субъектов предпринимательской и инвестиционной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ля формирования плана уполномоченный орган не позднее 1 октября года, предшествующего году проведения экспертизы, обеспечивает размещение на официальном сайте администрации городского округа в информационно-телекоммуникационной сети «Интернет» (далее - официальный сайт) извещение о формировании плана в целях сбора предложений от органов и лиц, указанных в </w:t>
      </w:r>
      <w:hyperlink w:anchor="Par4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 указанием срока и адреса, по которому направляются предложения о проведении экспертиз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w:anchor="Par5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экспертизы направляется в уполномоченный орган по форме согласно Приложению 2 к настоящему Порядку. Предложения направляются заинтересованными лицами в срок, который не может составлять менее 30 календарных дней со дня размещения на официальном сайте уведомл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ии о проведении экспертизы должны быть указа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или лица, вносящего предложение о проведении экспертиз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дрес, по которому должен быть направлен ответ о рассмотрении предложения о проведении экспертиз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правовом акте, в отношении которого вносится предложение о проведении экспертизы (наименование акта и его реквизит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ожения правового акта, затрудняющие осуществление предпринимательской и инвестиционн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481"/>
      <w:bookmarkEnd w:id="18"/>
      <w:r>
        <w:rPr>
          <w:rFonts w:cs="Times New Roman" w:ascii="Times New Roman" w:hAnsi="Times New Roman"/>
          <w:sz w:val="28"/>
          <w:szCs w:val="28"/>
        </w:rPr>
        <w:t>8. В плане для каждого правового акта предусматривается срок проведения экспертизы, который не должен превышать 3 месяц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экспертизы может быть продлен правовым актом администрации городского округа, но не более чем на 30 календарны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лан утверждается  правовым актом администрации городского округа до 31 декабря года, предшествующего году проведения экспертиз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течение пяти рабочих дней после утверждения плана уполномоченный орган размещает его на официальном сай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ходе экспертизы уполномоченным органом проводятся публичные консультации по правовому акту (далее - публичные консультации) на предмет наличия положений, затрудняющих осуществление предпринимательской и инвестиционн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ля проведения публичных консультаций уполномоченный орган не позднее 10 рабочих дней с установленной планом даты начала проведения экспертизы размещает на официальном сайте уведомление о проведении экспертизы, в котором должны быть указа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оки начала и окончания публичных консульта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визиты правового акта, в отношении которого проводится экспертиз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точник опубликования текста правового 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варительная информация о наличии положений, затрудняющих осуществление предпринимательской и инвестиционной 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чень вопросов, обсуждаемых в ходе публичных консультаций, который формируется в зависимости от специфики конкретного нормативного правового 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особы направления своих мнений участниками публичных консульт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рок проведения публичных консультаций определяется уполномоченным органом и не может составлять более 30 календарных дней со дня начала проведения публичных консульт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494"/>
      <w:bookmarkEnd w:id="19"/>
      <w:r>
        <w:rPr>
          <w:rFonts w:cs="Times New Roman" w:ascii="Times New Roman" w:hAnsi="Times New Roman"/>
          <w:sz w:val="28"/>
          <w:szCs w:val="28"/>
        </w:rPr>
        <w:t xml:space="preserve">14. </w:t>
      </w:r>
      <w:bookmarkStart w:id="20" w:name="Par495"/>
      <w:bookmarkEnd w:id="20"/>
      <w:r>
        <w:rPr>
          <w:rFonts w:cs="Times New Roman" w:ascii="Times New Roman" w:hAnsi="Times New Roman"/>
          <w:sz w:val="28"/>
          <w:szCs w:val="28"/>
        </w:rPr>
        <w:t>Для целей настоящего Порядка под участниками публичных консультаций понимаются Уполномоченный по защите прав предпринимателей в Ставропольском крае, органы и организации, целью деятельности которых является защита и представление интересов субъектов предпринимательской и инвестиционной деятельности, в том числе общественные объединения в сфере предпринимательской и инвестиционной деятельности, научно-экспертные орган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Результаты публичных консультаций отражаются в </w:t>
      </w:r>
      <w:hyperlink w:anchor="Par5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убличных консультациях, проведенных в отношении правового акта (далее - отчет), составляемом уполномоченным органом по форме согласно Приложению 3 к настоящему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ar496"/>
      <w:bookmarkEnd w:id="21"/>
      <w:r>
        <w:rPr>
          <w:rFonts w:cs="Times New Roman" w:ascii="Times New Roman" w:hAnsi="Times New Roman"/>
          <w:sz w:val="28"/>
          <w:szCs w:val="28"/>
        </w:rPr>
        <w:t>16. Отчет подлежит размещению уполномоченным органом на официальном сайте не позднее 5 рабочих дней со дня окончания публичных консульт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ar498"/>
      <w:bookmarkEnd w:id="22"/>
      <w:r>
        <w:rPr>
          <w:rFonts w:cs="Times New Roman" w:ascii="Times New Roman" w:hAnsi="Times New Roman"/>
          <w:sz w:val="28"/>
          <w:szCs w:val="28"/>
        </w:rPr>
        <w:t>17. При проведении экспертиз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атриваются замечания, предложения, сведения (расчеты, обоснования), поступившие в ходе публичных консульта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лизируются положения нормативного правового акта во взаимосвязи со сложившейся практикой их примен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станавливается наличие положений, указанных в </w:t>
      </w:r>
      <w:hyperlink w:anchor="Par4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обоснованность указанных положений и целесообразность правового регулирования соответствующих отнош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проведении экспертизы подлежат рассмотрению предложения, поступившие в ходе публичных консульта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 отношении каждого  нормативного правового акта, включенного в план, уполномоченный орган в срок не более 20 рабочих дней после окончания срока публичных консультаций подготавливает проект </w:t>
      </w:r>
      <w:hyperlink w:anchor="Par6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4 к настоящему Порядку, в котором указываются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равового акта, в отношении которого уполномоченным органом проведена эксперти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зработчике правового акта, в отношении которого уполномоченным органом проведена эксперти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положения правового акта, которые создают необоснованные затруднения осуществления предпринимательской и инвестиционной деятельности или вывод об отсутствии таких положений, а также обоснование сделанного выв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проведения публичных консульт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3" w:name="Par255"/>
      <w:bookmarkEnd w:id="23"/>
      <w:r>
        <w:rPr>
          <w:rFonts w:cs="Times New Roman" w:ascii="Times New Roman" w:hAnsi="Times New Roman"/>
          <w:sz w:val="28"/>
          <w:szCs w:val="28"/>
        </w:rPr>
        <w:t xml:space="preserve">20. Заключение, указанное в </w:t>
      </w:r>
      <w:hyperlink w:anchor="Par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дписывается руководителем уполномоченного органа и регистрируется в пределах срока, указанного в </w:t>
      </w:r>
      <w:hyperlink w:anchor="Par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В течение 3 календарных дней со дня регистрации заключения, указанного в </w:t>
      </w:r>
      <w:hyperlink w:anchor="Par2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олномоченный орган обеспечивает его размещение на официальном сайте, а также направляет заключение в адрес разработчика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В случае, если по результатам экспертизы правового акта уполномоченным органом выявлены положения, необоснованно затрудняющие осуществление предпринимательской и инвестиционной деятельности, разработчик правового акта в течение 30 календарных дней со дня регистрации заключения, указанного в </w:t>
      </w:r>
      <w:hyperlink w:anchor="Par2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еспечивает внесение изменений в правовой акт, в отношении которого уполномоченным органом проведена эксперти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азработчик правового акта в течение 5 календарных дней со дня издания правового акта о внесении изменений, направленных на исключение положений, необоснованно затрудняющих осуществление предпринимательской и инвестиционной деятельности, письменно уведомляет уполномоченный орган о его из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4. Разработчик правового акта, несогласный с выводом о наличии в правовом акте положений, необоснованно затрудняющих осуществление предпринимательской и инвестиционной деятельности, сделанным уполномоченным органом в заключении о проведении экспертизы, в течение пяти рабочих дней со дня получения заключения готовит мотивированное обоснование отсутствия в правовом акте положений, необоснованно затрудняющих осуществление предпринимательской и инвестиционной деятельности, которое подписывается руководителем или иным уполномоченным на то должностным лицом разработчика правового акта (далее - обоснование), и направляет его уполномоченный орган вместе с заключ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и наличии неурегулированных разногласий между разработчиком правового акта и уполномоченным органом вопрос о наличии (отсутствии) в правовом акте положений, необоснованно затрудняющих осуществление предпринимательской и инвестиционной деятельности, выносится на рассмотрение рабочей группы по оценке регулирующего воздействия проектов нормативных правовых актов Петровского городского округа Ставропольского края и экспертизе правовых актов Петровского городского округа Ставропольского края, затрагивающих вопросы осуществления предпринимательской и инвестиционной деятельности (далее - рабочая групп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рабочей группы, принятое не позднее 30 календарных дней со дня поступления в уполномоченный орган обоснования, обязательно к исполнению разработчиком правового акта и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е если рабочей группой вынесено решение о наличии в правовом акте положений, необоснованно затрудняющих осуществление предпринимательской и инвестиционной деятельности, и необходимости их исключения из о правового акта, разработчик правового акта в течение 30 календарных дней со дня вынесения такого решения осуществляет подготовку в установленном порядке проекта правового акта Петровского городского округа Ставропольского края о внесении изменений в правовой акт либо о признании утратившим силу правового акта или его отдельных положений, дорабатывает заключение и в течение двух рабочих дней со дня доработки заключения направляет его в уполномоченный орган на утвер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случае если рабочей группой вынесено решение об отсутствии в правовом акте положений, необоснованно затрудняющих осуществление предпринимательской и инвестиционной деятельности, уполномоченный орган в течение трех рабочих дней со дня вынесения такого решения утверждает заключение и в течение двух рабочих дней со дня утверждения заключения направляет его разработчику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Уполномоченный орган ежегодно, не позднее 30 января года, следующего за отчетным, подготавливает информацию о результатах экспертизы правовых актов, направляет ее на рассмотрение главе Петровского городского округа  Ставропольского края, а также обеспечивает ее размещение на официальном сайте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яющий делами администрации</w:t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тровского городского округа</w:t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                                                                         В.В.Редькин</w:t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4820"/>
      </w:tblGrid>
      <w:tr>
        <w:trPr>
          <w:trHeight w:val="2270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иложение 1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оведения экспертизы   нормативных правовых актов  Петровского городского округа Ставропольского края, затрагивающих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осуществления предпринимательской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вестиционной деятельности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экспертизы нормативных правовых актов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, затрагивающих вопросы осуществления предпринимательской и инвестиционной деятельности, на___________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388"/>
        <w:gridCol w:w="1077"/>
        <w:gridCol w:w="1787"/>
        <w:gridCol w:w="1531"/>
        <w:gridCol w:w="10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ормативного правового акт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отдельные полож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и, направи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е предло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о проведении экспертиз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экспертиз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убличных консульта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вершения экспертиз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иложение 2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оведения экспертизы   нормативных правовых актов Петровского городского округа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, затрагивающих вопросы осуществления предпринимательской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вестиционной деятельности</w:t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Par531"/>
      <w:bookmarkStart w:id="25" w:name="Par531"/>
      <w:bookmarkEnd w:id="25"/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экспертизы нормативных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, затрагивающих вопросы осуществления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й и инвестиционной деятельност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588"/>
        <w:gridCol w:w="4174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субъекта, направившего предложение о проведении экспертизы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, по которому должен быть направлен ответ о рассмотрении предложения о проведении экспертизы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 реквизиты акта, в отношении которого вносится предложение о проведении экспертизы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нормативного правового акта, затрудняющие осуществление предпринимательской и инвестиционной деятельност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иложение 3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оведения экспертизы   нормативных правовых актов  Петровского городского округа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, затрагивающих вопросы осуществления предпринимательской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вестиционной деятельности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26" w:name="Par589"/>
      <w:bookmarkEnd w:id="26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убличных консультациях, проведенных в отношени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, наименование и реквизиты нормативного правового акта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__ _______ 20__ г. по __ _______ 20__ г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48"/>
        <w:gridCol w:w="3685"/>
        <w:gridCol w:w="314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убличных консульт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поступивших замечаний и предложен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поступивших замечаний и предлож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 20___ г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иложение 4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оведения экспертизы  нормативных правовых актов Петровского городского округа Ставропольского края, затрагивающих вопросы осуществления предпринимательской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вестиционной деятельност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Par632"/>
      <w:bookmarkEnd w:id="27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экспертиз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ид, наименование и реквизиты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w:anchor="Par4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466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экспертизы нормативных правовых актов, затрагивающих вопросы осуществления предпринимательской и инвестиционной деятельности  (далее - Порядок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развития предпринимательства, торговли и потребительского рынка администрации Петровского городского округа Ставропольского края (далее - Отдел) проведена экспертиз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 нормативного правового акта, источник опублик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нормативный правовой акт), затрагивающего вопросы осущест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кой и инвестиционной деятельности, в целях выявления в них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чиком нормативного правового акта является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разработчик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кспертиза нормативного правового акта осуществлялась в соответствии с Планом проведения экспертизы нормативных правовых актов, затрагивающих вопросы осуществления предпринимательской и инвестиционной деятельности, утвержденным ______________________________________ (далее - План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правового акта Петровского городского округа Ставропольского кра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w:anchor="Par4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 Планом экспертиза норматив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акта проводилась в срок с __ 20___ г. по_____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делом проведены публичные консультации в отношении нормативного правового акта в соответствии с п.11 Порядка с ______20___ г. по 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едомление о проведении публичных консультаций было размещено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Петровского городского округа Ставропольского края -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размещения на официальном сайт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публичных консультаций отражены в отчете о публич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ях, проведенных в отношении нормативного правового акта, размещенном на официальном сайте администрации городского округа Ставропольского края _____________ 20__ г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проведения экспертизы нормативного правового акта Отделом установлено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тражаются поступившие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, мнение разработчика и субъектов предпринимательского сообще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дения экспертизы Отделом выявлено: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указывается информация о выявленных положениях нормативного правового акта, указанных в </w:t>
      </w:r>
      <w:hyperlink w:anchor="Par459">
        <w:r>
          <w:rPr>
            <w:rStyle w:val="InternetLink"/>
            <w:rFonts w:cs="Times New Roman" w:ascii="Times New Roman" w:hAnsi="Times New Roman"/>
            <w:sz w:val="22"/>
            <w:szCs w:val="22"/>
          </w:rPr>
          <w:t>п.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рядка, или об отсутствии таких положен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обоснование сделанных вывод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делом рекомендовано: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ются рекомендации Отдела по итогам проведения экспертизы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Ф.И.О.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(руководитель уполномоченного органа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 __________ 20___ г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21">
    <w:name w:val="Цитата 2 Знак"/>
    <w:qFormat/>
    <w:rPr>
      <w:rFonts w:eastAsia="Calibri"/>
      <w:i/>
      <w:iCs/>
      <w:color w:val="000000"/>
      <w:sz w:val="22"/>
      <w:szCs w:val="22"/>
      <w:lang w:val="en-US" w:bidi="en-US"/>
    </w:rPr>
  </w:style>
  <w:style w:type="character" w:styleId="Style11">
    <w:name w:val="Выделенная цитата Знак"/>
    <w:qFormat/>
    <w:rPr>
      <w:rFonts w:eastAsia="Calibri"/>
      <w:b/>
      <w:bCs/>
      <w:i/>
      <w:iCs/>
      <w:color w:val="4F81BD"/>
      <w:sz w:val="22"/>
      <w:szCs w:val="22"/>
      <w:lang w:val="en-US" w:bidi="en-US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cs="Times New Roman"/>
      <w:szCs w:val="24"/>
      <w:lang w:val="en-US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5"/>
      <w:sz w:val="28"/>
      <w:szCs w:val="28"/>
      <w:u w:val="none"/>
    </w:rPr>
  </w:style>
  <w:style w:type="character" w:styleId="Style17">
    <w:name w:val="Основной текст_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23">
    <w:name w:val="Цитата 2"/>
    <w:basedOn w:val="Normal"/>
    <w:next w:val="Normal"/>
    <w:qFormat/>
    <w:pPr/>
    <w:rPr>
      <w:rFonts w:eastAsia="Calibri"/>
      <w:i/>
      <w:iCs/>
      <w:color w:val="000000"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lang w:val="en-US" w:bidi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F2E50F4A21E2829DF7A0E96738EFA7C86346627E9DFC5535628BB6588956D102907A23D2D6s9G" TargetMode="External"/><Relationship Id="rId3" Type="http://schemas.openxmlformats.org/officeDocument/2006/relationships/hyperlink" Target="consultantplus://offline/ref=AAF2E50F4A21E2829DF7BEE47154B1ADCA6F1F6D7A92FE036B328DE107D9508442D07C74962A8635E309F806D3s7G" TargetMode="External"/><Relationship Id="rId4" Type="http://schemas.openxmlformats.org/officeDocument/2006/relationships/hyperlink" Target="consultantplus://offline/ref=2B5E7370C68E7C8775958A14EB430F967532A034E613C912C1F08A3BBC2A947E4BEBD64AE7aEv4H" TargetMode="External"/><Relationship Id="rId5" Type="http://schemas.openxmlformats.org/officeDocument/2006/relationships/hyperlink" Target="consultantplus://offline/ref=2B5E7370C68E7C8775959419FD2F519C733FF83BE213C44594AFD166EB239E290CA48F0AA4E1E4A4ED5D28a1v4H" TargetMode="External"/><Relationship Id="rId6" Type="http://schemas.openxmlformats.org/officeDocument/2006/relationships/hyperlink" Target="consultantplus://offline/ref=BE6E9593E95EC61CC62CE6C7183BE3EA648378FD3AFBEC9C1E09188F9655EA51E3FA39296A0D91604C5B06EF307CG" TargetMode="External"/><Relationship Id="rId7" Type="http://schemas.openxmlformats.org/officeDocument/2006/relationships/hyperlink" Target="consultantplus://offline/ref=BE6E9593E95EC61CC62CE6C7183BE3EA648378FD3AFBEC9C1E09188F9655EA51E3FA39296A0D91604C5B06EF307CG" TargetMode="External"/><Relationship Id="rId8" Type="http://schemas.openxmlformats.org/officeDocument/2006/relationships/hyperlink" Target="consultantplus://offline/ref=BE6E9593E95EC61CC62CE6C7183BE3EA648378FD3AFBEC9C1E09188F9655EA51E3FA39296A0D91604C5B06EF307CG" TargetMode="External"/><Relationship Id="rId9" Type="http://schemas.openxmlformats.org/officeDocument/2006/relationships/hyperlink" Target="consultantplus://offline/ref=BE6E9593E95EC61CC62CE6C7183BE3EA648378FD3AFBEC9C1E09188F9655EA51E3FA39296A0D91604C5B06EF307CG" TargetMode="External"/><Relationship Id="rId10" Type="http://schemas.openxmlformats.org/officeDocument/2006/relationships/hyperlink" Target="consultantplus://offline/ref=BE6E9593E95EC61CC62CE6C7183BE3EA648378FD3AFBEC9C1E09188F9655EA51E3FA39296A0D91604C5B04EF307FG" TargetMode="External"/><Relationship Id="rId11" Type="http://schemas.openxmlformats.org/officeDocument/2006/relationships/hyperlink" Target="consultantplus://offline/ref=2B5E7370C68E7C8775958A14EB430F967532A034E613C912C1F08A3BBC2A947E4BEBD64AE7aEv4H" TargetMode="External"/><Relationship Id="rId12" Type="http://schemas.openxmlformats.org/officeDocument/2006/relationships/hyperlink" Target="consultantplus://offline/ref=2B5E7370C68E7C8775959419FD2F519C733FF83BE213C44594AFD166EB239E290CA48F0AA4E1E4A4ED5D28a1v4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20:00Z</dcterms:created>
  <dc:creator>Admin</dc:creator>
  <dc:description/>
  <dc:language>en-US</dc:language>
  <cp:lastModifiedBy>Хорошилова</cp:lastModifiedBy>
  <cp:lastPrinted>2018-04-12T11:15:00Z</cp:lastPrinted>
  <dcterms:modified xsi:type="dcterms:W3CDTF">2018-04-12T08:20:00Z</dcterms:modified>
  <cp:revision>2</cp:revision>
  <dc:subject/>
  <dc:title/>
</cp:coreProperties>
</file>