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18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ов документов стратегического планирован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июня 2014 г.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17 г. № 31-кз «О стратегическом планировании в Ставропольском крае» администрация Петр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  Ставропольского края                               </w:t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autoSpaceDE w:val="false"/>
        <w:spacing w:lineRule="auto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exact" w:line="240" w:before="0" w:after="0"/>
        <w:ind w:left="-1418" w:right="1273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exact" w:line="240" w:before="0" w:after="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8 г. № 5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ов документов стратегического планирован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бщественного обсуждения проектов документов стратегического планирования Петровского городского округа Ставропольского края (далее соответственно - Порядок) устанавливает форму, порядок и сроки общественного обсуждения проектов документов стратегического планирования Петровского городского округа Ставропольского края (далее - проект документа стратегического планир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огноза социально-экономического развития Петровского городского округа Ставропольского кра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огноза социально-экономического развития Петровского городского округа Ставропольского края на средне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лана мероприятий по реализации стратегии социально-экономического развития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бюджетного прогноза Петровского городского округа Ставропольского кра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ы муниципальных программ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ведения общественного обсуждения проект документа стратегического планирования размещается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) с одновременным размещением проекта документа стратегического планирования в федеральной информационной системе стратегического планирования (далее - федеральная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оведения общественного обсуждения проекта документа стратегического планирования разработчик документа стратегического планирования (далее соответственно - разработчик) формирует паспорт проекта документа стратегического планирования согласно Приложению 1 к настоящему Порядку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разработ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чик направляет паспорт проекта документа стратегического планирования в отдел стратегического планирования и инвестиций администрации Петровского городского округа Ставропольского края (далее - отдел стратегического планирования) с одновременным размещением его на официальном сай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стратегического план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дня формирования на официальном сайте паспорта проекта документа стратегического планирования формирует паспорт проекта документа стратегического планирования в федеральной информационной систе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, утвержденными постановлением Правительства Российской Федерации от 30 декабря 2016 г. № 155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достоверность сведений, содержащихся в паспорте проекта документа стратегического планирования и организацию общественного обсуждения проекта документа стратегического планирования несет разработ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оведения общественного обсуждения проекта документа стратегического планирования разработчик не позднее одного рабочего дня со дня размещения проекта документа стратегического планирования на официальном сайте и в федеральной информационной системе направляет уведомление о его размещении с указанием дат начала и завершения его общественного обсуждения в иные органы и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 xml:space="preserve">10. Срок общественного обсуждения проектов документов стратегического планирования, указанных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ставляет не менее 15 календарных дней со дня их размещения на официальном сайте и в федераль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, сформированном на официальном сайте и в федераль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12. Разработчик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ходе общественного обсуждения в срок, указанный в пункте 1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При наличии предлож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отчик направляет перечень предложений и замечаний (далее – перечень предложений и замечаний) с указанием позиции разработчика по форме согласно Приложению 2 к настоящему Порядку не позднее дня направления на утверждение (одобрение) соответствующего документа стратегического планирования в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(далее - отдел по организационно-кадровым вопросам) и в отдел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тдел по организационно-кадровым вопросам размещает перечень предложений и замечаний в день поступл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Отдел стратегического планирования размещает перечень предложений и замечаний в день поступления в федеральной информационной сист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я проектов документов стратегического планирован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а документа стратегического планир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178"/>
      </w:tblGrid>
      <w:tr>
        <w:trPr>
          <w:trHeight w:val="17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именование разработ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ид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именование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ект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яснительная записка к проекту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ата начала общественного обсуждения проекта документа стратегического план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ата окончания общественного обсуждения проекта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ая информация разработчика для направления предложений и замечаний к проекту документа стратегического планирова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овый адрес: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 разработчика: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ответственного лица за разработку проекта документа стратегического планирования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телеф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          _______________              ___________________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уководитель                                 подпись                                            Ф.И.О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«___»______________ 20__ г.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я проектов документов стратегического планирован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84"/>
      <w:bookmarkStart w:id="7" w:name="P84"/>
      <w:bookmarkEnd w:id="7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бщественного обсуждения проекта документа стратег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проекта документа стратегического планир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35"/>
      </w:tblGrid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общественного обсужде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общественного обсужде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92"/>
        <w:gridCol w:w="1644"/>
        <w:gridCol w:w="2324"/>
        <w:gridCol w:w="136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 (физическое лицо - Ф.И.О.; юридическое лицо - официальное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, замеч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инято/отклон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</w:t>
            </w:r>
          </w:p>
        </w:tc>
      </w:tr>
      <w:tr>
        <w:trPr>
          <w:trHeight w:val="2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          _______________              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уководитель                               подпись                                          Ф.И.О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«___»______________ 20__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334285F6381AAE6E93129EFC87D037EB7C0FEF8065A133CCDE420B9FA8A2DE08CC840127880D1I1rBL" TargetMode="External"/><Relationship Id="rId3" Type="http://schemas.openxmlformats.org/officeDocument/2006/relationships/hyperlink" Target="consultantplus://offline/ref=9D7334285F6381AAE6E93129EFC87D037EB6C0FCFC005A133CCDE420B9FA8A2DE08CC840127882D2I1r9L" TargetMode="External"/><Relationship Id="rId4" Type="http://schemas.openxmlformats.org/officeDocument/2006/relationships/hyperlink" Target="consultantplus://offline/ref=9D7334285F6381AAE6E92F24F9A423097BBC9EF3FC025747689CE277E6AA8C78A0CCCE15513C8FD31F8F3EC8IBrDL" TargetMode="External"/><Relationship Id="rId5" Type="http://schemas.openxmlformats.org/officeDocument/2006/relationships/hyperlink" Target="consultantplus://offline/ref=9D7334285F6381AAE6E93129EFC87D037EB6C0FCFC005A133CCDE420B9FA8A2DE08CC840127882D3I1rFL" TargetMode="External"/><Relationship Id="rId6" Type="http://schemas.openxmlformats.org/officeDocument/2006/relationships/hyperlink" Target="consultantplus://offline/ref=99F31F94626D802B30DF5FD2FE220B96DA3311CA679859EBC7F62EFF597AC6A18953E8613366C10BtErF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1:00Z</dcterms:created>
  <dc:creator>Отдел экономичесого развития</dc:creator>
  <dc:description/>
  <cp:keywords/>
  <dc:language>en-US</dc:language>
  <cp:lastModifiedBy>Галина</cp:lastModifiedBy>
  <cp:lastPrinted>2018-04-12T11:31:00Z</cp:lastPrinted>
  <dcterms:modified xsi:type="dcterms:W3CDTF">2018-04-12T08:31:00Z</dcterms:modified>
  <cp:revision>2</cp:revision>
  <dc:subject/>
  <dc:title/>
</cp:coreProperties>
</file>