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8102" w:leader="none"/>
          <w:tab w:val="left" w:pos="8415" w:leader="none"/>
        </w:tabs>
        <w:jc w:val="left"/>
        <w:rPr>
          <w:color w:val="000000"/>
          <w:szCs w:val="32"/>
        </w:rPr>
      </w:pPr>
      <w:r>
        <w:rPr>
          <w:color w:val="000000"/>
          <w:szCs w:val="32"/>
        </w:rPr>
        <w:tab/>
        <w:t>П О С Т А Н О В Л Е Н И Е</w:t>
        <w:tab/>
      </w:r>
    </w:p>
    <w:p>
      <w:pPr>
        <w:pStyle w:val="Heading"/>
        <w:tabs>
          <w:tab w:val="clear" w:pos="720"/>
          <w:tab w:val="center" w:pos="4677" w:leader="none"/>
          <w:tab w:val="left" w:pos="8102" w:leader="none"/>
          <w:tab w:val="left" w:pos="8415" w:leader="none"/>
        </w:tabs>
        <w:jc w:val="left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93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 апреля 2018 г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tabs>
                <w:tab w:val="clear" w:pos="720"/>
                <w:tab w:val="center" w:pos="1524" w:leader="none"/>
                <w:tab w:val="right" w:pos="6077" w:leader="none"/>
              </w:tabs>
              <w:ind w:left="-30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г. Светлоград</w:t>
              <w:tab/>
              <w:t>№ 53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создании противопаводковой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комиссии Петровского городского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округа Ставропольского кра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техногенного характера», Федеральным законом от 06.10.2003 № 131-ФЗ «Об общих принципах организации местного самоуправления в Российской Федерации», в целях организации и координации работ по безаварийному пропуску паводковых ливневых вод на территории </w:t>
      </w:r>
      <w:r>
        <w:rPr>
          <w:color w:val="000000"/>
          <w:sz w:val="28"/>
          <w:szCs w:val="28"/>
          <w:shd w:fill="FFFFFF" w:val="clear"/>
        </w:rPr>
        <w:t>Петровского городского округа Ставропольского края, администрация Петровского городского округа Ставропольского края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</w:rPr>
        <w:t>Утвердить:</w:t>
      </w:r>
    </w:p>
    <w:p>
      <w:pPr>
        <w:pStyle w:val="2"/>
        <w:ind w:firstLine="720"/>
        <w:rPr/>
      </w:pPr>
      <w:r>
        <w:rPr>
          <w:color w:val="000000"/>
        </w:rPr>
        <w:t>1.1 Состав противопаводковой комиссии Петровского городского округа Ставропольского края согласно приложению 1.</w:t>
      </w:r>
    </w:p>
    <w:p>
      <w:pPr>
        <w:pStyle w:val="2"/>
        <w:ind w:firstLine="720"/>
        <w:rPr/>
      </w:pPr>
      <w:r>
        <w:rPr>
          <w:color w:val="000000"/>
        </w:rPr>
        <w:t>1.2 Положение о противопаводковой комиссии Петровского городского округа Ставропольского края согласно приложению 2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2. Контроль за выполнением настоящего постановления возложить на  первого заместителя главы администрации Петровского городского округа Ставропольского края Бабыкина А.И. и заместителя главы администрации Петровского городского округа Ставропольского края Барыленко В.Д.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.Д.Барыленко</w:t>
      </w:r>
    </w:p>
    <w:p>
      <w:pPr>
        <w:pStyle w:val="Normal"/>
        <w:spacing w:lineRule="exact" w:line="240"/>
        <w:ind w:righ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А.И.Бабыкин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/>
      </w:pPr>
      <w:r>
        <w:rPr>
          <w:sz w:val="28"/>
          <w:szCs w:val="28"/>
        </w:rPr>
        <w:t>городского округа Ставропольского края                                          Е.И.Сергеева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вития предпринимательства,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торговли и потребительского рынка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И.А.Зубакина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го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хозяйства 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/>
      </w:pPr>
      <w:r>
        <w:rPr>
          <w:sz w:val="28"/>
          <w:szCs w:val="28"/>
        </w:rPr>
        <w:t>городского округа Ставропольского края                                           А.И.Теньков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территор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    В.В.Чепко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ом общественной 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и, гражданской обороне и чрезвычайным 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ситуациям и мобилизационной подготовке 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20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>городского округа Ставропольского края                                       А.А.Денисенко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20"/>
          <w:tab w:val="left" w:pos="-1134" w:leader="none"/>
          <w:tab w:val="left" w:pos="10632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О.А.Нехаенко</w:t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134" w:leader="none"/>
          <w:tab w:val="left" w:pos="8505" w:leader="none"/>
        </w:tabs>
        <w:spacing w:lineRule="exact" w:line="240"/>
        <w:ind w:left="-1418" w:right="127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С.Н.Кулькин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left="-1418" w:right="127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left="-1418" w:right="127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В.Б.Ковту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апреля 2018 г. № 53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379"/>
      </w:tblGrid>
      <w:tr>
        <w:trPr>
          <w:trHeight w:val="145" w:hRule="atLeast"/>
        </w:trPr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ыкин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ленко Ви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ляев Александр Евгень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ельского хозяйства и охраны окружающей среды администрации Петровского городского округа Ставропольского края, секретарь комиссии</w:t>
            </w:r>
          </w:p>
        </w:tc>
      </w:tr>
      <w:tr>
        <w:trPr>
          <w:trHeight w:val="14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хабалиев Абдурашид Асхабали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передвижная механизированная КОЛОННА -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лександр Александр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кина И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</w:tr>
      <w:tr>
        <w:trPr>
          <w:trHeight w:val="1622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ецкая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тун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Ли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Петровского районного союза потребительских общест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р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Петровскому городскому округ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ичко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    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территориального отдела Управления Роспотребнадзора по Ставропольскому краю в Ипатов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ньков 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hd w:fill="FFFFFF" w:val="clear"/>
              <w:spacing w:before="5" w:after="0"/>
              <w:ind w:left="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>
          <w:trHeight w:val="1622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ко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территории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Александр Александрович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Виктор Владимирович       </w:t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 муниципального казенного учреждения «Петровский комбинат благоустройства и озеленен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76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tabs>
          <w:tab w:val="clear" w:pos="720"/>
          <w:tab w:val="left" w:pos="57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1 апреля 2018 г. № 5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тивопаводковой комиссии 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1. Противопаводковая комиссия Петровского городского округа Ставропольского края (далее - комиссия) образована в целях решения оперативных вопросов безаварийного пропуска паводковых и ливневых вод, принятия мер по предупреждению и ликвидации последствий чрезвычайных ситуаций, вызванных выпадением обильных осадков и в период весеннего паводка на территории Петровского городского округа Ставропольского края.</w:t>
      </w:r>
    </w:p>
    <w:p>
      <w:pPr>
        <w:pStyle w:val="2"/>
        <w:rPr/>
      </w:pPr>
      <w:r>
        <w:rPr/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Уставом (Основным законом) Ставропольского края, законами Ставропольского края, постановлениями и распоряжениями Правительства Ставропольского края, муниципальными правовыми актами, а также настоящим Положением.</w:t>
      </w:r>
    </w:p>
    <w:p>
      <w:pPr>
        <w:pStyle w:val="Normal"/>
        <w:tabs>
          <w:tab w:val="clear" w:pos="720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2D2D2D"/>
          <w:spacing w:val="2"/>
          <w:sz w:val="28"/>
          <w:szCs w:val="28"/>
        </w:rPr>
        <w:t>Комиссия осуществляет свою деятельность во взаимодействии с территориальными отделами федеральных органов исполнительной власти, органами исполнительной власти Ставропольского края, отделами и органами администрации Петровского городского округа Ставропольского края, индивидуальными предпринимателями, организациями независимо от их ведомственной подчиненности и организационно-правовой формы, находящихся на территории Петровского городского</w:t>
      </w:r>
      <w:r>
        <w:rPr>
          <w:rFonts w:cs="Arial"/>
          <w:color w:val="2D2D2D"/>
          <w:spacing w:val="2"/>
          <w:szCs w:val="28"/>
        </w:rPr>
        <w:t xml:space="preserve"> </w:t>
      </w:r>
      <w:r>
        <w:rPr>
          <w:rFonts w:cs="Arial"/>
          <w:color w:val="2D2D2D"/>
          <w:spacing w:val="2"/>
          <w:sz w:val="28"/>
          <w:szCs w:val="28"/>
        </w:rPr>
        <w:t>округа</w:t>
      </w:r>
      <w:r>
        <w:rPr>
          <w:color w:val="000000"/>
          <w:sz w:val="28"/>
          <w:szCs w:val="28"/>
          <w:shd w:fill="FFFFFF" w:val="clear"/>
        </w:rPr>
        <w:t xml:space="preserve"> Ставропольского края</w:t>
      </w:r>
      <w:r>
        <w:rPr>
          <w:sz w:val="28"/>
          <w:szCs w:val="28"/>
        </w:rPr>
        <w:t>.</w:t>
      </w:r>
    </w:p>
    <w:p>
      <w:pPr>
        <w:pStyle w:val="2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"/>
        <w:ind w:hanging="0"/>
        <w:jc w:val="center"/>
        <w:rPr/>
      </w:pPr>
      <w:r>
        <w:rPr/>
        <w:t>2. Функции комиссии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2.1. 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>
          <w:color w:val="555555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555555"/>
          <w:sz w:val="28"/>
          <w:szCs w:val="28"/>
          <w:shd w:fill="FFFFFF" w:val="clear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Координация деятельности организаций, расположенных на территории Петровского городского округа Ставропольского края, в части решения проблем обеспечения безопасности населения, повышения надежности и устойчивого функционирования объектов промышленного и социального назначения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2.1.2. Подготовка безаварийного пропуска паводковых и ливневых вод;</w:t>
      </w:r>
    </w:p>
    <w:p>
      <w:pPr>
        <w:pStyle w:val="TextBody"/>
        <w:tabs>
          <w:tab w:val="left" w:pos="720" w:leader="none"/>
        </w:tabs>
        <w:ind w:firstLine="567"/>
        <w:rPr/>
      </w:pPr>
      <w:r>
        <w:rPr/>
        <w:t>2.1.3. Предупреждение аварий и чрезвычайных ситуаций на водохозяйственных объектах и водоохранных зонах в период выпадения обильных осадков и весеннего паводка;</w:t>
      </w:r>
    </w:p>
    <w:p>
      <w:pPr>
        <w:pStyle w:val="TextBody"/>
        <w:tabs>
          <w:tab w:val="left" w:pos="720" w:leader="none"/>
        </w:tabs>
        <w:ind w:firstLine="567"/>
        <w:rPr/>
      </w:pPr>
      <w:r>
        <w:rPr/>
        <w:t>2.1.4. Организация работ в целях обеспечения защиты населения и территорий в период выпадения обильных осадков и весеннего паводка;</w:t>
      </w:r>
    </w:p>
    <w:p>
      <w:pPr>
        <w:pStyle w:val="TextBody"/>
        <w:tabs>
          <w:tab w:val="left" w:pos="720" w:leader="none"/>
        </w:tabs>
        <w:ind w:firstLine="567"/>
        <w:rPr/>
      </w:pPr>
      <w:r>
        <w:rPr/>
        <w:t>2.1.5. Подготовка водохозяйственных объектов и гидротехнических сооружений к пропуску паводковых и ливневых вод;</w:t>
      </w:r>
    </w:p>
    <w:p>
      <w:pPr>
        <w:pStyle w:val="TextBody"/>
        <w:tabs>
          <w:tab w:val="left" w:pos="720" w:leader="none"/>
        </w:tabs>
        <w:ind w:firstLine="567"/>
        <w:rPr/>
      </w:pPr>
      <w:r>
        <w:rPr/>
        <w:t>2.1.6. Определение направлений финансирования неотложных противопаводковых мероприятий за счет средств бюджетов всех уровней и собственных средств заинтересованных организаций.</w:t>
      </w:r>
    </w:p>
    <w:p>
      <w:pPr>
        <w:pStyle w:val="TextBody"/>
        <w:tabs>
          <w:tab w:val="left" w:pos="720" w:leader="none"/>
        </w:tabs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>2.1.7. Взаимодействие со средствами массовой информации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2.1.8. Контроль исполнения мероприятий, осуществляемых заинтересованными организациями, по пропуску паводковых и ливневых вод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center"/>
        <w:rPr/>
      </w:pPr>
      <w:r>
        <w:rPr/>
        <w:t>3. Состав комиссии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2"/>
        <w:rPr/>
      </w:pPr>
      <w:r>
        <w:rPr/>
        <w:t>Состав комиссии утверждается постановлением администрации Петровского городского округа Ставропольского края. В состав комиссии входят: председатель комиссии – первый заместитель главы администрации Петровского городского округа Ставропольского края, который руководит деятельностью комиссии и несет ответственность за выполнение возложенных на нее задач, заместитель председателя комиссии, секретарь и член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сновные права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>Комиссия в целях реализации своих функций в установленном порядке имеет право: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color w:val="2D2D2D"/>
          <w:spacing w:val="2"/>
          <w:szCs w:val="28"/>
        </w:rPr>
        <w:t xml:space="preserve">запрашивать </w:t>
      </w:r>
      <w:r>
        <w:rPr>
          <w:color w:val="000000"/>
          <w:szCs w:val="28"/>
          <w:shd w:fill="FFFFFF" w:val="clear"/>
        </w:rPr>
        <w:t>у организаций, расположенных на территории Петровского городского округа Ставропольского края, информацию о паводковой ситуации, а также оперативную информацию о ходе ликвидации последствий чрезвычайных ситуаций природного и техногенного характера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заслушивать на своих заседаниях членов комиссии, а также представителей заинтересованных организаций по вопросам, входящим в компетенцию комиссии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Cs w:val="28"/>
        </w:rPr>
      </w:pPr>
      <w:r>
        <w:rPr>
          <w:color w:val="2D2D2D"/>
          <w:spacing w:val="2"/>
          <w:szCs w:val="28"/>
        </w:rPr>
        <w:t>привлекать для участия в работе комиссии представителей отделов и органов администрации Петровского городского округа, территориальных органов федеральных органов исполнительной власти и других заинтересованных организаций по согласованию с их руководителями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567"/>
        <w:rPr/>
      </w:pPr>
      <w:r>
        <w:rPr/>
        <w:t>подготавливать материалы по вопросам, относящимся к компетенции комиссии, для внесения их на рассмотрение главе Петровского городского округа Ставропольского кра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оздавать рабочие группы с привлечением экспертов и специалистов</w:t>
      </w:r>
      <w:r>
        <w:rPr>
          <w:color w:val="2D2D2D"/>
          <w:spacing w:val="2"/>
          <w:sz w:val="28"/>
          <w:szCs w:val="28"/>
        </w:rPr>
        <w:t xml:space="preserve"> по обследованию гидротехнических сооружений и водных объектов для предотвращения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5. Порядок работы коми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5.1. Комиссия осуществляет свою деятельность в соответствии с планом работы, который утверждается ее председателем. Заседания комиссии проводятся председателем или его заместителем по мере необходим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5.2. </w:t>
      </w:r>
      <w:r>
        <w:rPr>
          <w:color w:val="2D2D2D"/>
          <w:spacing w:val="2"/>
          <w:sz w:val="28"/>
          <w:szCs w:val="28"/>
          <w:shd w:fill="FFFFFF" w:val="clear"/>
        </w:rPr>
        <w:t>Заседание комиссии считается правомочным, если на нем  присутствует более половины членов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>5.3. Члены комиссии принимают участие в ее заседаниях без права замены и обладают равными правами при обсуждении рассматриваемых на заседании вопросов.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>5.4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. При несогласии с принимаем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2"/>
        <w:rPr/>
      </w:pPr>
      <w:r>
        <w:rPr/>
        <w:t>5.5. Решение комиссии принимается простым большинством голосов участвующих в заседании членов комиссии и оформляется протоколом, который подписывается председательствующим на заседании и секретарем комиссии. В случае равенства голосов решающим является голос председательствующего на заседании комиссии.</w:t>
      </w:r>
    </w:p>
    <w:p>
      <w:pPr>
        <w:pStyle w:val="2"/>
        <w:rPr/>
      </w:pPr>
      <w:r>
        <w:rPr/>
        <w:t>5.6. В случае необходимости оперативного разрешения вопросов, относящихся к компетенции комиссии, председатель имеет право единолично принимать по ним в установленном порядке соответствующие решения с последующим внесением их на рассмотрение и одобрение комиссии.</w:t>
      </w:r>
    </w:p>
    <w:p>
      <w:pPr>
        <w:pStyle w:val="2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9:00Z</dcterms:created>
  <dc:creator>ГОиЧС</dc:creator>
  <dc:description/>
  <dc:language>en-US</dc:language>
  <cp:lastModifiedBy>Хорошилова</cp:lastModifiedBy>
  <cp:lastPrinted>2018-04-12T11:57:00Z</cp:lastPrinted>
  <dcterms:modified xsi:type="dcterms:W3CDTF">2018-04-12T08:59:00Z</dcterms:modified>
  <cp:revision>2</cp:revision>
  <dc:subject/>
  <dc:title/>
</cp:coreProperties>
</file>