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/>
        <w:t xml:space="preserve">Об окончании отопительного периода 2017 - 2018 годов на территории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67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 - ФЗ «Об общих принципах организации местного самоуправления в Российской Федерации»</w:t>
      </w:r>
      <w:r>
        <w:rPr/>
        <w:t>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на основании справки управления муниципального хозяйства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1. Завершить отопительный период 2017 - 2018 годов на территории Петровского городского округа Ставропольского края 15 апреля 2018 года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теплоснабжающих организаций независимо от организационно-правовой формы собственности и ведомственной принадлежности завершить отопительный период 2017-2018 годов и прекратить подачу теплоносителя на нужды теплоснабжения абонентам в сроки указанные в пункте 1 настоящего постановления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Вестник Петровского городского округа».</w:t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ab/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cs="Times New Roman" w:ascii="Times New Roman" w:hAnsi="Times New Roman"/>
          <w:sz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В.В.Редькин</w:t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/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А.И.Теньк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7:00Z</dcterms:created>
  <dc:creator>г.Ставрополь</dc:creator>
  <dc:description/>
  <cp:keywords/>
  <dc:language>en-US</dc:language>
  <cp:lastModifiedBy>Галина</cp:lastModifiedBy>
  <cp:lastPrinted>2018-04-12T13:26:00Z</cp:lastPrinted>
  <dcterms:modified xsi:type="dcterms:W3CDTF">2018-04-12T10:27:00Z</dcterms:modified>
  <cp:revision>2</cp:revision>
  <dc:subject/>
  <dc:title/>
</cp:coreProperties>
</file>