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>Об утверждении изменений к Уставу муниципального казенного учреждения «Петровский комбинат благоустройства и озеленения»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рассмотрев письмо муниципального казенного учреждения «Петровский комбинат благоустройства и озеленения» от 11 апреля 2018 года № 114,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1. Утвердить изменения к Уставу муниципального казенного учреждения «Петровский комбинат благоустройства и озеленения» (далее – Устав)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2. Руководителю муниципального казенного учреждения «Петровский комбинат благоустройства и озеленения» произвести регистрацию изменений к Уставу в установленном действующем законодательстве порядке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3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А.Захарченко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П.Сухомлинова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ind w:left="-141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А.И.Теньков</w:t>
      </w:r>
    </w:p>
    <w:p>
      <w:pPr>
        <w:pStyle w:val="Style16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exact" w:line="24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lineRule="exact" w:line="240"/>
        <w:ind w:left="-1418" w:right="127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364" w:leader="none"/>
          <w:tab w:val="left" w:pos="9214" w:leader="none"/>
          <w:tab w:val="left" w:pos="9354" w:leader="none"/>
        </w:tabs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правовым отделом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364" w:leader="none"/>
          <w:tab w:val="left" w:pos="9214" w:leader="none"/>
        </w:tabs>
        <w:spacing w:lineRule="exact" w:line="240" w:before="0" w:after="0"/>
        <w:ind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Неха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г.Ставрополь</dc:creator>
  <dc:description/>
  <dc:language>en-US</dc:language>
  <cp:lastModifiedBy>Хорошилова</cp:lastModifiedBy>
  <cp:lastPrinted>2018-04-13T10:43:00Z</cp:lastPrinted>
  <dcterms:modified xsi:type="dcterms:W3CDTF">2018-04-13T07:45:00Z</dcterms:modified>
  <cp:revision>2</cp:revision>
  <dc:subject/>
  <dc:title/>
</cp:coreProperties>
</file>