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171"/>
        <w:gridCol w:w="3372"/>
      </w:tblGrid>
      <w:tr>
        <w:trPr/>
        <w:tc>
          <w:tcPr>
            <w:tcW w:w="292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6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7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554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олодежного этнического совета при администрации Петровского городского округа Ставропольского края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Законом Ставропольского края от 28 июля 2005 года № 40-кз «О молодежной политике в Ставропольском крае», Основными направлениями реализации государственной национальной политики и государственной политики в сфере противодействия этническому и религиозному экстремизму в Ставропольском крае на 2014 - 2025 годы, утвержденными распоряжением Правительства Ставропольского края                   от 18 февраля 2011 года № 67-рп, и в целях реализации мероприятий в сфере межнациональных отношений среди молодежи на территор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олодежный этнический совет при администрации Петровского городского округа Ставропольского кр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молодежном этническом совете при администрации Петровского городского округа Ставрополь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молодежного этнического совета при администрации Петровского городск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18"/>
        <w:spacing w:lineRule="exact" w:line="2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</w:t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18"/>
        <w:spacing w:lineRule="exact" w:line="240"/>
        <w:ind w:left="-1418" w:righ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416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41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8"/>
        <w:spacing w:lineRule="exact" w:line="240"/>
        <w:ind w:left="-1418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Бут</w:t>
      </w:r>
    </w:p>
    <w:p>
      <w:pPr>
        <w:pStyle w:val="Style18"/>
        <w:spacing w:lineRule="exact" w:line="240"/>
        <w:ind w:left="-1418" w:right="1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апреля 2018 г. № 554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jc w:val="center"/>
        <w:rPr>
          <w:rStyle w:val="2pt"/>
          <w:sz w:val="28"/>
          <w:szCs w:val="28"/>
        </w:rPr>
      </w:pPr>
      <w:r>
        <w:rPr>
          <w:rStyle w:val="2pt"/>
          <w:sz w:val="28"/>
          <w:szCs w:val="28"/>
        </w:rPr>
        <w:t>ПОЛОЖЕНИЕ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ежном этническом совете при администрации Петровского городского округа Ставропольского кра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16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лодежный этнический совет при администрации Петровского городского округа Ставропольского края (далее - этнический совет) является общественным, совещательным, коллегиальным органом и создан в целях осуществления в молодежной сред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етровского городского округа Ставропольского кра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среди молодеж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работе этнический совет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Уставом Петровского городского округа Ставропольского края, а также настоящим Положени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тнический совет в своей деятельности взаимодействует с органами государственной власти Ставропольского края, администрацией Петровского городского округа Ставропольского края, а также с общественными организациями и учреждениями, участвующими в реализации молодежной политики.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этнического совета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этнического совет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долговременных предложений, направленных на укрепление взаимопонимания и дружбы в молодежной среде между всеми этническими группами и казачеством в Петровском городском округе Ставрополь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астие в подготовке и реализации молодежных мероприятий городского округа, направленных на гармонизацию межэтнических отношений, предупреждение межэтнических конфликтов среди молодеж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работка предложений по реализации национальных, культурных, образовательных программ и молодежных инициатив, направленных на развитие межнациональных отношений, воспитания уважения к другим национальностям и культурам народов Северного Кавказ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функциями этнического совета явля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государственно - конфессиональных отношений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муниципальных правовых актов по важнейшим социальным вопросам, других нормативно - правовых актов, затрагивающих сферу молодежных национальных отношений, прогнозирование их социальных последствий и внесение соответствующих предложений в органы местного самоуправ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участие в проведении социологических опросов населения, связанных с решением проблем межэтнических отношений в молодежной сред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мероприятий, направленных на социализацию учащейся молодёжи, профилактику и предупреждение проявлений ксенофобии, национальной нетерпимости, экстремизма, обособления молодежных групп по территориальному и этническому принципу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пропаганде и разъяснению целей и задач государственной национальной политики, подготовке тематических публикаций с целью формирования культуры межэтнического общения и позитивного общественного мнения о молодежи разных национальностей, проживающих на территории Петровского городского округа Ставропольского кра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этнического совета и порядок его формирова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этнического совета формируется из представителей образовательных организаций, общественных организаций, осуществляющих свою деятельность на территории Петровского городского округа Ставропольского кра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тнический совет состоит из председателя этнического совета, заместителя председателя этнического совета, секретаря этнического совета и членов этнического совет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совета является главный специалист отдела социального развития администрации Петровского городского округа Ставропольского кра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включение в члены этнического совета представителей комитета Ставропольского края по делам национальностей и казачеств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ители молодежи иных, не входящих в состав этнического совета, национально-культурных объединений могут приглашаться на заседание этнического совета председателем этнического совет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этнического совет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функций этнический совет проводит заседания, на которых обсуждаются вопросы, внесенные председателем этнического совета, заместителем председателя этнического совета или не менее чем одной третью состава этнического совет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этнического совета проводятся по мере необходимости, но не реже, чем 1 раз в кварта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этнического совета считается правомочным, если на нем присутствует не менее половины его член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заседания этнический совет принимает решение, на основании которого могут быть подготовлены рекомендации, резолюции, обращения или заявл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присутствующих на заседании членов этнического совета и подписывается председателем этнического совет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заседания этнического совета могут быть приглашены представители администрации Петровского городского округа Ставропольского края, эксперты, представители средств массовой информ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этнического совета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подписи на документах этнического совет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этнический совет в государственных, общественных и иных организациях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ой этнического совет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ет этнический совет на заседания и председательствует на них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подготовкой материала к заседаниям этнического совет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с разъяснениями принятых этническим советом решен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возложенные на него настоящим Положение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меститель председателя этнического совета исполняет обязанности председателя в его отсутстви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екретарь этнического совета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ы планов работы этнического совет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членов этнического совета об очередном заседании и ведет протокол заседа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материалов к заседаниям этнического совета и обеспечивает необходимыми материалами членов этнического совет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техническое сопровождение работы этнического совет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ы решений этнического совета.</w:t>
      </w:r>
    </w:p>
    <w:p>
      <w:pPr>
        <w:pStyle w:val="Style18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жведомственное взаимодействие по вопросам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этнического совета</w:t>
      </w:r>
    </w:p>
    <w:p>
      <w:pPr>
        <w:pStyle w:val="Style18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социального развития администрации Петровского городского округа Ставропольского кра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тся вопросами формирования этнического совет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рганизационной подготовке и проведению мероприятий городского округа с участием членов этнического совета, а также мероприятий, инициированных этническим советом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этническому совету информационную поддержку в вопросах освещения его деятельности в средствах массовой информации и на официальном сайте администрации Петровского городского округа Ставропольского края в информационно-телекоммуникационной сети «Интернет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методическое обеспечение деятельности этнического совета в определении содержания, форм и методов его работы, предоставлении необходимой аналитической, научно-методической информац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ют скоординированному взаимодействию этнического совета с институтами гражданского обще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представляет интересы этнического совета в этническом совете Петровского городского округа Ставропольского кра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апреля 2018 г. № 554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Л.И.Вербицка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этнического совета при администрации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к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Петровского городского округа Ставропольского края «Союз молодежи Ставрополья», 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жа Анна Васильевна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и социальным вопросам государственного бюджетного профессионального образовательного учреждения «Светлоградский региональный сельскохозяйственный колледж», заместитель председателя совет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София Игор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организации Петровского городского округа Ставропольского края «Союз молодежи Ставрополья», секретар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инцева Олес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Игорь Викто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гина Гульбахар Олего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маль Максим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 Данир Мурзае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филиала частного профессионального образовательного учрежд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перативный техникум» в городе Светлогра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Роман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ветлоградского станичного казачьего обществ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онникова Виктория Серге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филиала частного профессионального образовательного учрежд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перативный техникум» в городе Светлогра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сов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филиала частного профессионального образовательного учрежд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перативный техникум» в городе Светлогра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ков Артем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8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z w:val="52"/>
      <w:szCs w:val="52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40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780"/>
    </w:pPr>
    <w:rPr>
      <w:rFonts w:ascii="Times New Roman" w:hAnsi="Times New Roman" w:eastAsia="Arial Unicode MS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cs="Times New Roman"/>
      <w:sz w:val="52"/>
      <w:szCs w:val="52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3:00Z</dcterms:created>
  <dc:creator>Галина</dc:creator>
  <dc:description/>
  <cp:keywords/>
  <dc:language>en-US</dc:language>
  <cp:lastModifiedBy>Галина</cp:lastModifiedBy>
  <cp:lastPrinted>2018-04-18T14:22:00Z</cp:lastPrinted>
  <dcterms:modified xsi:type="dcterms:W3CDTF">2018-04-18T11:23:00Z</dcterms:modified>
  <cp:revision>2</cp:revision>
  <dc:subject/>
  <dc:title/>
</cp:coreProperties>
</file>